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удожественного и технического творче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b/>
          <w:sz w:val="28"/>
          <w:szCs w:val="72"/>
        </w:rPr>
        <w:t>«Авиамоделизм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нов А.Н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ДО ЦДТЭиТ им. Р.Р. Лепйцинге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Зад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ля самостоятельной работы учащих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в условиях дистанционного обуч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Повторение пройденного материала по темам: «Модели из картона и реек. Модели из потолочной плитки», «Запуски моделей их настройка и ремонт»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12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анятия рассчитаны и направлены на закрепление теоретической части занятий и повторение в теории навыков, полученных на практических занятиях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ы для самостоятельной подготовки: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исчая бумага, ватман и картон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готовить лист писчей бумаги для изготовления трубки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аблон, из чего его изготавливают и для чего он служит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работать с режущим инструментом – ножницами, канцелярским ножом, скальпелем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намечать линии сгиба на картоне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выбрать рейку для изготовления силовых элементов модели (фюзеляж планера, лонжерон крыла)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обрабатывать кромки реек, рёбра и торцы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обращаться с лобзиком, ножовкой, рубанком, наждачной бумагой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определить направление волокон деревянной рейки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использовать при резке и обработке полотолочной плитки и пенопласта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направление волокна при обработке пенопласта и потолочной плитки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еи использовать при сборке модели из потолочной плитки? Технология нанесения клея и склеива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еи использовать при сборке моделей из бумаги и дерева? Технология нанесения колея и склеива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располагать шаблоны на материале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единить две рейки между собой и сделать усиление стыка?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закрепления пройденного материала допустимо, с помощью взрослых, изготовление простейшей модели планера. </w:t>
      </w:r>
    </w:p>
    <w:p>
      <w:pPr>
        <w:pStyle w:val="Style16"/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брать ровную рейку, обработать наждачной бумаго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мерить по линейке заготовку 30 см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резать по немеченой линии лобзиком, обработать торец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шаблону разметить грузик на фанере, выпилить и обработать наждачной бумагой, приклеить грузик к рейке-фюзеляжу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шаблону разметить на листе материала (картон, потолочная плитка) крылья, стабилизатор и киль, вырезать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клеить к рейке-фюзеляжу киль и стабилизатор, определить центр тяжести заготовки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метить на хорде крыла середину, совместить точки на крыле и центр тяжести на фюзеляже, приклеить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ыхания модели произвести запуск, отрегулировать модель для достижения стабильного плавного прямого полё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ая отрегулированная модель может пролететь до 25 метр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того, чтобы модель была устойчива в полете, концы крыльев можно подогнуть, рули высоты погнуть ввер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изводится легкими толчками под небольшим углом вниз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мывание модели с последующим падением на нос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абрирование. </w:t>
      </w:r>
      <w:r>
        <w:rPr>
          <w:rFonts w:cs="Times New Roman" w:ascii="Times New Roman" w:hAnsi="Times New Roman"/>
          <w:i/>
          <w:sz w:val="24"/>
          <w:szCs w:val="24"/>
        </w:rPr>
        <w:t>Для устран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брирования необходимо увеличить на модели балансировочный гру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ожно раскрасить акриловыми красками в яркие цвет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6:00Z</dcterms:created>
  <dc:creator>Елена</dc:creator>
  <dc:description/>
  <cp:keywords/>
  <dc:language>en-US</dc:language>
  <cp:lastModifiedBy>Виталик</cp:lastModifiedBy>
  <dcterms:modified xsi:type="dcterms:W3CDTF">2020-03-26T11:52:00Z</dcterms:modified>
  <cp:revision>3</cp:revision>
  <dc:subject/>
  <dc:title/>
</cp:coreProperties>
</file>