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укодел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/о Маркаровой М.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годы обуч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рукоделия вы знает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может быть художественным, научным,техническим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нитки для вышивани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переводят на ткань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ереводится на русский язык слово «пэчворк?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дают припуск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из чего изготавливается одежд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пециальное приспособление для натягивания ткани (необходимо для вышиван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кань и сборник карт по географии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ожет ли быть вышивка по счету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делают шелковую ткан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етали кроят первыми, большие или маленьки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делают шерстяную ткан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льзя включать и выключать утюг мокрыми рукам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й технике рукоделия можно отнести гордиев узел, разрубленный Александром Македонски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нитками выполняют копировальные стежк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ная линейка для вычерчивания кривых лин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ик – это ручная роспись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составления букет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 интернете называют запасливых рукодель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User</dc:creator>
  <dc:description/>
  <cp:keywords/>
  <dc:language>en-US</dc:language>
  <cp:lastModifiedBy>Пользователь Windows</cp:lastModifiedBy>
  <dcterms:modified xsi:type="dcterms:W3CDTF">2020-03-26T11:07:00Z</dcterms:modified>
  <cp:revision>2</cp:revision>
  <dc:subject/>
  <dc:title/>
</cp:coreProperties>
</file>