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РОДСКОМ КОНКУРСЕ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Х МУЗЕЕВ И МУЗЕЙНЫХ КОМНАТ ОБРАЗОВАТЕЛЬНЫХ УЧРЕЖДЕНИЙ Г. ПЯТИГОРС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рамках открытого фестиваля молодежного туризма и крае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иуроченного к 30–летию МКУДО ЦДЮТИЭ им. Р.Р. Лейцинге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школьных музеев и музейных комнат среди образовательных учреждений города Пятигорска проводится МУ «Управление образования администрации г. Пятигорска», МКУДО Центр детского и юношеского туризма и экскурсий им. Р.Р. Лейцингера и ГБУК СК «Пятигорский краеведческий музей» в соответствии с «Федеральной целевой программой развития образования на 2016 – 2020 годы»  </w:t>
      </w:r>
      <w:r>
        <w:rPr>
          <w:rFonts w:cs="Times New Roman" w:ascii="Times New Roman" w:hAnsi="Times New Roman"/>
          <w:bCs/>
          <w:sz w:val="28"/>
          <w:szCs w:val="28"/>
        </w:rPr>
        <w:t>(утв. постановлением Правительства РФ от 23 мая 2015г. № 49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онкурса – усиление внимания к вопросам духовно-нравственного и патриотического воспитания учащихся образовательных учреждений через деятельность школьных музеев и музейных комнат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оспитание, обучение и развитие подрастающего поколения на основе создания педагогически целесообразной организованной 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 или музейной комнаты образовательного учрежд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рганизация общественно-полезной деятельности подрастающего поколения по сохранению историко-культурного наследия региона Кавказских Минеральных Вод и в частности города-курорта Пятигорс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ивлечение школьников к участию в образовательно-просветительск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активизация работы по поиску, изучению и систематизации материальных и духовных памятников истории и культуры в процессе совместной туристско-краеведческой деятельности детей и взрослых (педагогов и родителей школьников) в музее или музейной комнате образовательного учрежд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ыявление и распределение опыта работы лучших музеев и музейных комнат образовательных учреждений города Пятигорс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водится в рамках Открытого Фестиваля молодежного туризма и краеведения, приуроченного к 30–летию МКУДО ЦДЮТИЭ им. Р.Р. Лейцинге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16 года в здании МКУДО ЦДЮТиЭ им. Р.Р. Лейцингера. Начало в 13.0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онкурсе принимают участие музеи и музейные комнаты образовательных учреждений города Пятигорс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участия в конкурсе формируется творческая группа в состав которой входят руководитель школьного музея или музейной комнаты, хранитель музейных фондов и экскурсоводы из учащихся 5-11-х класс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по 2 категория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музей - 2016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музейная комната -2016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4.2. Защита проводится в номинациях </w:t>
      </w:r>
      <w:r>
        <w:rPr>
          <w:rFonts w:cs="Times New Roman" w:ascii="Times New Roman" w:hAnsi="Times New Roman"/>
          <w:spacing w:val="-1"/>
          <w:sz w:val="28"/>
          <w:szCs w:val="28"/>
        </w:rPr>
        <w:t>по следующим профилям музеев (музейных комнат)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ые музе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е музе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исторические музе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научные и технические музе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графические музе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литературные, музыкальные  и художественные музе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 музеи истории детского движения и истории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разовательные учреждения представляют на конкурс следующие разделы работы музея (музейной комнаты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цепцию (программу развития) музея или музейной комнаты в т.ч. долгосрочную программу развития. Рассматривается заочно. </w:t>
      </w:r>
      <w:r>
        <w:rPr>
          <w:rFonts w:cs="Times New Roman" w:ascii="Times New Roman" w:hAnsi="Times New Roman"/>
          <w:b/>
          <w:sz w:val="28"/>
          <w:szCs w:val="28"/>
        </w:rPr>
        <w:t>Срок подачи - до 15 ноября 2016 го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музея, музейной комнаты в виде защиты презентации, видеосюжета, видеоклипа и др. Максимальное время на представление музея или музейной комнаты до 7 мину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тавление экскурсоводом одной экскурсии по музею, музейной комнате (выступление до 5 минут)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rFonts w:eastAsia="MS Mincho;Arial Unicode MS" w:cs="Times New Roman" w:ascii="Times New Roman" w:hAnsi="Times New Roman"/>
          <w:spacing w:val="-2"/>
          <w:sz w:val="28"/>
        </w:rPr>
        <w:t xml:space="preserve">Автор (авторский коллектив) должен максимально емко и в то же время полно охарактеризовать работу музея </w:t>
      </w:r>
      <w:r>
        <w:rPr>
          <w:rFonts w:eastAsia="MS Mincho;Arial Unicode MS"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-просветительской деятельности</w:t>
      </w:r>
      <w:r>
        <w:rPr>
          <w:rFonts w:eastAsia="MS Mincho;Arial Unicode MS" w:cs="Times New Roman" w:ascii="Times New Roman" w:hAnsi="Times New Roman"/>
          <w:spacing w:val="-2"/>
          <w:sz w:val="28"/>
        </w:rPr>
        <w:t>, показать его актуальность и новизну, личный вклад обучающихся в разноплановую работу музея, охарактеризовать методы сбора музейных предметов, методы подготовки и проведения экскурсий, представить портфель экскурсовода, кратко изложить содержание работы.</w:t>
      </w:r>
    </w:p>
    <w:p>
      <w:pPr>
        <w:pStyle w:val="ListParagraph"/>
        <w:ind w:left="0" w:hanging="0"/>
        <w:rPr>
          <w:rFonts w:ascii="Times New Roman" w:hAnsi="Times New Roman" w:eastAsia="MS Mincho;Arial Unicode MS" w:cs="Times New Roman"/>
          <w:spacing w:val="-2"/>
          <w:sz w:val="28"/>
          <w:szCs w:val="28"/>
        </w:rPr>
      </w:pPr>
      <w:r>
        <w:rPr>
          <w:rFonts w:eastAsia="MS Mincho;Arial Unicode MS"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Arial Unicode MS" w:cs="Times New Roman"/>
          <w:b/>
          <w:b/>
          <w:spacing w:val="-2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И ОРГАНИЗАЦИЯ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у по проведению и подготовке конкурса, формированию жюри осуществляет МКУДО ЦДЮТиЭ им. Р.Р. Лейцинге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входят специалисты: Пятигорского краеведческого музея, государственного музея – заповедника им. М.Ю. Лермонтова, МКУДО ЦДЮТиЭ им. Р.Р. Лейцингера и общественных организаций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критерии оценки конкурсных работ, список победителей и приз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бедителей и призёров в каждой из номинаций по среднему баллу всех членов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в каждой номинации отдельно по сумме трёх разделов работы музея (музейной комнаты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и музейные комнаты, занявшие призовые места награждаются соответствующими дипломами, памятными приз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ы, занявшие призовые места будут отмечены грамо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лучших музеев и музейных комнат отмечаются грамо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- 30 ноября в рамках закрытия Фестиваля молодежного туризма и краеведения приуроченного к 30–летию МКУДО ЦДЮТИЭ им. Р.Р. Лейцинг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(приобретение памятных кубков, дипломов и свидетельств), оплата организационных расходов будет производиться за счет призового фонда, который формируется из взноса каждого музея, музейной комнаты в размере 2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(форма прилагается), конкурсные материалы на участие в конкурсе, стартовый взнос представляется в МКУДО ЦДЮТиЭ.им. Р.Р. Лейцингера по адресу г. Пятигорск, ул. Теплосерная, 52. Тел.: 8(8793)39186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centurpyatigo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5 ноября 2016г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</w:t>
      </w:r>
    </w:p>
    <w:p>
      <w:pPr>
        <w:pStyle w:val="ListParagraph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ля участия в городском конкурсе школьных музеев и музейных комнат</w:t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г. Пятигорска</w:t>
      </w:r>
    </w:p>
    <w:p>
      <w:pPr>
        <w:pStyle w:val="ListParagraph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овой бланк учреждения                                    </w:t>
      </w:r>
    </w:p>
    <w:p>
      <w:pPr>
        <w:pStyle w:val="ListParagraph"/>
        <w:spacing w:lineRule="auto" w:line="36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м конкурсе школьных музеев и музейных комнат образовательных учреждений г. Пятигорска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чень необходимых свед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ей или музейная 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свидетельства, если музей паспортизирова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ин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руководителя музе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хранителя музейного фон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экскурсоводов (участников конкурс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я и дополнительная информ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ОУ                М.п.                  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1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pyatig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7:00Z</dcterms:created>
  <dc:creator>User</dc:creator>
  <dc:description/>
  <cp:keywords/>
  <dc:language>en-US</dc:language>
  <cp:lastModifiedBy>Customer</cp:lastModifiedBy>
  <dcterms:modified xsi:type="dcterms:W3CDTF">2016-10-27T09:30:00Z</dcterms:modified>
  <cp:revision>17</cp:revision>
  <dc:subject/>
  <dc:title/>
</cp:coreProperties>
</file>