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ТУРИЗМА И КРА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ОГО К 30–ЛЕ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ДО ЦДЮТИЭ ИМ. Р.Р. ЛЕЙЦИНГ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молодежного туризма и краеведения проводится с целью пропаганды и развития спортивного туризма и краеведения среди подрастающего поколения как активного, здорового образа жизни, как непрерывный процесс саморазвития, самосовершенствования, увлекательного и радостного процесса познания </w:t>
      </w:r>
      <w:r>
        <w:rPr>
          <w:sz w:val="28"/>
        </w:rPr>
        <w:t>своей малой Родины, её связи с нашим Отече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г. исполняется 30 лет со дня основания Центра детского и юношеского туризма и экскурсий г. Пятигорска</w:t>
      </w:r>
      <w:r>
        <w:rPr>
          <w:color w:val="000000"/>
          <w:sz w:val="26"/>
        </w:rPr>
        <w:t xml:space="preserve"> (</w:t>
      </w:r>
      <w:r>
        <w:rPr>
          <w:color w:val="000000"/>
          <w:sz w:val="28"/>
          <w:szCs w:val="28"/>
        </w:rPr>
        <w:t>распоряжение краевого управления народного образования № 01 от 10.11.1986 г.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ий Центр детского и юношеского туризма и экскурсий занимает часть усадьбы Рудольфа Рудольфовича Лейцингера, являясь достойным преемником и продолжателем дела, начатого более ста лет назад Рудольфом Лейцингером – основателем ученического туризма в России, инициатором создания Кавказского Горного Общества, человеком, много сделавшим для нашего города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1987 году </w:t>
      </w:r>
      <w:r>
        <w:rPr>
          <w:color w:val="000000"/>
          <w:sz w:val="28"/>
        </w:rPr>
        <w:t xml:space="preserve">усадьба Лейцингера была определена под снос. Коллектив ЦДЮТиЭ, опираясь на поддержку прессы, радио, телевидения, интеллигенции города, усадьбу отстоял. </w:t>
      </w:r>
      <w:r>
        <w:rPr>
          <w:color w:val="000000"/>
          <w:sz w:val="28"/>
          <w:szCs w:val="28"/>
        </w:rPr>
        <w:t xml:space="preserve">Сейчас она является </w:t>
      </w:r>
      <w:r>
        <w:rPr>
          <w:sz w:val="28"/>
          <w:szCs w:val="28"/>
        </w:rPr>
        <w:t>объектом культурного наследия, памятником истории и культуры регион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УДО ЦДЮТиЭ им. Р.Р. Лейцингера проводит много массовых туристско-краеведческих и спортивных мероприятий для своих воспитанников, учащихся школ и студентов города. Большинство мероприятий имеют богатую историю, наработанные традиции, хорошо известные не только в городе, но и за его пределами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включает в себя разнообразную тематику по туристско-краеведческому делу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желающих к сотрудничеству в деле развития спортивного, познавательного, экологического и других видов туризма и краевед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Фестиваля: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поддержка талантливой молодежи, демонстрация и пропаганда лучших достижений в области туризма, краеведения и экскурсионного дела;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интеллектуальное и творческое развитие учащихся посредством исследовательской деятельности;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формирование творческих связей со средними и высшими учебными заведениями;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привлечение общественного внимания к проблемам развития туристского потенциала КМВ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Фестивал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поисково-исследовательскую деятельность, приобщение к решению задач, имеющих практическое значение для развития науки, культуры и туризм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явление школьников, студентов и представителей молодежной среды, проявляющих интерес к научно- исследовательской деятельности в области туризма, краеведения и экскурсионного дела, оказание им поддержк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и пропаганда лучших достижений и опыта работы учебных заведений по организации учебной научно-исследовательской деятельности по указанным направлениям.</w:t>
      </w:r>
    </w:p>
    <w:p>
      <w:pPr>
        <w:pStyle w:val="TextBodyIndent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идеи проведения фестиваля и программы: 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КУДО Центр детского и юношеского туризма и экскурсий имени Р.Р. Лейцингера.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ы Фестивал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10"/>
        <w:rPr/>
      </w:pPr>
      <w:r>
        <w:rPr>
          <w:color w:val="000000"/>
          <w:sz w:val="28"/>
          <w:szCs w:val="28"/>
        </w:rPr>
        <w:t>МУ «Управление образования администрации города Пятигорска», МКУДО ЦДЮТиЭ им. Р.Р. Лейцингера, ФГБОУ СПО ПГУ, ГБУК СК «Пятигорский краеведческий музей».</w:t>
      </w:r>
    </w:p>
    <w:p>
      <w:pPr>
        <w:pStyle w:val="TextBodyIndent"/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/>
      </w:pPr>
      <w:r>
        <w:rPr>
          <w:b/>
          <w:color w:val="000000"/>
          <w:sz w:val="28"/>
          <w:szCs w:val="28"/>
        </w:rPr>
        <w:t>Участники Фестиваля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0" w:after="0"/>
        <w:ind w:left="0"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педагоги школ города Пятигорска и других городов Росс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образовательных учреждений высшего и среднего образования, в том числе туристско-экскурсионной сфер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, научные сотрудники и представители образовательных учреждений, готовящих специалистов в сфере туризма, истории и краевед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спортивные клуб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е компании, фирмы, объединения.</w:t>
      </w:r>
    </w:p>
    <w:p>
      <w:pPr>
        <w:pStyle w:val="TextBodyIndent"/>
        <w:spacing w:before="0" w:after="0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22-30 ноября 2016 г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color w:val="000000"/>
          <w:sz w:val="28"/>
          <w:szCs w:val="28"/>
        </w:rPr>
        <w:t>Возможно заочное участие для иногородних авторов.</w:t>
      </w:r>
    </w:p>
    <w:p>
      <w:pPr>
        <w:pStyle w:val="TextBodyIndent"/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и награждение – 30 ноября 2016 г. </w:t>
      </w:r>
    </w:p>
    <w:p>
      <w:pPr>
        <w:pStyle w:val="TextBodyIndent"/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1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510" w:firstLine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г.Пятигорск, ул. Теплосерная 52, МКУДО ЦДЮТиЭ им.Р.Р. Лейцингера</w:t>
      </w:r>
    </w:p>
    <w:p>
      <w:pPr>
        <w:pStyle w:val="TextBodyIndent"/>
        <w:spacing w:before="0" w:after="0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:</w:t>
      </w:r>
    </w:p>
    <w:p>
      <w:pPr>
        <w:pStyle w:val="TextBodyIndent"/>
        <w:spacing w:before="0" w:after="0"/>
        <w:ind w:lef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5 нояб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й конкурс в социальных сетях «История освоения Кавказа в лицах» 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Фестиваля</w:t>
        <w:tab/>
        <w:tab/>
        <w:tab/>
        <w:tab/>
        <w:tab/>
        <w:tab/>
        <w:t>12.00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ейцингеровские чтения» по 3 номинациям: </w:t>
        <w:tab/>
        <w:tab/>
        <w:t>13.00-16.00</w:t>
      </w:r>
    </w:p>
    <w:p>
      <w:pPr>
        <w:pStyle w:val="TextBodyIndent"/>
        <w:spacing w:before="0" w:after="0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«История освоения Кавказа в лицах»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раеведение, экскурсоведение и туризм на Кавказе: история и современность»</w:t>
      </w:r>
    </w:p>
    <w:p>
      <w:pPr>
        <w:pStyle w:val="TextBodyIndent"/>
        <w:spacing w:before="0" w:after="0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30-летие МКУДО ЦДЮТиЭ им. Р.Р. Лейцингера»</w:t>
      </w:r>
    </w:p>
    <w:p>
      <w:pPr>
        <w:pStyle w:val="TextBodyIndent"/>
        <w:spacing w:before="0" w:after="0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ноября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открытых дверей в МКУДО ЦДЮТиЭ </w:t>
      </w:r>
      <w:r>
        <w:rPr>
          <w:i/>
          <w:color w:val="000000"/>
          <w:sz w:val="28"/>
          <w:szCs w:val="28"/>
        </w:rPr>
        <w:t>(знакомство с работой ЦДЮТиЭ, экскурсии по музею «Истории туризма и альпинизма в России», мастер-классы по топографии, туризму, скалолазанию)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11.00 – 16.00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видеофильмов, слайд-фильмов фотографий, живописи и графики</w:t>
      </w:r>
    </w:p>
    <w:p>
      <w:pPr>
        <w:pStyle w:val="TextBodyIndent"/>
        <w:spacing w:before="0" w:after="0"/>
        <w:ind w:left="8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12.00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конкурс школьных музеев и музейных комнат</w:t>
      </w:r>
    </w:p>
    <w:p>
      <w:pPr>
        <w:pStyle w:val="TextBodyIndent"/>
        <w:spacing w:before="0" w:after="0"/>
        <w:ind w:left="8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6.00</w:t>
      </w:r>
    </w:p>
    <w:p>
      <w:pPr>
        <w:pStyle w:val="Normal"/>
        <w:ind w:left="870" w:hanging="0"/>
        <w:jc w:val="both"/>
        <w:rPr/>
      </w:pPr>
      <w:r>
        <w:rPr>
          <w:b/>
          <w:sz w:val="28"/>
          <w:szCs w:val="28"/>
        </w:rPr>
        <w:t xml:space="preserve">25 ноября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ая экскурсия «По улицам старого города»</w:t>
      </w:r>
    </w:p>
    <w:p>
      <w:pPr>
        <w:pStyle w:val="TextBodyIndent"/>
        <w:spacing w:before="0" w:after="0"/>
        <w:ind w:left="8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17.00</w:t>
      </w:r>
    </w:p>
    <w:p>
      <w:pPr>
        <w:pStyle w:val="Normal"/>
        <w:ind w:left="870" w:hanging="0"/>
        <w:jc w:val="both"/>
        <w:rPr/>
      </w:pPr>
      <w:r>
        <w:rPr>
          <w:b/>
          <w:sz w:val="28"/>
          <w:szCs w:val="28"/>
        </w:rPr>
        <w:t xml:space="preserve">26 ноябр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еведческо-экскурсионное ралли «Я люблю Пятигорск»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10.00- 14.00</w:t>
      </w:r>
    </w:p>
    <w:p>
      <w:pPr>
        <w:pStyle w:val="Normal"/>
        <w:ind w:left="870" w:hanging="0"/>
        <w:jc w:val="both"/>
        <w:rPr/>
      </w:pPr>
      <w:r>
        <w:rPr>
          <w:b/>
          <w:sz w:val="28"/>
          <w:szCs w:val="28"/>
        </w:rPr>
        <w:t xml:space="preserve">27 ноября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убок г. Пятигорска по спортивному туризму памяти Р.Р. Лейцингера, основателя ученического туризма в России (2 этап)</w:t>
      </w:r>
    </w:p>
    <w:p>
      <w:pPr>
        <w:pStyle w:val="TextBodyIndent"/>
        <w:spacing w:before="0" w:after="0"/>
        <w:ind w:left="8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-14.00, лицей №15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60"/>
        <w:rPr/>
      </w:pPr>
      <w:r>
        <w:rPr>
          <w:sz w:val="28"/>
          <w:szCs w:val="28"/>
        </w:rPr>
        <w:t xml:space="preserve">Торжественное закрытие Фестиваля молодёжного туризма и краеведения, приуроченного к 30–летию МКУДО ЦДЮТиЭ им. Р.Р. Лейцинг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ёров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690" w:hanging="360"/>
        <w:rPr>
          <w:sz w:val="28"/>
          <w:szCs w:val="28"/>
        </w:rPr>
      </w:pPr>
      <w:r>
        <w:rPr>
          <w:sz w:val="28"/>
          <w:szCs w:val="28"/>
        </w:rPr>
        <w:t>Концертная программа Клуба самодеятельной песни ЦДЮТи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15.00 до 17.00 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фестива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рганизацию и проведение Фестиваля осуществляет Муниципальное казённое учреждение дополнительного образования Центр детского и юношеского туризма и экскурсий им. Р.Р. Лейцинг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конкурсных работ осуществляет Оргкомитет с профессиональным жюри, в состав которого входят специалисты МКУДО ЦДЮТиЭ им. Р.Р. Лейцингера,</w:t>
      </w:r>
      <w:r>
        <w:rPr>
          <w:color w:val="000000"/>
          <w:sz w:val="28"/>
          <w:szCs w:val="28"/>
        </w:rPr>
        <w:t xml:space="preserve"> ФГБОУ ВПО ПГУ,</w:t>
      </w:r>
      <w:r>
        <w:rPr>
          <w:sz w:val="28"/>
          <w:szCs w:val="28"/>
        </w:rPr>
        <w:t xml:space="preserve"> научные сотрудники, преподаватели и специалисты образовательных учреждений заинтересованных ведомств  туристской направленности. </w:t>
      </w:r>
    </w:p>
    <w:p>
      <w:pPr>
        <w:pStyle w:val="Normal"/>
        <w:tabs>
          <w:tab w:val="clear" w:pos="708"/>
          <w:tab w:val="left" w:pos="1134" w:leader="none"/>
        </w:tabs>
        <w:ind w:left="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Жюри Фестива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критерии оценки конкурсных работ, список победителей и призеров по каждой номинации Фестива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победителей и призёров в каждой из номинаций Фестиваля по среднему баллу всех членов жю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итогах Фестиваля в СМИ, на информационных сайтах, социальных сетях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аждом конкурсе, номинации, соревнованиях. Все активные участники Фестиваля получают дипломы (сертификаты) об участие в Фестивале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/>
      </w:pPr>
      <w:r>
        <w:rPr>
          <w:sz w:val="28"/>
          <w:szCs w:val="28"/>
        </w:rPr>
        <w:t>Победители и призеры каждого конкурса, соревнований и номинаций Фестиваля награждаются дипломами, грамотами, памятными призам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02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02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/>
      </w:pPr>
      <w:r>
        <w:rPr>
          <w:sz w:val="28"/>
          <w:szCs w:val="28"/>
        </w:rPr>
        <w:t>Финансирование Фестиваля осуществляется за счет привлеченных средст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и подача заявок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/>
      </w:pPr>
      <w:r>
        <w:rPr>
          <w:sz w:val="28"/>
          <w:szCs w:val="28"/>
          <w:lang w:eastAsia="ar-SA"/>
        </w:rPr>
        <w:t xml:space="preserve">Предварительные заявки на Фестиваль подаются до 15 ноября 2016 г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равки по тел.: (8793)39-18-61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centurpyatigor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Конкурсные работы сдаются в Оргкомитет по адресу: Ставропольский край, г. Пятигорск, ул. Теплосерная, 52, МКУДО ЦДЮТиЭ не позднее 18 ноября 2016 г.</w:t>
      </w:r>
    </w:p>
    <w:p>
      <w:pPr>
        <w:pStyle w:val="3"/>
        <w:shd w:fill="auto" w:val="clear"/>
        <w:tabs>
          <w:tab w:val="clear" w:pos="708"/>
          <w:tab w:val="left" w:pos="1118" w:leader="none"/>
          <w:tab w:val="left" w:pos="3801" w:leader="none"/>
        </w:tabs>
        <w:spacing w:lineRule="exact" w:line="324"/>
        <w:ind w:left="20" w:firstLine="664"/>
        <w:jc w:val="both"/>
        <w:rPr/>
      </w:pPr>
      <w:r>
        <w:rPr>
          <w:b/>
          <w:i/>
          <w:u w:val="single"/>
          <w:lang w:val="ru-RU"/>
        </w:rPr>
        <w:t xml:space="preserve">Работы </w:t>
      </w:r>
      <w:r>
        <w:rPr>
          <w:b/>
          <w:i/>
          <w:u w:val="single"/>
        </w:rPr>
        <w:t>не принимаются</w:t>
      </w:r>
      <w:r>
        <w:rPr>
          <w:b/>
          <w:i/>
          <w:u w:val="single"/>
          <w:lang w:val="ru-RU"/>
        </w:rPr>
        <w:t>, если</w:t>
      </w:r>
      <w:r>
        <w:rPr/>
        <w:t>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5" w:leader="none"/>
          <w:tab w:val="left" w:pos="3801" w:leader="none"/>
        </w:tabs>
        <w:spacing w:lineRule="exact" w:line="324"/>
        <w:ind w:left="0" w:right="60" w:firstLine="380"/>
        <w:jc w:val="both"/>
        <w:rPr/>
      </w:pPr>
      <w:r>
        <w:rPr/>
        <w:t>содержание работы не соответствует тематике</w:t>
      </w:r>
      <w:r>
        <w:rPr>
          <w:lang w:val="ru-RU"/>
        </w:rPr>
        <w:t xml:space="preserve"> Фестиваля</w:t>
      </w:r>
      <w:r>
        <w:rPr/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/>
        <w:t>оформление материалов не соответствует требованиям</w:t>
      </w:r>
      <w:r>
        <w:rPr>
          <w:lang w:val="ru-RU"/>
        </w:rPr>
        <w:t xml:space="preserve"> условий Фестивал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01" w:leader="none"/>
        </w:tabs>
        <w:spacing w:lineRule="exact" w:line="324"/>
        <w:ind w:left="0" w:right="60" w:firstLine="364"/>
        <w:jc w:val="both"/>
        <w:rPr>
          <w:lang w:val="ru-RU"/>
        </w:rPr>
      </w:pPr>
      <w:r>
        <w:rPr>
          <w:lang w:val="ru-RU"/>
        </w:rPr>
        <w:t>принимали участие в Фестивале прошлого года;</w:t>
      </w:r>
    </w:p>
    <w:p>
      <w:pPr>
        <w:pStyle w:val="TextBodyIndent"/>
        <w:ind w:left="283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демонстрации материалов обеспечивают сами участники.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exact" w:line="324"/>
        <w:ind w:left="20" w:right="60" w:firstLine="664"/>
        <w:jc w:val="both"/>
        <w:rPr/>
      </w:pPr>
      <w:r>
        <w:rPr/>
        <w:t>Представленные материалы не возвращаются, оценочные протоколы и рецензии авторам не вы</w:t>
      </w:r>
      <w:r>
        <w:rPr>
          <w:lang w:val="ru-RU"/>
        </w:rPr>
        <w:t>даются</w:t>
      </w:r>
      <w:r>
        <w:rPr/>
        <w:t>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4:00Z</dcterms:created>
  <dc:creator>User</dc:creator>
  <dc:description/>
  <cp:keywords/>
  <dc:language>en-US</dc:language>
  <cp:lastModifiedBy>User</cp:lastModifiedBy>
  <cp:lastPrinted>2016-10-18T14:31:00Z</cp:lastPrinted>
  <dcterms:modified xsi:type="dcterms:W3CDTF">2016-10-18T13:22:00Z</dcterms:modified>
  <cp:revision>34</cp:revision>
  <dc:subject/>
  <dc:title>ПОЛОЖЕНИЕ</dc:title>
</cp:coreProperties>
</file>