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, Тарасовский район, с. Дяч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чк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Дячк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т</w:t>
        <w:tab/>
        <w:t xml:space="preserve">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Курочкин А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3"/>
      <w:bookmarkStart w:id="1" w:name="bookmark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" w:name="bookmark3"/>
      <w:r>
        <w:rPr>
          <w:rFonts w:cs="Times New Roman" w:ascii="Times New Roman" w:hAnsi="Times New Roman"/>
        </w:rPr>
        <w:t>РАБОЧАЯ ПРОГРАММА</w:t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учебному курсу «Быт и нравы Донского казачеств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щего образования (класс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чальное общее образование   5,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   1 час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Афанасьева Наталь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урс «Быт и нравы Донского казачества» реализует патриотическое направление</w:t>
      </w:r>
      <w:r>
        <w:rPr>
          <w:rFonts w:eastAsia="Batang;바탕" w:cs="Times New Roman" w:ascii="Times New Roman" w:hAnsi="Times New Roman"/>
        </w:rPr>
        <w:t xml:space="preserve"> в рамках регионального компон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</w:rPr>
        <w:t>Срок реализации 2018-2019 уч год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sz w:val="21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/>
          <w:sz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Курс «Быт и нравы Донского казачества» реализует патриотическое направление. Главное назначение этой работы – ознакомление учащихся с историей казачьего донского края, воспитание патриотизма, любви и уважения к своей малой родине, ее истории и культуре, формирование навыков общения со сверстниками, младшими и взрослыми, совершенствование нравственных качеств, ориентация на общечеловеческие ценности, формирование эрудиции и общей культуры.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Основными методами реализации  является изучение истории Донского края, организации познавательной и творческой деятельности учащихся.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На реализацию программы отводится 1 час в неделю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чень важно, чтобы и мы, ныне живущие, и те, кто придет нам на смену, помнили о своих истоках, преемственности поколений, неразрывной связи времен. Чтобы честное прочтение прошлого облагораживало, при соприкосновении с былым не покидала гордость за свою малую Родину, а будущее звало к новым вершинам созидания. Чтобы нас звало к новым достижениям гордость за своих отцов и старших братьев, а желание достойно продолжить начатое ими дело – было бы смыслом жизни и делом каждого. Чтобы все лучшие человеческие качества, унаследованные, обретенные земляками, прорастали крепкими и надежными побегами в душах и характерах новых поколений молодых жителей донского края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труктура образовательных целей складывается при соотнесении обучающих, развивающих и воспитательных задач в системе исторического, филологического, художественного образования с краеведением с использованием музейной педагогики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Главное назначение работы – ознакомление учащихся с историей казачьего донского края, воспитание патриотизма, любви и уважения к своей малой родине, ее истории и культуре, совершенствование нравственных качеств, ориентация на общечеловеческие ценности, формирование эрудиции и общей культуры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чащиеся получают дополнительные знания по краеведению, формируются навыки оценки памятников истории и культуры, приобретается художественный, творческий опыт, развивается коммуникативная культура. Вместе с этим формируется ценностное отношение к культурному наследию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Основными методами реализации работы является изучение истории родного края, организации познавательной и творческой деятельности учащихся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Цели: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пособствовать развитию творческой деятельности у учащихся, воспитанию гордости за родную страну, город, за своих земляков, повышает интерес к героическим событиям военной поры, истории родного края, культурным и трудовым достижениям наших земляков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Задачи: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оспитывать гражданина-патриота своего Отечества, любящего Родину и свой край, формировать у школьников образ малой Родины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казать самобытность и своеобразие Донской культуры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накомить с творчеством Донских писателей и поэтов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владение историческим и культурным наследием народов донского края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оздать для детей возможность выбора сферы деятельности и общения, перспективу интересной жизни, развития дарований, способностей, общественных интересов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оспитание дружбы и товарищества, духовных, нравственных и коллективных установок и стремлений, развитие социального творчества и самоуправления детей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b/>
          <w:b/>
          <w:bCs/>
          <w:sz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осещения детьми факультатива предполагаются следующие результаты. 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первого уровня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фере личностных  универсальных учебных действий у учащихся будут сформированы: 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бно-познавательный интерес к культуре донского казачества и творческой деятельности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 регулятивных универсальных учебных действий учащиеся научатся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адекватно воспринимать оценку своих работ окружающими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необходимые коррективы  в действие после его завершения на основе оценки и характере сделанных ошибок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 познавательных универсальных учебных действий учащиеся научатся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приобретать и осуществлять практические умения и навыки по различным фольклорным формам казачест</w:t>
        <w:softHyphen/>
        <w:t>ва, особенностям проведения обрядовых праздников казаков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 коммуникативных универсальных учебных действий учащиеся научатся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учитывать разные мнения и интересы и обосновывать собственную позицию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Результаты второго уровня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личностных  универсальных учебных действий у учащихся будут сформированы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ность к самооценке на основе критерия успешности деятельности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 регулятивных универсальных учебных действий учащиеся научатся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казывать о своём казачьем роде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ть итоговый и пошаговый контроль в своей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 познавательных универсальных учебных действий уча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360" w:before="0" w:after="0"/>
        <w:ind w:left="-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>реконструировать основные праздничные обряды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 коммуникативных универсальных учебных действий учащиеся научатся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>сотрудничать и оказывать взаимопомощь, доброжелательно и уважительно строить свое общение со сверстниками и взрослыми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Результаты третьего уровня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фере личностных  универсальных учебных действий у учащихся будут сформированы: 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вык самостоятельной работы и работы в группе при выполнении творческих работ;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ложены основы личностных и нравственных качеств: трудолюбие, организованность, уважение к культурному наследию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 регулятивных универсальных учебных действий уча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ять домашние обязанности в соответствии со своим возрас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ять исследовательский проект на тему « Моя родословн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 познавательных универсальных учебных действий уча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true"/>
        <w:autoSpaceDE w:val="false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вать художественный вкус и критическое мышление.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 коммуникативных универсальных учебных действий учащиеся 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suppressAutoHyphens w:val="true"/>
        <w:autoSpaceDE w:val="false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ть собственное мнение и позицию.</w:t>
      </w:r>
    </w:p>
    <w:p>
      <w:pPr>
        <w:pStyle w:val="Normal"/>
        <w:shd w:fill="FFFFFF" w:val="clear"/>
        <w:spacing w:lineRule="auto" w:line="240" w:before="0" w:after="0"/>
        <w:ind w:left="1426" w:hanging="0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eastAsia="Arial" w:cs="Arial" w:ascii="Arial" w:hAnsi="Arial"/>
          <w:b/>
          <w:bCs/>
          <w:spacing w:val="-10"/>
        </w:rPr>
        <w:t xml:space="preserve">          </w:t>
      </w:r>
    </w:p>
    <w:p>
      <w:pPr>
        <w:pStyle w:val="Normal"/>
        <w:shd w:fill="FFFFFF" w:val="clear"/>
        <w:spacing w:lineRule="atLeast" w:line="273" w:before="280" w:after="280"/>
        <w:ind w:left="-70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сширение кругозора, получение первичных знаний о своем родном крае.</w:t>
      </w:r>
    </w:p>
    <w:p>
      <w:pPr>
        <w:pStyle w:val="Normal"/>
        <w:shd w:fill="FFFFFF" w:val="clear"/>
        <w:spacing w:lineRule="atLeast" w:line="273" w:before="280" w:after="280"/>
        <w:ind w:left="-70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нать содержание наиболее значимых произведений литературы Дона.</w:t>
      </w:r>
    </w:p>
    <w:p>
      <w:pPr>
        <w:pStyle w:val="Normal"/>
        <w:shd w:fill="FFFFFF" w:val="clear"/>
        <w:spacing w:lineRule="atLeast" w:line="273" w:before="280" w:after="280"/>
        <w:ind w:left="-70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нать наизусть понравившиеся поэтические произведения Донских авторов.</w:t>
      </w:r>
    </w:p>
    <w:p>
      <w:pPr>
        <w:pStyle w:val="Normal"/>
        <w:shd w:fill="FFFFFF" w:val="clear"/>
        <w:spacing w:lineRule="atLeast" w:line="273" w:before="280" w:after="280"/>
        <w:ind w:left="-70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меть использовать материалы регионального компонента в учебной деятельности.</w:t>
      </w:r>
    </w:p>
    <w:p>
      <w:pPr>
        <w:pStyle w:val="Normal"/>
        <w:shd w:fill="FFFFFF" w:val="clear"/>
        <w:spacing w:lineRule="atLeast" w:line="273" w:before="280" w:after="280"/>
        <w:ind w:left="-70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огащение личного опыта общения детей.</w:t>
      </w:r>
    </w:p>
    <w:p>
      <w:pPr>
        <w:pStyle w:val="Normal"/>
        <w:shd w:fill="FFFFFF" w:val="clear"/>
        <w:spacing w:lineRule="atLeast" w:line="273" w:before="280" w:after="280"/>
        <w:ind w:left="-70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риентация на общечеловеческие ценности.</w:t>
      </w:r>
    </w:p>
    <w:p>
      <w:pPr>
        <w:pStyle w:val="Normal"/>
        <w:shd w:fill="FFFFFF" w:val="clear"/>
        <w:spacing w:lineRule="atLeast" w:line="273" w:before="280" w:after="280"/>
        <w:ind w:left="-709" w:hanging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важительное отношение к истории и культуре родного края.</w:t>
      </w:r>
    </w:p>
    <w:p>
      <w:pPr>
        <w:pStyle w:val="Normal"/>
        <w:shd w:fill="FFFFFF" w:val="clear"/>
        <w:spacing w:lineRule="atLeast" w:line="273" w:before="280" w:after="280"/>
        <w:ind w:left="-709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Формы работы:</w:t>
      </w:r>
      <w:r>
        <w:rPr>
          <w:rFonts w:eastAsia="Times New Roman" w:cs="Arial" w:ascii="Arial" w:hAnsi="Arial"/>
          <w:b/>
          <w:bCs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самоуправление, поисковая работа, экскурсии, конкурсы, викторины, познавательные чтения, театрализованные представления, проекты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етодическое о</w:t>
      </w:r>
      <w:r>
        <w:rPr>
          <w:rFonts w:eastAsia="Times New Roman" w:cs="Arial" w:ascii="Arial" w:hAnsi="Arial"/>
          <w:b/>
          <w:bCs/>
          <w:sz w:val="21"/>
          <w:lang w:eastAsia="ru-RU"/>
        </w:rPr>
        <w:t>беспечение: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стапенко М.П. Природа и история родного края. Учебное пособие для учащихся начальной школы. Р остов н/Д, БАРО-ПРЕСС,2009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утенко Т.А., Небратенко В.Б., Край родной. Хрестоматия для чтения младших школьников (на региональном материале), Ростов н/Д, БАРО-ПРЕСС,2009.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Информационное обеспечение: интернет, материалы краеведческих музеев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омоводство на Дону: дом, кухня, костюм. Казачье образование. Ростов н/Д, Казаки. История. Нравы и обычаи. Расселение. Боевое искусство. Ростов н/Д, 2005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иблиографический обзор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Города и районы Ростовской области историко-краеведческие очерки. Ростов н./Д, Ростиздат, 1987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круткин В.А. В родном краю. М., Советская Россия,1971.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ондратенко В. Не иссякнет твой блеск, «Жемчужина Дона»! Ростов н./Д, Малыш, 2004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уликов Б. Щедрый август. Стихи. Ростов н./Д, 2011.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Материалы районной газеты «Родная сторона», 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атериалы районного архива</w:t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Материалы сельского музея.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  <w:t>Основные разделы программы: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 чего начинается Родина?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имволы Ростовской области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Жизнь на Дону</w:t>
      </w:r>
    </w:p>
    <w:p>
      <w:pPr>
        <w:pStyle w:val="Normal"/>
        <w:shd w:fill="FFFFFF" w:val="clear"/>
        <w:spacing w:lineRule="atLeast" w:line="273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азаки – люди вольные</w:t>
      </w:r>
    </w:p>
    <w:p>
      <w:pPr>
        <w:pStyle w:val="Normal"/>
        <w:shd w:fill="FFFFFF" w:val="clear"/>
        <w:spacing w:lineRule="atLeast" w:line="273" w:before="280" w:after="280"/>
        <w:rPr/>
      </w:pPr>
      <w:r>
        <w:rPr/>
        <w:t>Тематическое планирование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3"/>
        <w:gridCol w:w="113"/>
        <w:gridCol w:w="113"/>
        <w:gridCol w:w="113"/>
        <w:gridCol w:w="113"/>
        <w:gridCol w:w="2929"/>
        <w:gridCol w:w="719"/>
        <w:gridCol w:w="4449"/>
        <w:gridCol w:w="592"/>
      </w:tblGrid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b/>
                <w:b/>
                <w:bCs/>
                <w:sz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Номер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п/п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Тема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занятия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Кол-во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часов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деятельности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Дата</w:t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>С чего начинается Родина?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 чего начинается Родина?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стория образования района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нятие Родина большая и малень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амятники истории Донского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ематический рисунок на тему «Мой родной кра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к сейчас называется мой родной край? Ростовская область на карте. Исторические места на Дону.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коративно-прикладное искусство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i w:val="false"/>
                <w:lang w:val="ru-RU"/>
              </w:rPr>
              <w:t>ОФОРМЛЕНИЕ УГОЛКА  ПО  ОХРАНЕ  ПРИРОДЫ   Донского КРАЯ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Легенда о названии села</w:t>
            </w:r>
          </w:p>
          <w:p>
            <w:pPr>
              <w:pStyle w:val="Normal"/>
              <w:spacing w:lineRule="atLeast" w:line="273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сторические факты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Чем наше село знаменито!? Виды народного творчества на Дону.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5 6 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словицы и поговорки жителей Дона. Наши умельцы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казать связь пословиц и поговорок с традициями жителей Дона.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>Символы Ростовской области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лаг Ростовской области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ерб Ростовской области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имн Ростовской области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к выглядит флаг Ростовской области. История донского флага.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ворческая деятельность: аппликация или рисунок на тему «Флаг Ростовской области»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к выглядит герб Ростовской области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Что такое гимн? История гимна Ростовской области.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Жизнь на Дон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Что изучает история Дона? 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ервые поселения на До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стория казачества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Что изучает история? Кого называют археологами? Основные знаменательные даты казаков Дона.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то жил на территории нашего края в древние(первобытные) времена?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айны донской земли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то такие кочевники? Что такое «курган»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кое поле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Что такое «Дикое поле». Первые поселения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Казаки – люди вольные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Экскурсия в краеведческий музей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накомство с экспозицией «Так-то было на Дону!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то такие «казаки»? Православие и казачество.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ервые казачьи городки. Красный угол в казачьей хате. ИКТ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стория происхождения казачества. Вер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иды казачьих поселений. Станицы. Первые казачьи городки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лище казака. ИКТ. Быт моей казачьей семье.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зачья усадьба. Что такое «курень», «хата»?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ворческая деятельность: рисунок, макет на тему жилище казака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стория вещей. Посуда. ИКТ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зачья утварь. Деревянная, глиняная посуда, плетенные изделия.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ворческая деятельность: Лепка на тему «Посуда казака»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Экскурсия в школьный краеведческий музей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стория вещей. Одежда. Образцы изделий. ИКТ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к одевались казаки. Легенда «Почему у казаков штаны с красными лампасами?»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к одевались казачки? Украшения.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ворческая деятельность: рисунок на тему «Одежда казаков»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  17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зачьи семьи. История моей казачьей семьи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мейный уклад. Роли в семье.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Что такое «родословная»?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ект: составление родословной своей семьи.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мена и фамилии казаков. Предки-казаки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стория имен и фамилий казаков.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ект: Что означает мое имя?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9  2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оспитание в семье. Семейный фотоальбом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к воспитывали в семье мальчика?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к воспитывали в семье девочку?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зачья служба. Казак-патриот.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де служили казаки? Продолжительность службы. Снаряжение казака.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Творческая деятельность: рисунок на тему «Казак на службе». Всевеликое войско Донское.  Экскурсия в музей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Жизнь казака. ИКТ. Индивидуальный и коллективный труд в жизни казака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таничные ремесла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зачья кухня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Хозяйство, рыбалка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хота, животноводство, коневодство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3  24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лужба казака. Казачья честь.</w:t>
            </w:r>
            <w:r>
              <w:rPr>
                <w:color w:val="00000A"/>
                <w:shd w:fill="FFFFFF" w:val="clear"/>
              </w:rPr>
              <w:t xml:space="preserve"> Казачий круг. Казачьи заповеди. Роль атамана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оды и встреча казака со службы</w:t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1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5  26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зачьи праздники и обряды.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зачьи игры «надень папаху», «Пятнашки»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ревнейшие верования и обряды. Церковные традиции: крещение, венчание.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авославные праздники. Казачьи храмы</w:t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3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азачий фольклор. Народные песни Дона</w:t>
            </w:r>
          </w:p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«Ты, наш батюшка-Дон». Дон легендарный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4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казки донских казаков</w:t>
            </w:r>
          </w:p>
          <w:p>
            <w:pPr>
              <w:pStyle w:val="Normal"/>
              <w:spacing w:lineRule="atLeast" w:line="273" w:before="280" w:after="28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есни казаков</w:t>
            </w:r>
          </w:p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звание реки в древние времена. Отношение казаков к реке.  Откуда Дон берёт начало. Дон в произведениях поэтов-земляков. Творч деят-ть (рисунок Дона)</w:t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7  28</w:t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44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9  30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эты и писатели Дона о родном крае. Народные сказки Донского края. Сказки Тихого Дона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казать чем интересны и поучительны сказки, как в сказках раскрывается смысл жизни казаков</w:t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Православие и казачество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Интересные встречи. </w:t>
            </w:r>
            <w:r>
              <w:rPr>
                <w:rFonts w:cs="Arial" w:ascii="Arial" w:hAnsi="Arial"/>
              </w:rPr>
              <w:t>«Участники олимпийских игр – наши земляки»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Что мы узнали и чему научились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story.donrise.ru/cossacks/tabid/246/Default.aspx</w:t>
        </w:r>
      </w:hyperlink>
    </w:p>
    <w:p>
      <w:pPr>
        <w:pStyle w:val="Normal"/>
        <w:snapToGrid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imovaya.ru/kazachestvo-v-istorii-rossii</w:t>
        </w:r>
      </w:hyperlink>
    </w:p>
    <w:p>
      <w:pPr>
        <w:pStyle w:val="Normal"/>
        <w:snapToGrid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in-demianovo.ru/kazachja-obschina/tradition/traditsii-kazachestva/</w:t>
        </w:r>
      </w:hyperlink>
    </w:p>
    <w:p>
      <w:pPr>
        <w:pStyle w:val="Normal"/>
        <w:snapToGrid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zdory-museum.ru/cossacks.html</w:t>
        </w:r>
      </w:hyperlink>
    </w:p>
    <w:p>
      <w:pPr>
        <w:pStyle w:val="Normal"/>
        <w:snapToGrid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arb.ru/kazachi-pesni/o-pesnjah-donskih-kazakov/</w:t>
        </w:r>
      </w:hyperlink>
    </w:p>
    <w:p>
      <w:pPr>
        <w:pStyle w:val="Normal"/>
        <w:snapToGrid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m-res.net/istoriya-i-traditsii-kazachestva/</w:t>
        </w:r>
      </w:hyperlink>
    </w:p>
    <w:p>
      <w:pPr>
        <w:pStyle w:val="Normal"/>
        <w:snapToGrid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n-kazak.ru/kazak-na-donu/traditions/</w:t>
        </w:r>
      </w:hyperlink>
    </w:p>
    <w:p>
      <w:pPr>
        <w:pStyle w:val="Normal"/>
        <w:snapToGrid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an-kazak.ru/muzei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73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Style18"/>
        <w:shd w:fill="FFFFFF" w:val="clear"/>
        <w:spacing w:lineRule="atLeast" w:line="273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Style18"/>
        <w:shd w:fill="FFFFFF" w:val="clear"/>
        <w:spacing w:lineRule="atLeast" w:line="273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9"/>
        <w:gridCol w:w="6005"/>
        <w:gridCol w:w="1097"/>
        <w:gridCol w:w="941"/>
        <w:gridCol w:w="941"/>
        <w:gridCol w:w="94"/>
        <w:gridCol w:w="1223"/>
      </w:tblGrid>
      <w:tr>
        <w:trPr/>
        <w:tc>
          <w:tcPr>
            <w:tcW w:w="4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0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раздела и тем</w:t>
            </w:r>
          </w:p>
        </w:tc>
        <w:tc>
          <w:tcPr>
            <w:tcW w:w="109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асы учебного времени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овые сроки прохождения</w:t>
            </w:r>
          </w:p>
        </w:tc>
        <w:tc>
          <w:tcPr>
            <w:tcW w:w="12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-чание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0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ведение. «Откуда есть пошли казаки» 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диционная культура казаков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 моей казачьей семьи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уд и быт донских казаков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оративно-прикладное искусство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мятники истории казачества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памятные даты и знаменательные события из истории</w:t>
              <w:br/>
              <w:t>казачества Ростовской области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Мы потомки казаков»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5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ачьи Войска России: краткая история происхождения, территория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ачьи кони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8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ачьи поселения.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0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ачий дом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2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дежда казаков: мужская и женская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4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яды казаков.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6 27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здники, забавы, игры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9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ачий фольклор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1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спитание детей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3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ачий круг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вое занятие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tLeast" w:line="273" w:before="280" w:after="28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donrise.ru/cossacks/tabid/246/Default.aspx" TargetMode="External"/><Relationship Id="rId3" Type="http://schemas.openxmlformats.org/officeDocument/2006/relationships/hyperlink" Target="http://www.zimovaya.ru/kazachestvo-v-istorii-rossii" TargetMode="External"/><Relationship Id="rId4" Type="http://schemas.openxmlformats.org/officeDocument/2006/relationships/hyperlink" Target="http://klin-demianovo.ru/kazachja-obschina/tradition/traditsii-kazachestva/" TargetMode="External"/><Relationship Id="rId5" Type="http://schemas.openxmlformats.org/officeDocument/2006/relationships/hyperlink" Target="http://www.razdory-museum.ru/cossacks.html" TargetMode="External"/><Relationship Id="rId6" Type="http://schemas.openxmlformats.org/officeDocument/2006/relationships/hyperlink" Target="http://www.scarb.ru/kazachi-pesni/o-pesnjah-donskih-kazakov/" TargetMode="External"/><Relationship Id="rId7" Type="http://schemas.openxmlformats.org/officeDocument/2006/relationships/hyperlink" Target="http://www.ram-res.net/istoriya-i-traditsii-kazachestva/" TargetMode="External"/><Relationship Id="rId8" Type="http://schemas.openxmlformats.org/officeDocument/2006/relationships/hyperlink" Target="http://www.don-kazak.ru/kazak-na-donu/traditions/" TargetMode="External"/><Relationship Id="rId9" Type="http://schemas.openxmlformats.org/officeDocument/2006/relationships/hyperlink" Target="http://elan-kazak.ru/muze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37:00Z</dcterms:created>
  <dc:creator>Наталья</dc:creator>
  <dc:description/>
  <cp:keywords/>
  <dc:language>en-US</dc:language>
  <cp:lastModifiedBy>Admin</cp:lastModifiedBy>
  <cp:lastPrinted>2018-09-18T22:52:00Z</cp:lastPrinted>
  <dcterms:modified xsi:type="dcterms:W3CDTF">2018-09-18T19:56:00Z</dcterms:modified>
  <cp:revision>12</cp:revision>
  <dc:subject/>
  <dc:title/>
</cp:coreProperties>
</file>