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БОУ ДДТ п. Псеба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енцовой В.Н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1410" w:firstLine="496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/фамилия, инициалы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/Ф.И.О. полностью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______» _____________ 20______ </w:t>
      </w:r>
      <w:r>
        <w:rPr>
          <w:rFonts w:cs="Times New Roman" w:ascii="Times New Roman" w:hAnsi="Times New Roman"/>
          <w:sz w:val="24"/>
          <w:szCs w:val="24"/>
        </w:rPr>
        <w:t>года рождения, место рождения</w:t>
      </w:r>
      <w:r>
        <w:rPr>
          <w:rFonts w:cs="Times New Roman" w:ascii="Times New Roman" w:hAnsi="Times New Roman"/>
          <w:szCs w:val="20"/>
        </w:rPr>
        <w:t>: 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и _________ № __________________, выдан «______» ______________ 20_____ года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/орган, выдавший паспорт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одом подразделения: ______-______, зарегистрированный(ая) по адресу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и сознательно, своей волей и в своем интересе выражаю согласие на обработку моих персональных данных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сех требований трудового законодательства, соблюдения иных законов и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использовать мои персональные данные в информационной системе для осуществления расчетов работодателя со мной как работником (прохождения безналичных платежей на мой банковский счет), формирования общедоступных источников персональных данных (справочников, адресных книг, информации в СМИ, рекламной продукции и на сайте ДДТ п. Псебай и т.д.), и в иных целях, которые необходимы для выполнения функций моего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выражаю свое согласие на обработку нижеследующих моих персональных данны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фамилия, имя, отчество, моя фотография, гражданство, дата и место рождения, данные паспорта (номер, серия, наименование органа, выдавшего паспорт, дата его выдачи, код подразделения), место регистрации и место  проживания, домашний и мобильный телефон, семейное положение, наличие детей (их Ф.И.О., возраст и иные данные, аналогичные тем, в отношении которых дано данное согласие), сведения о профессии, должности, образовании, сведения о заработной плате, социальных льготах и выплатах, идентификационном номере налогоплательщика (ИНН), данные свидетельства государственного пенсионного страхования, данные стажа работы в ДДТ п. Псебай  и иных работодателях, а также иные мои персональные данные, которые необходимы Оператору, как моему работода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Обработка вышеуказанных моих персональных данных включает их сбор, систематизацию, накопление, хранение, уточнение (обновление, изменение), распространение (в том числе передачу) и уничт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Вышеприведенное согласие на обработку моих персональных данных представлено с учетом требований Федерального закона от 27.07.2006 N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Настоящее согласие вступает в силу с момента его подписания и прекращает свое действие спустя 75 (семьдесят пять) лет с момента расторжения трудового договора с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им подтверждаю, что я уведомлен о возможности отзыва настоящего согласия путем подачи Оператору соответствующ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 «______»_______________ 20 __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</w:rPr>
        <w:t>(подпись и фамилия, имя, отчество прописью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9:00Z</dcterms:created>
  <dc:creator>Кокориков</dc:creator>
  <dc:description/>
  <cp:keywords/>
  <dc:language>en-US</dc:language>
  <cp:lastModifiedBy>VvV</cp:lastModifiedBy>
  <cp:lastPrinted>2014-11-20T08:48:00Z</cp:lastPrinted>
  <dcterms:modified xsi:type="dcterms:W3CDTF">2019-12-17T07:20:00Z</dcterms:modified>
  <cp:revision>3</cp:revision>
  <dc:subject/>
  <dc:title/>
</cp:coreProperties>
</file>