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tbl>
      <w:tblPr>
        <w:tblW w:w="376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>
          <w:trHeight w:val="1515" w:hRule="atLeast"/>
        </w:trPr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Районного управления образова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Месячника оборонно – массовой работы и военно-патриотиче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я, проводимых в системе образован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ий район в 2020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з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03"/>
        <w:gridCol w:w="2912"/>
        <w:gridCol w:w="2934"/>
        <w:gridCol w:w="311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е мероприят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рганизационного комитета  по  вопросу подготовки к месячнику оборонно-массовой и военно-патриотической работ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всех видов и тип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месячника оборонно-массовой, военно-патриотической 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всех видов и тип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закрытие месячника оборонно-массовой, военно-патриотической 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.02.20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всех видов и тип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ультурно-массовые мероприят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и, линейки, посвященные 77-й годовщине освобождения района от немецко-фашистских захватчиков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0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 (главы поселений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ков в праздничных мероприятиях, посвященных Дню защитников Отеч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директоров по ВР, 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местам Боевой слав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 директоров по В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занятия, посвященные Дню защитников Отеч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нижные выставки, выставки рисунков, боевых листов, обзоры литерату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газет, стендов, Боевых листков, посвященных месячник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-01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всех типов и вид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глазами дете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1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всех типов и вид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щитники Отечества!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22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всех типов и вид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 выставка в школьных библиотек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такая профессия - Родину защищать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всех типов и вид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енно- спортивные, спортивные соревнов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допризывной молодёжи по пулевой стрельбе из пневматической винтов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№ 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В.Кузнецов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. специалист РУ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краевого фестиваля допризывной молодёжи по гиревому спорт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Кузнецо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. специалист РУ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енство района по баскетболу на кубок им. Ф.И.Кравченк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отдельному положени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 СОШ № 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 СОШ № 1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Благотворительные мероприят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 мемориалам В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ам Героев Советского союза, ветеранов Вов, воинов, участников военных конфликтов в Афганистане, Чечн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емес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ов по ВР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сылка солдат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ор гуманитарной помощи для военнослужащих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теран живет рядом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 без одиночества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роки, тематические мероприятия  и конкурс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, посвященный  годовщине снятия блокады Ленинграда (27 января 1944 г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о Всероссийской акции памяти «Блокадный хлеб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.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школьные библиотекари, классные руководител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пятиминутки, посвященные 77- летию со времени проведения Новороссийской десантной операции, целью которой было освобождение г. Новороссийска от немецко-фашистских оккупантов. В ходе операции был осуществлен успешный десант под командованием Цезаря Львовича Куникова (с 3 на 4 февраля 1943)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</w:t>
            </w:r>
          </w:p>
        </w:tc>
      </w:tr>
      <w:tr>
        <w:trPr>
          <w:trHeight w:val="1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,  посвященный годовщине Сталинградской бит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 февраля 1943 года). </w:t>
            </w:r>
            <w:r>
              <w:rPr>
                <w:rFonts w:cs="osr;Times New Roman" w:ascii="osr;Times New Roman" w:hAnsi="osr;Times New Roman"/>
                <w:color w:val="171717"/>
                <w:sz w:val="28"/>
                <w:szCs w:val="28"/>
                <w:shd w:fill="F6F4EF" w:val="clear"/>
              </w:rPr>
              <w:t xml:space="preserve"> 120 лет со дня рождения советского военачальника, маршала Советского Союза </w:t>
            </w:r>
            <w:r>
              <w:rPr>
                <w:rStyle w:val="StrongEmphasis"/>
                <w:rFonts w:cs="osr;Times New Roman" w:ascii="osr;Times New Roman" w:hAnsi="osr;Times New Roman"/>
                <w:color w:val="171717"/>
                <w:sz w:val="28"/>
                <w:szCs w:val="28"/>
                <w:shd w:fill="F6F4EF" w:val="clear"/>
              </w:rPr>
              <w:t>Василия Ивановича Чуйкова</w:t>
            </w:r>
            <w:r>
              <w:rPr>
                <w:rFonts w:cs="osr;Times New Roman" w:ascii="osr;Times New Roman" w:hAnsi="osr;Times New Roman"/>
                <w:color w:val="171717"/>
                <w:sz w:val="28"/>
                <w:szCs w:val="28"/>
                <w:shd w:fill="F6F4EF" w:val="clear"/>
              </w:rPr>
              <w:t> (1900–1982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школьные библиотекари, классные руководители</w:t>
            </w:r>
          </w:p>
        </w:tc>
      </w:tr>
      <w:tr>
        <w:trPr>
          <w:trHeight w:val="1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ероприятия, посвященные Дню юного героя-антифаш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, педагоги-организаторы</w:t>
            </w:r>
          </w:p>
        </w:tc>
      </w:tr>
      <w:tr>
        <w:trPr>
          <w:trHeight w:val="1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Они защищали Кубан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кубановедения, классные руководител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Уроки Мужества, посвященные 31 й годовщине  вывода Советских войск из Афганиста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и-организаторы ОБЖ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пятиминутки, посвященные 26- летию начала операции по восстановлению конституционного порядка в Чеченской республик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и-организаторы ОБЖ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амяти, встречи с родственниками военнослужащих, погибших при исполнении воинского долг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триотической песни «Песни в солдатской шинел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узыки, библиотекар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атриотической песни «Песни великого подвиг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Мостовск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узы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Урок муж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Мостовск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.пос. Мостовског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и стихотворений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сть память, которой не будет забвенья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рус. Языка, школьные  библиотекар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матические мероприятия, посвященные  Герою , имя которого носит школ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всего перио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еятельность школьных музее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экспозиций в музеях и музейных комната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10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всех типов и вид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 уро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февр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узе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, руководители музее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Парта Героя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льтимедийного парка «Россия- моя история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аснода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управления образование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С. Белик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sr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9:00Z</dcterms:created>
  <dc:creator>Admin</dc:creator>
  <dc:description/>
  <cp:keywords/>
  <dc:language>en-US</dc:language>
  <cp:lastModifiedBy>РУО13</cp:lastModifiedBy>
  <cp:lastPrinted>2020-01-14T11:22:00Z</cp:lastPrinted>
  <dcterms:modified xsi:type="dcterms:W3CDTF">2020-01-15T06:36:00Z</dcterms:modified>
  <cp:revision>80</cp:revision>
  <dc:subject/>
  <dc:title/>
</cp:coreProperties>
</file>