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2.2pt;width:481.75pt;height:272.1pt;mso-wrap-style:none;v-text-anchor:middle;mso-position-vertical:top" type="_x0000_t172">
            <v:path textpathok="t"/>
            <v:textpath on="t" fitshape="t" string="Музыкально – ритмические  игры&#10;для дошкольни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86360</wp:posOffset>
            </wp:positionV>
            <wp:extent cx="6134100" cy="4093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38" r="14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9384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Цепоч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исследовать возможность вхождения в контакт и взаимодействия в группе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и становятся в колонну и двигаются «змейкой». Их руки находятся в постоянном сцеплении, которое по команде ведущего принимает различные формы: руки на плечи, на пояс, накрест,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уки, под руки т.д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ведущий меняет предлагаемые обстоятельства: «двигаемся по узкой тропинке на носочках», «идем по болоту – ступаем осторожно», «перешагиваем лужи» и т.д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Стоп – кадр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снять внутренний зажим, помочь самосознанию и самопониманию,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ак же высвобождению чувств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располагаются по всему залу в хаотичном порядке и исполняют танцевальную ходьбу на месте. По сигналу ведущего (хлопок в ладоши или свисток) останавливаются и замира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 вариант</w:t>
      </w:r>
      <w:r>
        <w:rPr>
          <w:rFonts w:cs="Times New Roman" w:ascii="Times New Roman" w:hAnsi="Times New Roman"/>
          <w:sz w:val="32"/>
          <w:szCs w:val="32"/>
        </w:rPr>
        <w:t>: в разных позах, представляя собой скульпту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 вариант</w:t>
      </w:r>
      <w:r>
        <w:rPr>
          <w:rFonts w:cs="Times New Roman" w:ascii="Times New Roman" w:hAnsi="Times New Roman"/>
          <w:sz w:val="32"/>
          <w:szCs w:val="32"/>
        </w:rPr>
        <w:t>: с улыбкой на лице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делает комментарий, после повторного сигнала все продолжают двигаться (повторяется 5 -8 раз). Игру можно провести как «конкурс скульптур» и «конкурс улыбок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Ищем друг друг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исследовать взаимное принятие друг друга и вхождение в контакт, развивать чувство быстрой реакци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двигаются танцевальной ходьбой по площадке хаотично, приветствуя всех мимо проходящих членов группы кивком головы. Музыка обрывается – каждый должен найти себе пару и поздороваться рукопожатием (повторяется 5-7 раз)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Энергичная парочк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симулировать общение в парах, развивать способность взаимопонимания, развить танцевально – экспрессивный репертуар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ы импровизируют, находясь в разном сцеплении: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ржась правыми руками,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явшись под руки,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ожив руки друг другу на плечи,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ожив руки на талию,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явшись двумя руками – лицом друг к другу (спиной друг к другу)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мене сцепления делается пауза и меняется музыка. Игру можно провести как конкурс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Крыль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низить эмоциональное возбуждение, восстановить дыхание, помочь ориентации в пространстве и установлению межличност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ом этапе участники «отзеркаливают» ведущего, который имитирует движения крыльями (двумя, одним, с поворотом и т.д.)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этапе участники делятся на две «стаи», которые по очереди импровизируют на площадке, взаимодействуя между собой. Пока одни танцуют – другие наблюдают, и наоборот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Лебединое озеро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сознать свои танцевальные способности и возможность самовыражения, развить умение импровизировать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располагаются по всей площадке, принимая статичное положение (стоят, «сложив крылья», или приседают на корточки)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(исполняя роль феи или волшебника) поочерёдно дотрагивается волшебной палочкой до участников, каждый из которых исполняет сольный танец лебедя. При повторном касании волшебной палочкой «лебедь» снова замирает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даёт комментарий, стимулируя проявление индивидуальности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Весёлый поход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дать возможность экспериментировать с движением для осознания своего танцевально – экспрессивного стереотипа, а также ощущать себя в роли ведущего и ведомого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строятся колонной и двигаются «змейкой». Стоящий во главе колонны (командир отряда) показывает какое – то движение, остальные повторяют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«командир отряда» уходит в конец колонны и его место занимает следующий участник. Игра продолжается до тех пор, пока каждый не побывает во главе колонны. Каждый участник должен стараться на повторяться в движениях, придумывать свой вариант. Если при этом возникают затруднения, ведущий приходит на помощь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Сон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оработать внутренние ощущения, стабилизировать эмоциональное состояние, достичь внутреннего равновесия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располагаются на стульях в удобном положении или ложатся на пол на коврики, закрывают глаз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: ведущий даёт тему сновидения (например, «весна», «космос», «море», «облако» и т.д.) и участники под музыку отдаются своим фантазиям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ариант: ведущий говорит заранее заготовленный текст на фоне музык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этапе все делятся своими сновидениям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обычно проводится в конце занятия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Танцуют вс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огреть тело, разбудить эмоции, снять мышечные зажимы, создать настрой на работу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стоят или сидят, располагаясь полукругом. Ведущий дает задание «танцует правая рука», «танцует левая нога», «танцует голова», «танцуют плечи» и т.д. – участники импровизируют. По команде «танцуют все» - в работу включаются все части тела (повторяется 3-4 раза). Ведущий может сочетать объяснение с показом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Хоровод знакомство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ть групповые чувства сплочённости, сопричастности, принадлежности, побудить к вступлению в межличностные отношения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образуют круг и, взявшись за руки, двигаются медленным шагом по часовой стрелке. Ведущий с платком в руке идёт в обратном направлении внутри круга, останавливается напротив любого участника (в этот момент круг тоже прекращает движение), делает глубокий русский поклон и передаёт платок. После ответного поклона меняется с ним местами. Игра может продолжаться пока все не перебывают в роли ведущего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«Реверансы»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мочь ориентации в пространстве, дать возможность экспериментировать с движением, осознать свою особенность самовыражения, развивать умение импровизировать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гре воссоздаётся атмосфера бал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: Участники медленным, степенным шагом двигаются по площадке в хаотичном порядке, приветствуя при этом кивком головы каждого, идущего навстречу. Музыкальная пауза – сигнал к тому, что нужно сделать реверанс (повторяется 5-7 раз)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ариант: Группа выстраивается в ряд. Король (королева) проходит вдоль участников, каждый из которых в знак приветствия поочерёдно замирает в реверансе, и становится в конец ряда. Игра повторяется, пока все не побывают в роли короля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Разрешите пригласить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возможность экспериментировать с движением. Все становятся в круг. Ведущий приглашает любого из участников и танцует с ним в паре, показывая движения, которые «отзеркаливает» партнёр. По сигналу «музыкальная пауза» пара разделяется и приглашает новых участников. Теперь на площадке две пары, и так, пока все не включатся в танцевальный процесс. При этом каждый приглашенный «отзеркаливает» движения того, кто его пригласил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Всё дело в шляп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: стимулировать общение в парах, развивать способность взаимопонимания и вхождение в межличностный контакт, расширить танцевально – экспрессивный репертуар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разбиваются на пары и импровизируют. Ведущий в шляпе ходит по залу, останавливается воле любой пары, надевает шляпу на голову одному из участников и меняется с ним местами. Игра повторяется, пока каждый не побывает в шляпе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Соло с гитарой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имулировать творческое самовыражение, высвобождение чувств, развить умение импровизировать, повысить самооценку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стают в круг и двигаются в ритм музыки. Ведущий с гитарой в руках выходит в центр круга и исполняет соло, выражая в танце свои чувства, затем передаёт гитару любому участнику. Далее каждый участник проделывает то же самое, при этом он может по желанию вступить во взаимодействие с кем – либо из группы. Каждый сольный танец в конце награждается аплодисментам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Игра на развитие рит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Игра «Три утенка»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делятся на 2 группы. Каждая группа детей под музыку выполняет свой ритмический рисунок.  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группа                                                                                  2 группа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три утенка -   выполняются хлопки       Тик, Так, Тук  - выполняются притопы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и дружно жили -  выполняются хлопки       Тик, Так, Тук  -выполняются притопы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-то утром на рыбалку - выполняются хлопки      Тик, Так, Тук  - выполняются притопы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шагали вперевалку - выполняются хлопки           Тик, Так, Тук  - выполняются притопы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вили много рыбы    - выполняются хлопки       Тик, Так, Тук  - выполняются притопы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е поймать могли бы  -выполняются хлопки      Тик, Так, Тук  - выполняются притопы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ели дружно все до крошки –выполняются хлопки  Тик, Так, Тук  - выполняются притопы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маленькой рыбешки – выполняются хлопки    Тик, Так, Тук  - выполняются притоп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Игры на развитие памяти и слуха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Игра «Дети польку танцевали».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Группа делится на 2 и более команды. Дети выстраиваются вдоль боковых стен зала. Звучит музыка польки и под нее дети выполняют определенные, ранее заученные движения. Музыка прекращается. Дети останавливаются. Звучит любая другая музыка. Дети не танцуют, а стоят и дирижируют. Музыка чередуется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Игры и упражнения, способствующие эмоциональному развитию детей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(по Н. Л. Кряжевой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Тренируем эмоции» (для детей с 4 лет)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просите ребенка: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 нахмуриться, как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яя туч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ерженный человек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ая волшебниц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улыбнуться, как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 на солнц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 солнц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уратин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итрая лис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достный человек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удто он увидел чудо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позлиться, как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у которого отняли морожено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барана на мост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еловек, которого ударил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испугаться, как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потерявшийся в лес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, увидевший волк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енок, на которого лает собак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устать, как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после работы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поднявший большой груз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ей, притащивший большую муху. ...отдохнуть, как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ст, снявший тяжелый рюкзак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который много трудился, помогая мам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ставший воин после побед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Колечко (для детей с 4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адятся в круг. Ведущий прячет в ладонях колечко. Ребенку предлагается смотреть внимательно на лица соседей и постараться угадать, кто из них получил в свои ладошки колечко от ведущего. Угадавший становится ведущим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Танец пяти движени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(по Габриэле Рот, для детей с 5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полнения упражнения необходима запись с музыкой разных темпов, продолжительностью 1 минута каждого темп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Течение воды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ная музыка, текучие, округлые, мягкие, переходящие одно в другое движения. Выполняются в течение одной минут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Переход через чащу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пульсивная музыка, резкие, сильные, четкие, рубящие движения, бой барабанов. Выполняются в течение одной минут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«Сломанная кукла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труктурированная музыка, хаотичный набор звуков, вытряхивающие, незаконченные движения (как «сломанная кукла»). Выполняются в течение одной минут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 Полет бабочек 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рическая, плавная музыка, тонкие, изящные, нежные движения. Выполняются в течение одной минут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«Покой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койная, тихая музыка или набор звуков, имитирующих шум воды, морской прибой, звуки леса — стояние без движений, «слушая свое тело». Выполняются в течение одной минуты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ние: после окончания упражнения поговорите с детьми, какие движения им больше всего понравились, что легко получалось, а что с трудом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Джаз тела» (по Габриэле Рот, для детей с 5 лет)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ующие встают в круг. Звучит ритмичная музыка. Ведущий показывает порядок выполнения движений. Сначала нужно совершать движения только головой и шеей в разные стороны, вперед и назад, в разном ритме. Затем двигаются только плечи, то вместе, то попеременно, то вперед, то назад, то вверх, то вниз. Далее движения рук в локтях, потом — в кистях. Следующие движения — бедрами, затем коленями, далее — ступням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надо постепенно прибавлять каждое отработанное движение по порядку: голова + плечи + локти + кисти + бедра + колени + ступни. В конце упражнения надо стараться двигаться всеми этими частями тела одновременно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Походка и настроение» (для детей с 4 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оказывает движения и просит изобразить настроение: «Покапаем, как мелкий и частый дождик, а теперь с неба падают тяжелые большие капли. Полетаем, как воробей, а теперь — как чайка, как орел. Походим, как старая бабушка, попрыгаем, как веселый клоун. Пройдемте, как маленький ребенок, который учится ходить. Осторожно подкрадемся, как кошка к птичке. Пощупаем кочки на болоте. Задумчиво пройдемся, как рассеянный человек. Побежим навстречу к маме, прыгнем ей на шею и обнимем ее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Танец огня» (для детей 5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ующие тесно сжимаются в круг, руки поднимают вверх и постепенно, в такт бодрой музыке, опускают и поднимают руки, изображая язычки пламени. Костер ритмично покачивается то в одну, то в другую сторону, становится то выше (на цыпочках танцуют), то ниже (приседают и покачиваются). Дует сильный ветер и костер распадается на маленькие искорки, которые свободно разлетаются, кружатся, соединяются друг с другом (берутся за руки) по две", три, четыре вместе. Искорки светятся радостью и добром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Зеркальный танец» (для детей с 5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разбиваются на пары. Звучит любая музыка. Один из пары — зеркало, он с наибольшей точностью старается повторить танцевальные движения другого. Затем дети в паре меняются ролям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Танец морских волн» (для детей с 6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ыстраиваются в одну линию и разбиваются на «первый и второй». Ведущий — «ветер» — включает спокойную музыку и «дирижирует» волнами. При поднятии руки приседают первые номера, при опускании руки — вторые. Море может быть спокойным — рука на уровне груд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ны могут быть мелкими, могут быть большими — когда ведущий плавно рукой показывает, кому присесть, кому встать, еще сложнее, когда волны перекатываются: поочереди поднимаются выше и опускаются ниже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ние: красота «танца морских волн» во многом зависит от «дирижера-ветра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Этюд «Насос и надувная кукла» (для детей с 5 лет)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разбиваются на пары. Один — надувная кукла, из которой выпущен воздух, лежит на полу в расслабленной позе (согнуты колени, руки, голова опущена). Другой — «накачивающий» куклу воздухом с помощью насоса — ритмично наклоняется вперед, на выдох произносит: «С-с-с». Кукла медленно наполняется воздухом, распрямляется, твердеет — она надута. Затем «куклу» сдувают, нажав несильно ей на живот, воздух постепенно из нее выходит со звуком: «С-с-с». Она опять «опадает». Дети в паре меняются ролями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Лес» (для детей с 5 лет)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«В нашем лесу растут березка, елочка, дуб, плакучая ива, сосна, травинка, цветок, гриб, ягода, кустики. Выберите сами себе растение, которое вам нравится. По моей команде мы с вами превратимся в лес. Покажите, как ваше растение реагирует на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ий, нежный ветерок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й, холодный ветер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ган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кий грибной дождик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вень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ую жар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овое солнц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д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орозки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Этюд «Согласованные действия» (для детей с 5 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разбиваются на пары или выбирают одного из родителей. Им предлагается показать парные действ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ление др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блю в ло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мотку ниток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тягивание кана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чу хрустального стакан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ный танец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Огонь-лед» (для детей с 4 ле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манде ведущего «Огонь!» стоящие в круге дети начинают двигаться всеми частями тел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манде «Лед!» дети застывают в позе, в которой Их застала команда. Ведущий несколько раз чередует команды, меняя время выполнения той и другой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br/>
      </w:r>
    </w:p>
    <w:sectPr>
      <w:type w:val="nextPage"/>
      <w:pgSz w:w="11906" w:h="16838"/>
      <w:pgMar w:left="1134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1:00Z</dcterms:created>
  <dc:creator>FuckYouBill</dc:creator>
  <dc:description/>
  <dc:language>en-US</dc:language>
  <cp:lastModifiedBy>VvV</cp:lastModifiedBy>
  <cp:lastPrinted>2010-01-10T17:49:00Z</cp:lastPrinted>
  <dcterms:modified xsi:type="dcterms:W3CDTF">2018-05-29T16:41:00Z</dcterms:modified>
  <cp:revision>2</cp:revision>
  <dc:subject/>
  <dc:title/>
</cp:coreProperties>
</file>