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pacing w:val="-1"/>
        </w:rPr>
      </w:pPr>
      <w:r>
        <w:rPr>
          <w:rFonts w:eastAsia="Arial"/>
          <w:spacing w:val="-1"/>
        </w:rPr>
        <w:t xml:space="preserve">                                                                       </w:t>
      </w:r>
      <w:r>
        <w:rPr>
          <w:spacing w:val="-1"/>
          <w:lang w:val="en-US" w:eastAsia="en-US"/>
        </w:rPr>
        <w:drawing>
          <wp:inline distT="0" distB="0" distL="0" distR="0">
            <wp:extent cx="4762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ероссийский Профсоюз образован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дарская краевая  организация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товская  районная  территориальная организация Профсою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ая профсоюзная организ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УДО «Дом детского творчества» пос. Псебай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оюз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6 декабря 2019 г.                                                              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ит на учете 3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ует на собрании 24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 по уважительной причине (отпуск, болезнь, командиро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 человек.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u w:val="single"/>
          <w:lang w:eastAsia="ru-RU"/>
        </w:rPr>
        <w:t>ПОВЕСТКА СОБРАНИЯ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</w:rPr>
        <w:t xml:space="preserve">Отчет о состоянии профчленства за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квартал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Слушал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Данилову Е.В., председателя ПК, которая ознакомила присутствующих с отчетом о состоянии профчленства за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квартал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 xml:space="preserve">Решили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читать отчет </w:t>
      </w:r>
      <w:r>
        <w:rPr>
          <w:rFonts w:cs="Times New Roman" w:ascii="Times New Roman" w:hAnsi="Times New Roman"/>
          <w:sz w:val="28"/>
        </w:rPr>
        <w:t xml:space="preserve">о состоянии профчленства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квартал 2019 года считать удовлетворительным. Председателю ПК, Даниловой Е.В., направить отчет в Мостовскую  районную  территориальную организацию 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Голосовал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«за» - 28,     «против» - 0,   «воздержал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                                                                                    Е.В. Дан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кретарь                                                                                      Е.А Лукьянч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3:00Z</dcterms:created>
  <dc:creator>Customer</dc:creator>
  <dc:description/>
  <cp:keywords/>
  <dc:language>en-US</dc:language>
  <cp:lastModifiedBy>VvV</cp:lastModifiedBy>
  <cp:lastPrinted>2017-09-21T13:25:00Z</cp:lastPrinted>
  <dcterms:modified xsi:type="dcterms:W3CDTF">2019-12-14T12:51:00Z</dcterms:modified>
  <cp:revision>19</cp:revision>
  <dc:subject/>
  <dc:title/>
</cp:coreProperties>
</file>