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                   «Дом детского творчества» поселка Псебай                                                                  муниципальное образование Мо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Директор МБУДО «Дом                    детского творчества»                                             пос. Псебай                                                              ________ В.Н. Левенцова                            «___» 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cols w:num="2" w:equalWidth="false" w:sep="false">
            <w:col w:w="4323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                                                                                             педагога психолога                                                                                                                            на 2021-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 психолог: Каханович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себай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color w:val="000000"/>
        </w:rPr>
        <w:t>Цель:</w:t>
      </w:r>
    </w:p>
    <w:p>
      <w:pPr>
        <w:pStyle w:val="Style15"/>
        <w:rPr/>
      </w:pPr>
      <w:r>
        <w:rPr>
          <w:color w:val="000000"/>
        </w:rPr>
        <w:t>Психологическое сопровождение интеллектуального и личностного развития учащихся, сохранение и укрепление их психологического здоровья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5"/>
        <w:rPr>
          <w:color w:val="000000"/>
        </w:rPr>
      </w:pPr>
      <w:r>
        <w:rPr>
          <w:color w:val="000000"/>
        </w:rPr>
        <w:t>Изучение и создание благоприятных психолого-педагогических условий, позволяющих индивидуализировать учебно-воспитательный процесс для каждого ребенка.</w:t>
      </w:r>
    </w:p>
    <w:p>
      <w:pPr>
        <w:pStyle w:val="Style15"/>
        <w:rPr/>
      </w:pPr>
      <w:r>
        <w:rPr>
          <w:color w:val="000000"/>
        </w:rPr>
        <w:t>Ранняя профилактика, диагностика и коррекция отклонений в личностном и интеллектуальном развитии учащихся.</w:t>
      </w:r>
    </w:p>
    <w:p>
      <w:pPr>
        <w:pStyle w:val="Style15"/>
        <w:rPr>
          <w:color w:val="000000"/>
        </w:rPr>
      </w:pPr>
      <w:r>
        <w:rPr>
          <w:color w:val="000000"/>
        </w:rPr>
        <w:t>Психолого-педагогическое сопровождение детей с особыми возможностями здоровья.</w:t>
      </w:r>
    </w:p>
    <w:p>
      <w:pPr>
        <w:pStyle w:val="Style15"/>
        <w:rPr>
          <w:color w:val="000000"/>
        </w:rPr>
      </w:pPr>
      <w:r>
        <w:rPr>
          <w:color w:val="000000"/>
        </w:rPr>
        <w:t>Повышение психологической компетентности педагогов и родителей посредством оказания им консультационной, просветительской и психопрофилактической помощи по различным вопросам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Основные направления работы:</w:t>
      </w:r>
    </w:p>
    <w:p>
      <w:pPr>
        <w:pStyle w:val="Style15"/>
        <w:rPr>
          <w:color w:val="000000"/>
        </w:rPr>
      </w:pPr>
      <w:r>
        <w:rPr>
          <w:color w:val="000000"/>
        </w:rPr>
        <w:t>1. Диагностическо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Коррекционно - развивающе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Консультативно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 Просвещение и психопрофилактика.</w:t>
      </w:r>
    </w:p>
    <w:p>
      <w:pPr>
        <w:pStyle w:val="Style15"/>
        <w:shd w:fill="FFFFFF" w:val="clear"/>
        <w:rPr/>
      </w:pPr>
      <w:r>
        <w:rPr>
          <w:color w:val="000000"/>
        </w:rPr>
        <w:t>5. Организационно-методическая, экспертная работ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блюде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сед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кетирова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вающие занят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енинг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совещяния, семинары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нсультаци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6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355"/>
        <w:gridCol w:w="1590"/>
        <w:gridCol w:w="17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и участников  образовательной деятельност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ыполнения</w:t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сихологическая диагностика 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детьм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Изучение адаптационного процесса, наблюдение за учащимися  первого года обучения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иеся 1 года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  Диагностика уровня актуального развития детей в рамках деятельности ДДТ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иеся 2,3 года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  Диагностика уровня   психологической готовности детей к обучению в МБУДО «Дом детского творчества» пос. Псебай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 учащиес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  Индивидуальная диагностика интеллектуальной, личностной сферы детей по запросу родителей, педагогов.  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се учащиес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5.  Диагностика тревожности учащихся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педагогам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Анкета «Психологический климат в коллективе»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дагоги МБУДО «Дом детского творчества» пос. Псеба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Анкетирование «Готов ли ваш ребенок к обучению в МБУДО «Дом детского творчеств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Анкетирование                                                                     «Адаптация ребенка к условиям Дома детского творчеств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ррекционно-развивающая работа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абота с детьми</w:t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Психологическое сопровождение процесса адаптации (программа «Творчество – с радостью!»)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иеся 1 года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  Игры на психологическую разгрузк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 учащиес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 Подгрупповые занятия по развитию эмоционально-волевой сферы (программа  «Тропинка к своему Я», О.В. Хухлаева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иеся 2,3 года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 Коррекционно-развивающие занят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Индивидуальная коррекционная работа с обучающимися по запросам родителей (законных представителей), педагогов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.Индивидуально- коррекционная работа с учащимися с ОВЗ по программам сопровожден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ВЗ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Индивидуальная работа с родителями по вопросам детско-родительских отношений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запросу 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Практико-ориентированный семинар на тему «Адаптация ребенка в среде дополнительного образования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и учащихся 1 года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 Тренинговое занятие на тему «Влияние стиля воспитания в семье на развитие личности ребенк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и учащихся 2,3 года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педагогам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  Выявление потенциальных способностей учащихся в рамках учреждения дополнительного образован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Мини-тренинг «Гиперактивный ребенок в обьединении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нсультативная деятельность.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Индивидуальные консультации по результатам психологического обследования детей.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родител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Психолого-педагогическое сопровождение родителей детей, направленных на ПМПК, а также родителей, воспитывающих детей на дому или детей с ОВЗ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 Участие в родительских собраниях по запросам педагогов, подготовка памяток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 Оформление методической литературы на стенде  для родителей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 Беседы-консультации с родителями учащихся ДДТ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педагогам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Индивидуальные консультации по результатам психологического обследования учащихся.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Сопровождение педагогов в рамках аттестации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 Оформление информационного стенда для педагогов, подготовка памяток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сихопрофилактическая деятельность и просвещени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детьм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Психологические игры и упражнения для детей. (развитие памяти, внимания, воображения, мышления, речи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 учащиес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Участие в родительском лектории, родительских собраниях, совместно с педагогами по запросу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 раз в  полугод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 Родительский лекторий на тему «Возрастные и психологические особенности детей школьного возраста» (в соответствии с возрастной группой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педагогам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Психолого-педагогическое сопровождение педагогов в рамках районных, краевых конкурсов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Педагогический час на тему «Педагогическая поддержка детей из семей, находящихся в СОП, ТЖС»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 Семинар – практикум «Такие разные детки» (агрессивные, тревожные)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. Неделя психологии в МБУДО «Дом детского творчества» пос. Псеба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еанс релакс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ренинг по профилактике эмоционального выгор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«ящик пожеланий» - педагоги оставляют пожелания для своих коллег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 Тренинг на сплочение коллектива «Личность педагога как инструмент воспитания»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онно-методическая и  экспертная работа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деятельности, ведение отчётной документации.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обновление психологического инструментария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нь, сентябрь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аналитических справок, записок по итогам диагностических обследований, разработка рекомендаций для администрации, педагогов по их запросам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к педсоветам, родительским собраниям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мообразование через регулярное изучение специализированной литературы и периодических изданий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ещение курсов, семинаров, совещаний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графику </w:t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информационного стенда, подготовка методических материалов для сайта МБУДО «Дом детского творчества» пос. Псебай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особенностей общения, взаимодействия педагога с детьми, посещение занятий.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работы за 2021- 2022учебный год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Style15"/>
        <w:shd w:fill="FFFEE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28:00Z</dcterms:created>
  <dc:creator>я</dc:creator>
  <dc:description/>
  <cp:keywords/>
  <dc:language>en-US</dc:language>
  <cp:lastModifiedBy>Ира</cp:lastModifiedBy>
  <cp:lastPrinted>2021-09-03T13:16:00Z</cp:lastPrinted>
  <dcterms:modified xsi:type="dcterms:W3CDTF">2021-11-10T08:20:00Z</dcterms:modified>
  <cp:revision>26</cp:revision>
  <dc:subject/>
  <dc:title>Муниципальное бюджетное учреждение дополнительного образования                     «Дом детского творчества» поселка Псебай                                                                  муниципальное образование Мостовский район</dc:title>
</cp:coreProperties>
</file>