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ДО "Дом детского творчества" пос. Псебай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ой Профсоюзной организации о состоянии профчленства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а 2019 года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. Количество членов первичной профорганизации 30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2. Количество работающих в образовательных учреждениях (без совместителей) - 30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з них количество членов Профсоюза: 30</w:t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В том числе количество временно неработающих:  3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декретный отпуск: 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- по уходу за ребенком: 3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- длительный до 1 год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3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з них членов Профсоюза: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3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оличество совместителей: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ешних             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утренних          ____________________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6.   Количество совместителей, уплачивающих членские профсоюзные взносы: 0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7.   Количество заявлений о безналичном удержании взносов: 30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8.   Количество заявлений о выходе из Профсоюза: 0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9.   Движение работников в образовательных учреждениях: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вольнение из отрасли 0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ереход в другие учреждения отрасли 0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ход на пенсию 0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10.  Поставлено на профсоюзный учет при переходе на работу в другое учреждение  отрасли 0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Принято в Профсоюз, всего: </w:t>
      </w:r>
      <w:r>
        <w:rPr>
          <w:b/>
          <w:bCs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том числе вновь пришедших на работу 1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ботавших в образовательных учреждениях и не состоящих в  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фсоюзе  0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Количество неработающих пенсионеров: 1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Количество заявлений о выходе из Профсоюза 0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Количество снявшихся с профсоюзного учета  0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У           _______________________    В.Н. Левенцова</w:t>
      </w:r>
    </w:p>
    <w:p>
      <w:pPr>
        <w:pStyle w:val="Normal"/>
        <w:tabs>
          <w:tab w:val="clear" w:pos="708"/>
          <w:tab w:val="center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________________________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Профсоюза ________________________Е.В. Данилова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9:00Z</dcterms:created>
  <dc:creator>Customer</dc:creator>
  <dc:description/>
  <cp:keywords/>
  <dc:language>en-US</dc:language>
  <cp:lastModifiedBy>VvV</cp:lastModifiedBy>
  <cp:lastPrinted>2019-12-17T11:47:00Z</cp:lastPrinted>
  <dcterms:modified xsi:type="dcterms:W3CDTF">2019-12-17T07:47:00Z</dcterms:modified>
  <cp:revision>10</cp:revision>
  <dc:subject/>
  <dc:title/>
</cp:coreProperties>
</file>