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аснодарская краевая организация Профсоюза</w:t>
      </w:r>
    </w:p>
    <w:p>
      <w:pPr>
        <w:pStyle w:val="Normal"/>
        <w:jc w:val="center"/>
        <w:rPr/>
      </w:pPr>
      <w:r>
        <w:rPr/>
        <w:t>Мостовская районная территориальная организация</w:t>
      </w:r>
    </w:p>
    <w:p>
      <w:pPr>
        <w:pStyle w:val="Normal"/>
        <w:jc w:val="center"/>
        <w:rPr/>
      </w:pPr>
      <w:r>
        <w:rPr/>
        <w:t>Профсоюза работников народного 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вичная профсоюзная организац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УДО «Дом детского творчества» пос. Псеба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 Мостов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40"/>
          <w:szCs w:val="40"/>
        </w:rPr>
        <w:t>Вы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протокола заседания профсоюзного комитета </w:t>
      </w:r>
    </w:p>
    <w:p>
      <w:pPr>
        <w:pStyle w:val="Normal"/>
        <w:rPr/>
      </w:pPr>
      <w:r>
        <w:rPr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>17 от «17»</w:t>
      </w:r>
      <w:r>
        <w:rPr>
          <w:sz w:val="32"/>
          <w:szCs w:val="32"/>
        </w:rPr>
        <w:t xml:space="preserve"> декабря 2019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Слушали</w:t>
      </w:r>
      <w:r>
        <w:rPr>
          <w:sz w:val="32"/>
          <w:szCs w:val="32"/>
        </w:rPr>
        <w:t>: Информацию председателя ПК Даниловой Е.В. о том, что необходимо организовать поздравление членов профсоюза с Новым г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становили</w:t>
      </w:r>
      <w:r>
        <w:rPr>
          <w:sz w:val="32"/>
          <w:szCs w:val="32"/>
        </w:rPr>
        <w:t>: Для приобретения новогодних подарков для членов профсоюза выделить из фонда первичной профсоюзной организации        11 000 (одиннадцать тысяч)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й за выполнение член   ПК Лукьянченко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иска ве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ь ППО _____________</w:t>
        <w:tab/>
        <w:tab/>
        <w:tab/>
        <w:t xml:space="preserve">          Данил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. П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аснодарская краевая организация Профсоюза</w:t>
      </w:r>
    </w:p>
    <w:p>
      <w:pPr>
        <w:pStyle w:val="Normal"/>
        <w:jc w:val="center"/>
        <w:rPr/>
      </w:pPr>
      <w:r>
        <w:rPr/>
        <w:t>Мостовская районная территориальная организация</w:t>
      </w:r>
    </w:p>
    <w:p>
      <w:pPr>
        <w:pStyle w:val="Normal"/>
        <w:jc w:val="center"/>
        <w:rPr/>
      </w:pPr>
      <w:r>
        <w:rPr/>
        <w:t>Профсоюза работников народного 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вичная профсоюзная организац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УДО «Дом детского творчества» пос. Псеба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 Мостов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</w:t>
      </w:r>
      <w:r>
        <w:rPr>
          <w:b/>
          <w:color w:val="000000"/>
          <w:sz w:val="28"/>
          <w:szCs w:val="28"/>
        </w:rPr>
        <w:t>собрания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декабря 2019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поздравление членов профсоюза с Н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седание профсоюзного комитета  МБУ ДО «Дом детского творчества» пос. Псебай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профсоюзного комитета МБУДО ДДТ                       Е.В.Данилов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лены профсоюзного комитета МБУДО ДДТ                                   Е.А.Лукьянченко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Г.Н.  Нестеренко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В. Алекс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К Даниловой Е.В. о том, что необходимо организовать поздравление членов профсоюза с Новым год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укьянченко Е.А. предложила приобрести новогодние подарки для членов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Для приобретения новогодних подарков для членов профсоюза выделить из фонда первичной профсоюзной организации 11 00 (одиннадцать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член ПК Лукьянченко Е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                                                                     Е.В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профкома                                                                                        Е.А. Лукьянченк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Г.Н.  Нестеренк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.В. Алексеева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ая краевая организация Профсоюза</w:t>
      </w:r>
    </w:p>
    <w:p>
      <w:pPr>
        <w:pStyle w:val="Normal"/>
        <w:jc w:val="center"/>
        <w:rPr/>
      </w:pPr>
      <w:r>
        <w:rPr/>
        <w:t>Мостовская районная территориальная организация</w:t>
      </w:r>
    </w:p>
    <w:p>
      <w:pPr>
        <w:pStyle w:val="Normal"/>
        <w:jc w:val="center"/>
        <w:rPr/>
      </w:pPr>
      <w:r>
        <w:rPr/>
        <w:t>Профсоюза работников народного 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вичная профсоюзная организац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УДО «Дом детского творчества» пос. Псеба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 Мостов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40"/>
          <w:szCs w:val="40"/>
        </w:rPr>
        <w:t>Вы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протокола заседания профсоюзного ком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>19 от «27»</w:t>
      </w:r>
      <w:r>
        <w:rPr>
          <w:sz w:val="32"/>
          <w:szCs w:val="32"/>
        </w:rPr>
        <w:t xml:space="preserve"> декабря 201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Слушали</w:t>
      </w:r>
      <w:r>
        <w:rPr>
          <w:sz w:val="32"/>
          <w:szCs w:val="32"/>
        </w:rPr>
        <w:t>: Информацию председателя ПК Даниловой Е.В. о том, что необходимо списать денежные средства в размере 11000 (одиннадцать тысяч) рублей из фонда первичной профсоюзной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становили</w:t>
      </w:r>
      <w:r>
        <w:rPr>
          <w:sz w:val="32"/>
          <w:szCs w:val="32"/>
        </w:rPr>
        <w:t>: списать денежные средства в размере 11000 (одиннадцать тысяч) рублей из фонда первичной профсоюзной организ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иска ве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ь ППО _____________</w:t>
        <w:tab/>
        <w:tab/>
        <w:tab/>
        <w:t xml:space="preserve">          Данил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. П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аснодарская краевая организация Профсоюза</w:t>
      </w:r>
    </w:p>
    <w:p>
      <w:pPr>
        <w:pStyle w:val="Normal"/>
        <w:jc w:val="center"/>
        <w:rPr/>
      </w:pPr>
      <w:r>
        <w:rPr/>
        <w:t>Мостовская районная территориальная организация</w:t>
      </w:r>
    </w:p>
    <w:p>
      <w:pPr>
        <w:pStyle w:val="Normal"/>
        <w:jc w:val="center"/>
        <w:rPr/>
      </w:pPr>
      <w:r>
        <w:rPr/>
        <w:t>Профсоюза работников народного 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вичная профсоюзная организац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УДО «Дом детского творчества» пос. Псеба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 Мостовский рай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</w:t>
      </w:r>
      <w:r>
        <w:rPr>
          <w:b/>
          <w:color w:val="000000"/>
          <w:sz w:val="28"/>
          <w:szCs w:val="28"/>
        </w:rPr>
        <w:t>собрания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декабря 2019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ание денежных средств из фонда первичной профсоюзной организации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седание профсоюзного комитета  МБУ ДО «Дом детского творчества» пос. Псебай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союзного комитета МБУДО ДДТ                       Е.В.Данилова </w:t>
      </w:r>
    </w:p>
    <w:p>
      <w:pPr>
        <w:pStyle w:val="Normal"/>
        <w:rPr/>
      </w:pPr>
      <w:r>
        <w:rPr>
          <w:sz w:val="28"/>
          <w:szCs w:val="28"/>
        </w:rPr>
        <w:t xml:space="preserve">Члены профсоюзного комитета МБУДО ДДТ                                   Е.А.Лукьянченко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Г.Н.  Нестеренк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В. Алексе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К Даниловой Е.В. о том, что необходимо списать денежные средства в размере 11000 (одиннадцать тысяч) рублей из фонда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кьянченко Е.А. предложила списать денежные средства в размере 11000 (одиннадцать тысяч) рублей из фонда первичной профсоюз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списать денежные средства в размере 11000 (одиннадцать тысяч) рублей из фонда первичной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член ПК Лукьянч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                                                                     Е.В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кома                                                                                        Е.А. Лукьянченк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Г.Н.  Нестеренк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.В. Алексеева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403" w:gutter="0" w:header="0" w:top="540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9:00Z</dcterms:created>
  <dc:creator>Лена</dc:creator>
  <dc:description/>
  <cp:keywords/>
  <dc:language>en-US</dc:language>
  <cp:lastModifiedBy>VvV</cp:lastModifiedBy>
  <cp:lastPrinted>2018-12-25T15:49:00Z</cp:lastPrinted>
  <dcterms:modified xsi:type="dcterms:W3CDTF">2019-12-16T07:57:00Z</dcterms:modified>
  <cp:revision>3</cp:revision>
  <dc:subject/>
  <dc:title> </dc:title>
</cp:coreProperties>
</file>