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pacing w:val="-1"/>
        </w:rPr>
      </w:pPr>
      <w:r>
        <w:rPr>
          <w:rFonts w:eastAsia="Arial"/>
          <w:spacing w:val="-1"/>
        </w:rPr>
        <w:t xml:space="preserve">                                                                       </w:t>
      </w:r>
      <w:r>
        <w:rPr>
          <w:spacing w:val="-1"/>
          <w:lang w:val="en-US" w:eastAsia="en-US"/>
        </w:rPr>
        <w:drawing>
          <wp:inline distT="0" distB="0" distL="0" distR="0">
            <wp:extent cx="47625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союз работников народног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щероссийский Профсоюз образован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дарская краевая  организация</w:t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стовская  районная  территориальная организация Профсоюз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ичная профсоюзная организ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БУДО «Дом детского творчества» пос. Псебай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союз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12.12.2019 год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оит на учете 30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ует на собрании 2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т по уважительной причине (отпуск, болезнь, командиров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 человек.</w:t>
      </w:r>
    </w:p>
    <w:p>
      <w:pPr>
        <w:pStyle w:val="Normal"/>
        <w:spacing w:lineRule="auto" w:line="240" w:before="0" w:after="0"/>
        <w:ind w:left="4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u w:val="single"/>
          <w:lang w:eastAsia="ru-RU"/>
        </w:rPr>
        <w:t>ПОВЕСТКА СОБРАНИЯ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боре пожертв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Слушал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Данилову Е.В., председателя ПК, которая обратилась с просьбой организовать сбор пожертвований педагогу, у которого в результате пожара  сгорел д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 xml:space="preserve">Решили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рганизовать сбор пожертвований. Собранные средства передать в Профсоюз образования» О.В. Чернош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Голосовал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«за» - 25,     «против» - 0,   «воздержался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                                                                                    Е.В. Дани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кретарь                                                                                     Е.А. Лукьянченко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03:00Z</dcterms:created>
  <dc:creator>Customer</dc:creator>
  <dc:description/>
  <cp:keywords/>
  <dc:language>en-US</dc:language>
  <cp:lastModifiedBy>VvV</cp:lastModifiedBy>
  <cp:lastPrinted>2019-12-12T10:39:00Z</cp:lastPrinted>
  <dcterms:modified xsi:type="dcterms:W3CDTF">2019-12-12T06:40:00Z</dcterms:modified>
  <cp:revision>20</cp:revision>
  <dc:subject/>
  <dc:title/>
</cp:coreProperties>
</file>