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БУДО «Д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тского творчества» пос. Псеб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 В.Н. Левенц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ЛАН </w:t>
      </w:r>
      <w:r>
        <w:rPr>
          <w:b/>
          <w:sz w:val="32"/>
          <w:szCs w:val="32"/>
        </w:rPr>
        <w:t xml:space="preserve">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учреждения дополнительного образования «Дом детского творчества» поселка Псебай муниципального образования Мостовский район в период зимних каникул 2024-2025 учебного года 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651"/>
        <w:gridCol w:w="1744"/>
        <w:gridCol w:w="1708"/>
        <w:gridCol w:w="2693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Зимние забав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щиеся объедений: «Планета игр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луб-ОК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лубок-ОК+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А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енко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ждественские посиделк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щиеся объедений: «Серпантин». «Мир фитне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здка в г. Армав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атр и Ледовый дворец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мав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щиеся объедений: «Фантазия и бисер», «В мире бис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игры и забав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СОШ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бъ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нду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искотека в стиле 90-х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СОШ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бъедений: «Росток», «Рукоде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Зимний калейдоскоп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Новогодние забавы в Росс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бъедения «Юные скульпто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ц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Веселая игроте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СОШ №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бъединения «Школа лид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ерская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в Детскую библиотеку п. Псеб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здник к нам приходит!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ая библиоте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себ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бъ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ленькие рол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Веселая игроте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ерская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мультфильма «Манюн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Д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бъединений 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дунова Е.В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7:00Z</dcterms:created>
  <dc:creator>*</dc:creator>
  <dc:description/>
  <cp:keywords/>
  <dc:language>en-US</dc:language>
  <cp:lastModifiedBy>Ира</cp:lastModifiedBy>
  <cp:lastPrinted>2018-11-08T08:14:00Z</cp:lastPrinted>
  <dcterms:modified xsi:type="dcterms:W3CDTF">2024-12-16T05:44:00Z</dcterms:modified>
  <cp:revision>8</cp:revision>
  <dc:subject/>
  <dc:title/>
</cp:coreProperties>
</file>