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для определения затруднений родителей в вопросах воспитания и развития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заимопонимания в вопросах воспитания и развития детей, а также оказания вам при необходимости профессиональной помощи специалистами и педагогами дошкольного образовательного учреждения, которое посещает ваш ребенок, предлагаем вам ответить на вопросы данной анк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озраст вашего ребенка 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ли вы за статьями в журналах, программами радио и телевидения по вопросам воспитания и развития детей? (укажите название)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ете ли вы специальную литературу на данную тему? (укажите название книг) 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уровень своего доверия дошкольному образовательному учреждению в вопросах воспитания и развития ребенка (нужное подчеркнуть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сказ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веряю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е ли вы трудности в воспитании ребенка?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что-то, что мешает вам в осуществлении воспитания ребенка (нужное подчеркну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меша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взрослых в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енность кого-либо из взрослых от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выборе методов воздействия на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неуравновеш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воспитательных навыков, на ваш взгляд, вам не хватает (нужное подчеркнуть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бесконфликтные взаимоотношения с ребен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одержательной совместной деятельности с ребен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, понимать мотивы детск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каких специалистов дошкольного образовательного учреждения вы хотели бы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-психоло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олога, учителя-логопе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руковод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а по физической культу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го специалиста (указать) 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2:00Z</dcterms:created>
  <dc:creator>Пользователь</dc:creator>
  <dc:description/>
  <cp:keywords/>
  <dc:language>en-US</dc:language>
  <cp:lastModifiedBy>Методист</cp:lastModifiedBy>
  <dcterms:modified xsi:type="dcterms:W3CDTF">2015-06-18T05:10:00Z</dcterms:modified>
  <cp:revision>16</cp:revision>
  <dc:subject/>
  <dc:title/>
</cp:coreProperties>
</file>