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МБОУ СОШ №28 имени С.А.Тунникова поселка Мосто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ериод зимних каникул 2024-2025 учебного год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536"/>
        <w:gridCol w:w="2076"/>
        <w:gridCol w:w="1744"/>
        <w:gridCol w:w="2700"/>
        <w:gridCol w:w="1701"/>
        <w:gridCol w:w="241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кинотеатр «Мир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стовской, ул. Горького, 13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ура Н.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стовской, ул. Красная, 2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никина О.Н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здка на каток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ав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Е.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кинотеатр «Мир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стовской, ул. Горького, 13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нева В.В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спектакл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ав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.П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здка на спектакль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2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о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ова А.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кинотеатр «Мир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стовской, ул. Горького, 13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В.Н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кинотеатр «Мир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стовской, ул. Горького, 13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о Т.И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кинотеатр «Мир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стовской, ул. Горького, 13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ова В.М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кинотеатр «Мир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стовской, ул. Горького, 13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скова Е.В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здка на базу отдых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-03.01.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Баракае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Е.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кинотеатр «Мир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стовской, ул. Горького, 13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ченко К.Е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Чудеса накануне Рождеств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стовской МБОУ СОШ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, 2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Е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Ю.Н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 «Золотая ракет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стовской МБОУ СОШ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В.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кинотеатр «Мир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стовской, ул. Горького, 13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а Е.В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кинотеатр «Мир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стовской, ул. Горького, 13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Н.И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Морозко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ай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.В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старты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стовской МБОУ СОШ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, 3 «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С.С., Демина Н.И., Герасимова С.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забавы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стовской МБОУ СОШ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С.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стовской МБОУ СОШ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В», 2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рко И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А.В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имние забав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стовской МБОУ СОШ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«А»,1 «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, 1 «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икова Е.В., Рользинг А.Ф., Чертков С.С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ая елка у храм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стовской, ул. Первомайская,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а Е.Д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кинотеатр «Мир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стовской, ул. Горького, 13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банова Е.О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кинотеатр «Мир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стовской, ул. Горького, 13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7:00Z</dcterms:created>
  <dc:creator>*</dc:creator>
  <dc:description/>
  <cp:keywords/>
  <dc:language>en-US</dc:language>
  <cp:lastModifiedBy>ЮЛИЯ</cp:lastModifiedBy>
  <cp:lastPrinted>2018-11-08T08:14:00Z</cp:lastPrinted>
  <dcterms:modified xsi:type="dcterms:W3CDTF">2024-12-14T06:18:00Z</dcterms:modified>
  <cp:revision>27</cp:revision>
  <dc:subject/>
  <dc:title/>
</cp:coreProperties>
</file>