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42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bookmarkStart w:id="0" w:name="_ПОЛОЖЕНИЕ_8"/>
      <w:bookmarkEnd w:id="0"/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азработке и утверждении рабочих программ учебных предметов, курсов, дисциплин (модулей) МБОУ СОШ №28  имени С.А.Тунникова поселка Мост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>1.1.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(с изменениями и дополнениями), </w:t>
      </w:r>
      <w:r>
        <w:rPr>
          <w:shd w:fill="FFFFFF" w:val="clear"/>
        </w:rPr>
        <w:t>Приказом Министерства просвещения РФ от 11 февраля 2022 года № 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/>
        <w:t xml:space="preserve">, Федеральными государственными образовательными стандартами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/>
        <w:t xml:space="preserve"> а также Уставом МБОУ СОШ №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2.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 педагога, реализующего ФГОС НОО, ООО и СОО.</w:t>
      </w:r>
    </w:p>
    <w:p>
      <w:pPr>
        <w:pStyle w:val="Normal"/>
        <w:jc w:val="both"/>
        <w:rPr/>
      </w:pPr>
      <w:r>
        <w:rPr>
          <w:bCs/>
        </w:rPr>
        <w:t>1.3.</w:t>
      </w:r>
      <w:r>
        <w:rPr>
          <w:bCs/>
          <w:u w:val="single"/>
        </w:rPr>
        <w:t xml:space="preserve">В соответствии с Федеральным законом от 29.12.2012 № 273-ФЗ «Об образовании в Российской </w:t>
      </w:r>
      <w:r>
        <w:rPr>
          <w:u w:val="single"/>
        </w:rPr>
        <w:t>Федерации»:</w:t>
      </w:r>
      <w:r>
        <w:rPr/>
        <w:t xml:space="preserve"> 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Образовательная программа</w:t>
      </w:r>
      <w:r>
        <w:rPr/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Примерная основная образовательная программа</w:t>
      </w:r>
      <w:r>
        <w:rPr/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Федеральным законом №273-ФЗ "Об образовании в Российской Федерации"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финансового обеспечения реализации образовательной программы, определенные в соответствии с бюджетным законодательством Российской Федерации и Федеральным законом №273-ФЗ "Об образовании в РФ".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/>
      </w:pPr>
      <w:r>
        <w:rPr>
          <w:bCs/>
        </w:rPr>
        <w:t>1.5.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6.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7.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8.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0.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1.12.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4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4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2.2.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>2.4.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>2.5.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ой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0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Рабочая программа составляется на один учебный год или на соответствующий уровень образова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>2.10.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3.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4.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5.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Рабочие программы учебных курсов внеурочной деятельности также должны содержать указание на форму проведения занят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В содержании календарного плана воспитательной работы включают мероприятия, которые организует и проводит образовательная организация, а также мероприятия, в которых школа принимает участ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При наличии в образовательной организации обучающихся с ОВЗ разрабатывается программа коррекцион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FFFF"/>
          <w:spacing w:val="2"/>
          <w:sz w:val="2"/>
          <w:szCs w:val="2"/>
        </w:rPr>
      </w:pPr>
      <w:r>
        <w:rPr>
          <w:bCs/>
        </w:rPr>
        <w:t>3.13.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5.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рабочие программы коррекционных учебных курсов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3.16.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>3.16.1.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>3.16.2.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6.3.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6.4.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Cs/>
        </w:rPr>
        <w:t>3.16.5.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  <w:t>4.Оформление рабочей программ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1.Требования к оформлению: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3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2.Титульный лист считается первым, нумерация на нем не ставится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3.Календарно-тематическое планирование представляется в виде таблицы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4.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.5.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После этого рабочая программа анализируется заместителем директора по учебно-воспитательной работе</w:t>
      </w:r>
      <w:r>
        <w:rPr/>
        <w:t xml:space="preserve"> МБОУ СОШ№28 имени С.А.Тунникова</w:t>
      </w:r>
      <w:r>
        <w:rPr>
          <w:bCs/>
        </w:rPr>
        <w:t>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Заключительные положения</w:t>
      </w:r>
    </w:p>
    <w:p>
      <w:pPr>
        <w:pStyle w:val="Normal"/>
        <w:jc w:val="both"/>
        <w:rPr/>
      </w:pPr>
      <w:r>
        <w:rPr/>
        <w:t xml:space="preserve">6.1.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 МБОУ СОШ №28 имени С.А.Тунникова поселка Мостовского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Обучонок1</dc:creator>
  <dc:description/>
  <cp:keywords/>
  <dc:language>en-US</dc:language>
  <cp:lastModifiedBy>Director</cp:lastModifiedBy>
  <dcterms:modified xsi:type="dcterms:W3CDTF">2024-07-23T08:04:00Z</dcterms:modified>
  <cp:revision>39</cp:revision>
  <dc:subject/>
  <dc:title/>
</cp:coreProperties>
</file>