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23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5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Директор МБОУ СОШ №28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мени С.А.Тунникова поселка Мос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___________Р.А.Осадч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«___» ____________2021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ИДЕНТИФИКАЦИИ ОПАСНОСТЕЙ И ОЦЕНКИ РИСКОВ №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одразделения:</w:t>
      </w:r>
      <w:r>
        <w:rPr>
          <w:sz w:val="28"/>
          <w:szCs w:val="28"/>
          <w:lang w:eastAsia="en-US"/>
        </w:rPr>
        <w:t xml:space="preserve"> педагогические работники МБОУ СОШ №28 имени С.А.Тунникова поселка Мостовског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60"/>
        <w:gridCol w:w="510"/>
        <w:gridCol w:w="463"/>
        <w:gridCol w:w="497"/>
        <w:gridCol w:w="1242"/>
        <w:gridCol w:w="5307"/>
        <w:gridCol w:w="760"/>
        <w:gridCol w:w="673"/>
      </w:tblGrid>
      <w:tr>
        <w:trPr>
          <w:trHeight w:val="435" w:hRule="atLeast"/>
          <w:cantSplit w:val="true"/>
        </w:trPr>
        <w:tc>
          <w:tcPr>
            <w:tcW w:w="14329" w:type="dxa"/>
            <w:gridSpan w:val="9"/>
            <w:tcBorders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виды работ, выполняемые работником подразделения по данной профессии (должности):</w:t>
            </w:r>
          </w:p>
          <w:p>
            <w:pPr>
              <w:pStyle w:val="Normal"/>
              <w:keepNext w:val="tru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информатики. </w:t>
            </w:r>
          </w:p>
          <w:p>
            <w:pPr>
              <w:pStyle w:val="Normal"/>
              <w:keepNext w:val="tru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учение и воспитание обучающихся с учетом специфики преподаваемого предмета.</w:t>
            </w:r>
          </w:p>
        </w:tc>
      </w:tr>
      <w:tr>
        <w:trPr>
          <w:trHeight w:val="966" w:hRule="atLeast"/>
        </w:trPr>
        <w:tc>
          <w:tcPr>
            <w:tcW w:w="14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льные условия работы при плановых видах деятельности </w:t>
            </w:r>
          </w:p>
        </w:tc>
      </w:tr>
      <w:tr>
        <w:trPr>
          <w:trHeight w:val="9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8"/>
              </w:rPr>
              <w:t>Опасность и источник этой опасности, связанные с производственными операциями, видами работ, выполняемых работнико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sz w:val="24"/>
                <w:szCs w:val="28"/>
              </w:rPr>
              <w:t>Риск (возможные последствия от воздействия опасност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45" w:right="-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енка ри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142" w:hanging="0"/>
              <w:jc w:val="center"/>
              <w:rPr/>
            </w:pPr>
            <w:r>
              <w:rPr>
                <w:sz w:val="24"/>
                <w:szCs w:val="28"/>
              </w:rPr>
              <w:t>Уровень (категория риска)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73" w:right="-108" w:hanging="0"/>
              <w:jc w:val="center"/>
              <w:rPr/>
            </w:pPr>
            <w:r>
              <w:rPr>
                <w:sz w:val="24"/>
                <w:szCs w:val="28"/>
              </w:rPr>
              <w:t>Мероприятия по управлению рисками (организационные, технические, контроль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ind w:left="-114" w:right="-9" w:hanging="0"/>
              <w:jc w:val="center"/>
              <w:rPr/>
            </w:pPr>
            <w:r>
              <w:rPr>
                <w:sz w:val="24"/>
                <w:szCs w:val="28"/>
              </w:rPr>
              <w:t>Значение остаточного риска, (</w:t>
            </w:r>
            <w:r>
              <w:rPr>
                <w:b/>
                <w:sz w:val="24"/>
                <w:szCs w:val="28"/>
              </w:rPr>
              <w:t>Рост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left="-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еренапряжение голосового аппар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спаление голосовых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Электро –магнитное поле, статистическое электричество при работе с компьютерной техник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электро –магнитного поля, статистического электрич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-физические измерения, наличие аптечки первой медицинской помощ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рвно-психические перегруз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сихологический стресс из-за ответственности за потерю или неправильное распределение кни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гулярное прохождение медосмотра, соблюдение режима труда и отды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бота с компьютер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нижение зрения, боли в суставах рук,  поражение электрическим ток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зарядки для глаз. Выполнение работ обученным персоналом. Проведение проверки знаний работников в установленном порядке. Контроль исправности электро-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ражение электрическим током (воздействие электрической дуги) от неисправной электропроводки и электроустановочных издел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е электротравмы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ыполнение работ обученным персоналом. Проведение проверки знаний работников в установленном порядке. Контроль исправности электроустановочных устройств (розеток, выключателей), защитной изоляции сетевых кабелей, защитных блокировок и предохранительных устройств.  Контроль исправности защитного заземления (зануления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Падение при передвижении по ровной поверх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Обеспечение постоянной чистоты на рабочих местах, проходах.  Освещенность рабочих мест в соответствии с установленными нормами. Периодический контроль (ежедневный, ежемесячный) состояния рабочих мест, проходов 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 xml:space="preserve">Контакт с выступающими частями меб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, проверки знаний по вопросам охраны труда. Периодический контроль (ежедневный, ежемесячный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скальзывания и падения на влажных полах или в загроможденных прохо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Ушибы, растяжения связ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Обеспечение постоянной чистоты на рабочих местах, проходах. Периодический контроль (ежедневный, ежемесячный) состояния рабочих мест, проходов. Применение обуви с нескользящей подошв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Недостаточная освещенность рабочей з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Замена светильников и ламп дневного света на новые более мощные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евременная замена перегоревших ламп.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нормой освещенност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/>
            </w:pPr>
            <w:r>
              <w:rPr>
                <w:b/>
                <w:sz w:val="24"/>
                <w:szCs w:val="28"/>
              </w:rPr>
              <w:t>Анормальные условия работы при внеплановых видах деятельности (аварии, стихийные бедствия, катастрофы и др.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поверхностей конструкций, оборудования, инвентаря при пожаре внутри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Легкий исход без длительной (менее 1 месяца) утраты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Воздействие открытого пламени на работника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овышенная температура воздуха рабочей зоны при пож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без длительной (мен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ботка планов эвакуации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Применение первичных средств пожаротуш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Разрушающиеся конструкции (зданий, сооружений) при авар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Тяжелый исход с длительной (более 1 месяца) утратой трудоспособ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средств оповещения и связи </w:t>
            </w:r>
          </w:p>
          <w:p>
            <w:pPr>
              <w:pStyle w:val="Normal"/>
              <w:keepNext w:val="tru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работка планов эвакуации 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sz w:val="24"/>
                <w:szCs w:val="28"/>
              </w:rPr>
              <w:t>Контроль за техническим состоянием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еститель директора по воспитательной работе ___________________    </w:t>
      </w:r>
      <w:r>
        <w:rPr>
          <w:sz w:val="28"/>
          <w:szCs w:val="28"/>
          <w:u w:val="single"/>
        </w:rPr>
        <w:t>К.А.Дро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ой риска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28:00Z</dcterms:created>
  <dc:creator>Alexander</dc:creator>
  <dc:description/>
  <dc:language>en-US</dc:language>
  <cp:lastModifiedBy>МБОУ СОШ №28</cp:lastModifiedBy>
  <cp:lastPrinted>2021-11-27T10:28:00Z</cp:lastPrinted>
  <dcterms:modified xsi:type="dcterms:W3CDTF">2021-11-27T07:28:00Z</dcterms:modified>
  <cp:revision>2</cp:revision>
  <dc:subject/>
  <dc:title>КАРТА ОЦЕНКИ РИСКОВ</dc:title>
</cp:coreProperties>
</file>