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>
          <w:trHeight w:val="1627" w:hRule="atLeast"/>
        </w:trPr>
        <w:tc>
          <w:tcPr>
            <w:tcW w:w="9635" w:type="dxa"/>
            <w:tcBorders/>
            <w:vAlign w:val="bottom"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ЙОННОЕ УПРАВЛЕНИЕ ОБРАЗОВАНИ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  <w:tr>
        <w:trPr>
          <w:trHeight w:val="360" w:hRule="atLeast"/>
        </w:trPr>
        <w:tc>
          <w:tcPr>
            <w:tcW w:w="9635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_______________                                                                                № _____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проведения школьного этапа  всероссийской олимпиады школьников в 2024-2025 учебном году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rStyle w:val="Fontstyle01"/>
          <w:sz w:val="28"/>
          <w:szCs w:val="28"/>
        </w:rPr>
        <w:t>В соответствии с приказом Министерства просвещения Российск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Федерации от 27 ноября 2020 г. № 678 «Об утверждении Порядка провед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всероссийской олимпиады школьников», постановлениями глав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государственного санитарного врача Российской Федерации от 28 сентябр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2020 г. № 28 «Об утверждении санитарных правил СП 2.4.3648-20 «Санитарно-эпидемиологические требования к организациям воспитания и обучения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отдыха и оздоровления детей и молодежи», от 30 июня 2020 г. № 16 «Об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утверждении санитарных правил СП 3.1/2.4.3598-20 «Санитарно-эпидемиологические требования к устройству, содержанию и организац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работы образовательных организаций и других объектов социаль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инфраструктуры для детей и молодежи в условиях распространения нов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коронавирусной инфекции (COVID-19)», Соглашением о сотрудничестве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области проведения школьного этапа всероссийской олимпиады школьников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2024 году между министерством образования, науки и молодежной политик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Краснодарского края и Образовательным Фондом «Талант и успех» от 21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августа 2024 г. № 07-1492/24,</w:t>
      </w:r>
      <w:r>
        <w:rPr/>
        <w:t xml:space="preserve"> </w:t>
      </w:r>
      <w:r>
        <w:rPr>
          <w:sz w:val="28"/>
          <w:szCs w:val="28"/>
          <w:lang w:bidi="ru-RU"/>
        </w:rPr>
        <w:t xml:space="preserve"> и методические рекомендации по проведению школьного и муниципального этапов всероссийской олимпиады школьников 2024-2025 учебного года,  приказом Министерства образования, науки и молодежной политики Краснодарского края № 2044 от 26 августа 2024 г. «Об организации проведения школьного этапа всероссийской олимпиады школьников на территории Краснодарского края в 2024-2025 учебном году»  </w:t>
      </w:r>
      <w:r>
        <w:rPr>
          <w:sz w:val="28"/>
          <w:szCs w:val="28"/>
        </w:rPr>
        <w:t>п р и к а з ы в а ю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1" w:leader="none"/>
        </w:tabs>
        <w:ind w:left="0" w:firstLine="709"/>
        <w:jc w:val="both"/>
        <w:rPr/>
      </w:pPr>
      <w:r>
        <w:rPr>
          <w:rStyle w:val="Fontstyle01"/>
          <w:sz w:val="28"/>
          <w:szCs w:val="28"/>
        </w:rPr>
        <w:t>Провести в 2024-2025 учебном году школьный этап всероссийско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олимпиады школьников (далее - Олимпиада) с 11 сентября по 1 ноября 2024 г. в сроки согласно приложению к настоящему приказу</w:t>
      </w:r>
      <w:r>
        <w:rPr/>
        <w:t xml:space="preserve"> </w:t>
      </w:r>
      <w:r>
        <w:rPr>
          <w:color w:val="000000"/>
          <w:lang w:bidi="ru-RU"/>
        </w:rPr>
        <w:t>(Приложение 1).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ind w:firstLine="709"/>
        <w:jc w:val="both"/>
        <w:rPr/>
      </w:pPr>
      <w:r>
        <w:rPr/>
        <w:t xml:space="preserve">2.Утвердить состав жюри для проверки работ школьного этапа ВсОШ </w:t>
      </w:r>
      <w:r>
        <w:rPr>
          <w:color w:val="000000"/>
          <w:lang w:bidi="ru-RU"/>
        </w:rPr>
        <w:t>(Приложения 2 - 30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Утвердить состав апелляционных комиссий по всем общеобразовательным предметам школьного этапа ВсОШ (Приложения 32 - 60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Назначить ответственными лицами (муниципальными координаторами) в муниципальном образовании за организацию и проведение школьного этапа всероссийской олимпиады школьников Волкову  Елену Владимировну,  заведующего районным методическим кабинетом, и Мацегорову Оксану Александровну, методиста районного методического кабинета.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5. Районному методическому кабинету осуществить координацию деятельности по организации и проведению школьного этапа всероссийской олимпиады школьников в Мостовском районе в 2024-2025 учебном году.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6.    Руководителям общеобразовательных организаци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) обновить информацию о проведении школьного этапа ВсОШ на сайте общеобразовательной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сти совещание с учителями по вопросам проведения школьного этапа ВсОШ до 4 сентября 2024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) организовать обучение специалистов общеобразовательной организации по участию в школьном этапе ВсОШ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информирование обучающихся, родителей о сроках и местах проведения школьного этапа ВсОШ, о Порядке проведения всероссийской олимпиады школьников и утверждении нормативных актов (социальные сети, официальный сайт, электронные дневники и другое)  в срок до 4 сентября 2024 год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) ознакомить родителей, учащихся 4-11-х классов с Порядком проведения всероссийской олимпиады школьников, особенностями проведения школьного этапа ВсОШ до 5 сентября 2024 года (социальные сети, электронные дневники, родительские собрания, классные часы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) сформировать списки участников по предметам и классам до 5 сентября 2024 год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7) определить состав жюри по каждому предмету (кроме астрономии, биологии, информатики, математики, физики, химии, которые пройдут с использованием информационно-коммуникационных технологий на платформе «Сириус.Курсы» Образовательного фонда «Талант и успех»),  предусмотрев в качестве его председателя кандидатуру из состава администрации ОО, для проверки школьного этапа ВсОШ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8) </w:t>
      </w:r>
      <w:r>
        <w:rPr>
          <w:color w:val="000000"/>
          <w:sz w:val="28"/>
          <w:szCs w:val="28"/>
          <w:lang w:bidi="ru-RU"/>
        </w:rPr>
        <w:t>создать условия для обеспечения качественной подготовки и проведения школьного этапа олимпиады в соответствии с Порядком проведения всероссийской олимпиады школьников и санитарными правилами СП 2.4.3648- 20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FF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9) организовать получение текстов заданий школьного этапа всероссийской олимпиады школьников и паролей к архивам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98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0) организовать тиражирование текстов заданий Олимпиад в количестве, соответствующем числу обучающихся общеобразовательной организации, выполняющих соответствующую олимпиадную работ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1) организовать место хранения распечатанных заданий с целью соблюдения режима информационной безопасности; 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09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) организовать получение эталонных ответов на задания и критериев оценивания в день проведения Олимпиады с 15.30 часов до 17.00 час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98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13) назначить ответственным за проведение Олимпиады представителя администрации общеобразовательной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организовать сбор заявлений родителей (ознакомление с Порядком проведения всероссийской олимпиады школьников, согласие на обработку персональных данных, в том числе на публикацию результатов) в срок до 8 сентября 2024 год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5) организовать техническое обеспечение школьного этапа ВсОШ до 8 сентября 2024 год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обеспечить режим информационной безопасности при проведении школьного этапа ВсОШ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7) для создания специальных условий для участников школьного этапа ВсОШ с ОВЗ и детей-инвалидов организовать прием заявлений родителей  до 4 сентября 2024 год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8) создать специальные условия для участников школьного этапа ВсОШ с ОВЗ и детей-инвалидов в соответствии с требованиями к проведению олимпиад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организовать передачу кодов обучающимся для участия в школьном этапе ВсОШ по астрономии, биологии, информатики, математики, физики, химии, которые проводятся на платформе Фонда «Талант и успех» не позднее 5 рабочих дней до начала олимпиад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0) назначить организаторов в аудиториях, вне аудиторий при проведении школьного этапа ВсОШ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1) в соответствии с графиком проведения школьного этапа ВсОШ организовать кодирование и раскодирование олимпиадных работ членом организационного комите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2) в соответствии с графиком проведения школьного этапа ВсОШ организовать проверку, анализ и показ выполненных работ членами жюр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) обеспечить подготовку учащихся к школьному этапу ВсОШ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4) опубликовать на официальных сайтах школ в сети «Интернет» протоколы  и рейтинговые таблицы по итогам проведения школьного этапа по каждому общеобразовательному предмету в течение 3-х дней с момента проведения школьного этапа ВсОШ (по отдельному предмету), а также приказ по итогам проведения школьного этапа ВсОШ до 1 ноября 2024 год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) предоставить в районный методический кабинет на электронный адрес odruormk@mail.ru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отоколы  и рейтинговые таблицы по итогам проведения школьного этапа ВсОШ по каждому предмету, отчет  об итогах  школьного этапа ВсОШ (Приложение № 32) в электронном виде в течение 3-х дней с момента проведения Олимпиады (по отдельному предмету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) организовать награждение победителей и призеров школьного этапа ВсОШ до 10 ноября 2024 год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7) составить индивидуальные образовательные маршруты для победителей и призеров по подготовке к участию в муниципальном этапе ВсОШ, использовав возможности внеурочной деятельности  (групповую и индивидуальную формы работы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8) назначить каждому учащемуся, показавшему высокие результаты в школьном этапе  ВсОШ в 2024-2025 учебном году, наставников из состава работающих педагог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) разработать индивидуальные учебные планы для учащихся, показывающим исключительные способности в отдельных предметах всероссийской олимпиады школь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каз вступает в силу со дн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ем                                                       Р.А.Осадча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го кабинета                                                              О.А. Мацегорова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3756" w:type="dxa"/>
        <w:jc w:val="left"/>
        <w:tblInd w:w="5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</w:tblGrid>
      <w:tr>
        <w:trPr>
          <w:trHeight w:val="1284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рай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____№_____ 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РАФ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78140</wp:posOffset>
                </wp:positionH>
                <wp:positionV relativeFrom="page">
                  <wp:posOffset>457835</wp:posOffset>
                </wp:positionV>
                <wp:extent cx="213550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3"/>
                            </w:tblGrid>
                            <w:tr>
                              <w:trPr/>
                              <w:tc>
                                <w:tcPr>
                                  <w:tcW w:w="3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исьму Районного управления образ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___________ №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55.2pt;mso-wrap-distance-left:9pt;mso-wrap-distance-right:9pt;mso-wrap-distance-top:0pt;mso-wrap-distance-bottom:0pt;margin-top:36.05pt;mso-position-vertical-relative:page;margin-left:628.2pt;mso-position-horizontal-relative:page">
                <v:fill opacity="0f"/>
                <v:textbox inset="0in,0in,0in,0in">
                  <w:txbxContent>
                    <w:tbl>
                      <w:tblPr>
                        <w:tblW w:w="3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3"/>
                      </w:tblGrid>
                      <w:tr>
                        <w:trPr/>
                        <w:tc>
                          <w:tcPr>
                            <w:tcW w:w="33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исьму Районного управления образова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_ №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/>
      </w:pPr>
      <w:r>
        <w:rPr/>
        <w:t>в 2024-202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5"/>
        <w:gridCol w:w="982"/>
        <w:gridCol w:w="2668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й предм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, итальянский язык, китайский язы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ентября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о в 12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ентября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о в 12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ентября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о в 12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о в 12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ентября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о в 12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, французский</w:t>
            </w:r>
            <w:r>
              <w:rPr>
                <w:lang w:val="en-US"/>
              </w:rPr>
              <w:t xml:space="preserve"> </w:t>
            </w:r>
            <w:r>
              <w:rPr/>
              <w:t>язы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ентября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о в 12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о в 12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о в 12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  <w:r>
              <w:rPr>
                <w:b/>
              </w:rPr>
              <w:t xml:space="preserve">на платфор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ириус. Курс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0-19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о в 12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октября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о в 12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о в 12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октября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о в 12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  <w:r>
              <w:rPr>
                <w:b/>
              </w:rPr>
              <w:t xml:space="preserve"> на платформе «Сириус. Курс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0-19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октября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о в 12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ктября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о в 12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ОБЖ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о в 12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  <w:r>
              <w:rPr>
                <w:b/>
              </w:rPr>
              <w:t xml:space="preserve"> на платформ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«Сириус. Курс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ктября 2024 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7.00-19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  <w:r>
              <w:rPr>
                <w:b/>
              </w:rPr>
              <w:t xml:space="preserve"> на платфор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ириус. Курс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0-19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  <w:r>
              <w:rPr>
                <w:b/>
              </w:rPr>
              <w:t xml:space="preserve"> на платформе «Сириус. Курс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сентября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0-19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  <w:r>
              <w:rPr>
                <w:b/>
              </w:rPr>
              <w:t xml:space="preserve"> на платформе «Сириус. Курс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0-19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  <w:r>
              <w:rPr>
                <w:b/>
              </w:rPr>
              <w:t xml:space="preserve"> на платформе «Сириус. Курс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0-19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  <w:r>
              <w:rPr>
                <w:b/>
              </w:rPr>
              <w:t xml:space="preserve"> на платформе «Сириус. Курс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ктября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0-19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го кабинета                                                              О.А. Мац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56" w:type="dxa"/>
        <w:jc w:val="left"/>
        <w:tblInd w:w="5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</w:tblGrid>
      <w:tr>
        <w:trPr>
          <w:trHeight w:val="1284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рай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____№_____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юри шко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28 имени С. А. Тунникова поселка Мос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7"/>
        <w:gridCol w:w="4674"/>
      </w:tblGrid>
      <w:tr>
        <w:trPr>
          <w:trHeight w:val="285" w:hRule="atLeast"/>
        </w:trPr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(мировая художественная культура)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4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рова Елена Василь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НМР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тонова Наталья Викторо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ИЗО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рова Елена Василь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.директора по НМР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твиченко Кирилл Евгеньевич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рдвицкий Виктор Владимирович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рова Елена Василь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.директора по НМР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абина Наталия Василь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типова Екатерина Анатоль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химии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рова Елена Василь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.директора по НМР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верова Валентина Михайло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ролова Екатерина Петро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рова Елена Василь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ниченко Владимир Александрович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вазюк Галина Владимиро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рова Елена Василь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анцура Наталья Александро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мижева Наталья Ивано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рова Елена Василь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абина Наталия Василь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типова Екатерина Анатоль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химии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рова Елена Василь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.директора по НМР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твиченко Кирилл Евгеньевич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рдвицкий Виктор Владимирович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ЗР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рова Елена Василь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. директора но НМР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вазюк Галина Владимиро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одионов Сергей  Сергеевич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ОБЗР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рова Елена Василь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дникина Ольга Никола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немецкого языка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анцура Наталья Александро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рова Елена Василь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твиченко Кирилл Евгеньевич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рдвицкий Виктор Владимирович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рова Елена Василь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.директора по НМР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ычев Юрий Валентинович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аламатина Юлия Владимиро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рова Елена Василь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.директора по НМР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авельева Виктория Никола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верова Валентина Михайло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рова Елена Василь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твиченко Кирилл Евгеньевич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рдвицкий Виктор Владимирович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279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34985</wp:posOffset>
                </wp:positionH>
                <wp:positionV relativeFrom="page">
                  <wp:posOffset>463550</wp:posOffset>
                </wp:positionV>
                <wp:extent cx="2160270" cy="817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риказу район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я образ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____________№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4.4pt;mso-wrap-distance-left:9pt;mso-wrap-distance-right:9pt;mso-wrap-distance-top:0pt;mso-wrap-distance-bottom:0pt;margin-top:36.5pt;mso-position-vertical-relative:page;margin-left:640.5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 район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я образова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____________№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98575</wp:posOffset>
                </wp:positionH>
                <wp:positionV relativeFrom="page">
                  <wp:posOffset>1261110</wp:posOffset>
                </wp:positionV>
                <wp:extent cx="7966075" cy="51835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6075" cy="518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1261"/>
                              <w:gridCol w:w="1261"/>
                              <w:gridCol w:w="1774"/>
                              <w:gridCol w:w="1169"/>
                              <w:gridCol w:w="212"/>
                              <w:gridCol w:w="904"/>
                              <w:gridCol w:w="448"/>
                              <w:gridCol w:w="1488"/>
                              <w:gridCol w:w="1623"/>
                              <w:gridCol w:w="162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922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Итоговая (рейтинговая) таблица  результатов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922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участников  школьного этапа всероссийской олимпиады школьников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922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по 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0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униципальное образование: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ласс:  </w:t>
                                  </w:r>
                                </w:p>
                              </w:tc>
                              <w:tc>
                                <w:tcPr>
                                  <w:tcW w:w="8879" w:type="dxa"/>
                                  <w:gridSpan w:val="8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30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Численность участников: 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Время проведения: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07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аксимально возможное  количество баллов: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;Times New Roman" w:hAnsi="Liberation Sans;Times New Roman" w:cs="Liberation Sans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iberation Sans;Times New Roman" w:ascii="Liberation Sans;Times New Roman" w:hAnsi="Liberation Sans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Класс, за который выступает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Статус диплома (победитель, призер, участни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545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* - В случае если участник выступает за более старший класс, дополнительно указать: обучается в ____ класс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Председатель жюри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Члены жюри: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29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Ответственный за проведение школьного этапа всероссийской олимпиады школьников    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25pt;height:408.15pt;mso-wrap-distance-left:9pt;mso-wrap-distance-right:9pt;mso-wrap-distance-top:0pt;mso-wrap-distance-bottom:0pt;margin-top:99.3pt;mso-position-vertical-relative:page;margin-left:102.25pt;mso-position-horizontal-relative:page">
                <v:fill opacity="0f"/>
                <v:textbox inset="0in,0in,0in,0in">
                  <w:txbxContent>
                    <w:tbl>
                      <w:tblPr>
                        <w:tblW w:w="12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1261"/>
                        <w:gridCol w:w="1261"/>
                        <w:gridCol w:w="1774"/>
                        <w:gridCol w:w="1169"/>
                        <w:gridCol w:w="212"/>
                        <w:gridCol w:w="904"/>
                        <w:gridCol w:w="448"/>
                        <w:gridCol w:w="1488"/>
                        <w:gridCol w:w="1623"/>
                        <w:gridCol w:w="162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922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Итоговая (рейтинговая) таблица  результатов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922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участников  школьного этапа всероссийской олимпиады школьников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922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по 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0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униципальное образование:</w:t>
                            </w:r>
                          </w:p>
                        </w:tc>
                        <w:tc>
                          <w:tcPr>
                            <w:tcW w:w="7618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0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ласс:  </w:t>
                            </w:r>
                          </w:p>
                        </w:tc>
                        <w:tc>
                          <w:tcPr>
                            <w:tcW w:w="8879" w:type="dxa"/>
                            <w:gridSpan w:val="8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30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Численность участников: </w:t>
                            </w:r>
                          </w:p>
                        </w:tc>
                        <w:tc>
                          <w:tcPr>
                            <w:tcW w:w="7618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Время проведения: 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07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аксимально возможное  количество баллов:</w:t>
                            </w:r>
                          </w:p>
                        </w:tc>
                        <w:tc>
                          <w:tcPr>
                            <w:tcW w:w="5844" w:type="dxa"/>
                            <w:gridSpan w:val="6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;Times New Roman" w:hAnsi="Liberation Sans;Times New Roman" w:cs="Liberation Sans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Liberation Sans;Times New Roman" w:ascii="Liberation Sans;Times New Roman" w:hAnsi="Liberation Sans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Класс, за который выступает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Статус диплома (победитель, призер, участник)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2545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* - В случае если участник выступает за более старший класс, дополнительно указать: обучается в ____ классе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редседатель жюри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Члены жюри: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299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Ответственный за проведение школьного этапа всероссийской олимпиады школьников    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0" w:hanging="0"/>
        <w:rPr/>
      </w:pPr>
      <w:r>
        <w:rPr/>
      </w:r>
    </w:p>
    <w:p>
      <w:pPr>
        <w:pStyle w:val="Normal"/>
        <w:ind w:left="260" w:hanging="0"/>
        <w:rPr/>
      </w:pPr>
      <w:r>
        <w:rPr/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/>
      </w:pPr>
      <w:r>
        <w:rPr/>
      </w:r>
    </w:p>
    <w:p>
      <w:pPr>
        <w:pStyle w:val="Normal"/>
        <w:ind w:left="260" w:hanging="0"/>
        <w:rPr/>
      </w:pPr>
      <w:r>
        <w:rPr/>
      </w:r>
    </w:p>
    <w:p>
      <w:pPr>
        <w:pStyle w:val="Normal"/>
        <w:ind w:left="260" w:hanging="0"/>
        <w:rPr/>
      </w:pPr>
      <w:r>
        <w:rPr/>
      </w:r>
    </w:p>
    <w:p>
      <w:pPr>
        <w:pStyle w:val="Normal"/>
        <w:ind w:left="260" w:hanging="0"/>
        <w:rPr/>
      </w:pPr>
      <w:r>
        <w:rPr/>
      </w:r>
    </w:p>
    <w:p>
      <w:pPr>
        <w:pStyle w:val="Normal"/>
        <w:ind w:left="260" w:hanging="0"/>
        <w:rPr/>
      </w:pPr>
      <w:r>
        <w:rPr/>
      </w:r>
    </w:p>
    <w:p>
      <w:pPr>
        <w:pStyle w:val="Normal"/>
        <w:ind w:left="260" w:hanging="0"/>
        <w:rPr/>
      </w:pPr>
      <w:r>
        <w:rPr/>
      </w:r>
    </w:p>
    <w:p>
      <w:pPr>
        <w:pStyle w:val="Normal"/>
        <w:ind w:left="260" w:hanging="0"/>
        <w:rPr/>
      </w:pPr>
      <w:r>
        <w:rPr/>
      </w:r>
    </w:p>
    <w:p>
      <w:pPr>
        <w:pStyle w:val="Normal"/>
        <w:ind w:left="260" w:hanging="0"/>
        <w:rPr/>
      </w:pPr>
      <w:r>
        <w:rPr/>
      </w:r>
    </w:p>
    <w:p>
      <w:pPr>
        <w:pStyle w:val="Normal"/>
        <w:ind w:left="260" w:hanging="0"/>
        <w:rPr/>
      </w:pPr>
      <w:r>
        <w:rPr/>
      </w:r>
    </w:p>
    <w:p>
      <w:pPr>
        <w:pStyle w:val="Normal"/>
        <w:ind w:left="260" w:hanging="0"/>
        <w:rPr/>
      </w:pPr>
      <w:r>
        <w:rPr/>
      </w:r>
    </w:p>
    <w:p>
      <w:pPr>
        <w:pStyle w:val="Normal"/>
        <w:ind w:left="260" w:hanging="0"/>
        <w:rPr/>
      </w:pPr>
      <w:r>
        <w:rPr/>
      </w:r>
    </w:p>
    <w:p>
      <w:pPr>
        <w:pStyle w:val="Normal"/>
        <w:ind w:left="260" w:hanging="0"/>
        <w:rPr/>
      </w:pPr>
      <w:r>
        <w:rPr/>
      </w:r>
    </w:p>
    <w:p>
      <w:pPr>
        <w:pStyle w:val="Normal"/>
        <w:ind w:left="260" w:hanging="0"/>
        <w:rPr/>
      </w:pPr>
      <w:r>
        <w:rPr/>
      </w:r>
    </w:p>
    <w:p>
      <w:pPr>
        <w:pStyle w:val="Normal"/>
        <w:ind w:left="260" w:hanging="0"/>
        <w:rPr/>
      </w:pPr>
      <w:r>
        <w:rPr/>
      </w:r>
    </w:p>
    <w:p>
      <w:pPr>
        <w:pStyle w:val="Normal"/>
        <w:ind w:left="260" w:hanging="0"/>
        <w:rPr/>
      </w:pPr>
      <w:r>
        <w:rPr/>
      </w:r>
    </w:p>
    <w:p>
      <w:pPr>
        <w:pStyle w:val="Normal"/>
        <w:ind w:left="260" w:hanging="0"/>
        <w:rPr/>
      </w:pPr>
      <w:r>
        <w:rPr/>
      </w:r>
    </w:p>
    <w:p>
      <w:pPr>
        <w:pStyle w:val="Normal"/>
        <w:ind w:left="260" w:hanging="0"/>
        <w:rPr/>
      </w:pPr>
      <w:r>
        <w:rPr/>
      </w:r>
    </w:p>
    <w:p>
      <w:pPr>
        <w:pStyle w:val="Normal"/>
        <w:ind w:left="260" w:hanging="0"/>
        <w:rPr/>
      </w:pPr>
      <w:r>
        <w:rPr/>
      </w:r>
    </w:p>
    <w:p>
      <w:pPr>
        <w:pStyle w:val="Normal"/>
        <w:ind w:left="260" w:hanging="0"/>
        <w:rPr/>
      </w:pPr>
      <w:r>
        <w:rPr/>
      </w:r>
    </w:p>
    <w:p>
      <w:pPr>
        <w:pStyle w:val="Normal"/>
        <w:ind w:left="260" w:hanging="0"/>
        <w:rPr/>
      </w:pPr>
      <w:r>
        <w:rPr/>
      </w:r>
    </w:p>
    <w:p>
      <w:pPr>
        <w:pStyle w:val="Normal"/>
        <w:ind w:left="260" w:hanging="0"/>
        <w:rPr/>
      </w:pPr>
      <w:r>
        <w:rPr/>
      </w:r>
    </w:p>
    <w:p>
      <w:pPr>
        <w:pStyle w:val="Normal"/>
        <w:ind w:left="260" w:hanging="0"/>
        <w:rPr/>
      </w:pPr>
      <w:r>
        <w:rPr/>
      </w:r>
    </w:p>
    <w:p>
      <w:pPr>
        <w:pStyle w:val="Normal"/>
        <w:ind w:left="260" w:hanging="0"/>
        <w:rPr/>
      </w:pPr>
      <w:r>
        <w:rPr/>
      </w:r>
    </w:p>
    <w:p>
      <w:pPr>
        <w:pStyle w:val="Normal"/>
        <w:ind w:left="260" w:hanging="0"/>
        <w:rPr/>
      </w:pPr>
      <w:r>
        <w:rPr/>
      </w:r>
    </w:p>
    <w:p>
      <w:pPr>
        <w:pStyle w:val="Normal"/>
        <w:ind w:left="260" w:hanging="0"/>
        <w:rPr/>
      </w:pPr>
      <w:r>
        <w:rPr/>
        <w:drawing>
          <wp:inline distT="0" distB="0" distL="0" distR="0">
            <wp:extent cx="9246870" cy="3175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0" w:hanging="0"/>
        <w:rPr/>
      </w:pPr>
      <w:r>
        <w:rPr/>
      </w:r>
    </w:p>
    <w:p>
      <w:pPr>
        <w:pStyle w:val="Normal"/>
        <w:ind w:left="260" w:hanging="0"/>
        <w:rPr/>
      </w:pPr>
      <w:r>
        <w:rPr/>
      </w:r>
    </w:p>
    <w:p>
      <w:pPr>
        <w:pStyle w:val="Normal"/>
        <w:ind w:left="2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Методист районного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278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методического кабинета                                                                                                                      О.А. Мац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56" w:type="dxa"/>
        <w:jc w:val="left"/>
        <w:tblInd w:w="5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</w:tblGrid>
      <w:tr>
        <w:trPr>
          <w:trHeight w:val="1284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рай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____№_____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елляционной комиссии шко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28 имени С. А. Тунникова поселка Мос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7"/>
        <w:gridCol w:w="4674"/>
      </w:tblGrid>
      <w:tr>
        <w:trPr>
          <w:trHeight w:val="285" w:hRule="atLeast"/>
        </w:trPr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(мировая художественная культура)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4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рова Елена Василь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НМР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тонова Наталья Викторо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ИЗО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рова Елена Василь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.директора по НМР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твиченко Кирилл Евгеньевич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рдвицкий Виктор Владимирович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рова Елена Василь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.директора по НМР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абина Наталия Василь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типова Екатерина Анатоль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химии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рова Елена Василь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.директора по НМР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верова Валентина Михайло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ролова Екатерина Петро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рова Елена Василь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ниченко Владимир Александрович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вазюк Галина Владимиро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рова Елена Василь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анцура Наталья Александро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мижева Наталья Ивано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рова Елена Василь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абина Наталия Василь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типова Екатерина Анатоль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химии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рова Елена Василь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.директора по НМР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твиченко Кирилл Евгеньевич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рдвицкий Виктор Владимирович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ЗР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рова Елена Василь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. директора но НМР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вазюк Галина Владимиро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одионов Сергей  Сергеевич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ОБЗР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рова Елена Василь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дникина Ольга Никола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немецкого языка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анцура Наталья Александро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рова Елена Василь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твиченко Кирилл Евгеньевич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рдвицкий Виктор Владимирович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рова Елена Василь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.директора по НМР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ычев Юрий Валентинович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аламатина Юлия Владимиро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рова Елена Василь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.директора по НМР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авельева Виктория Никола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верова Валентина Михайло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рова Елена Васильевн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твиченко Кирилл Евгеньевич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рдвицкий Виктор Владимирович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27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74930</wp:posOffset>
              </wp:positionV>
              <wp:extent cx="153035" cy="18097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25pt;mso-wrap-distance-left:0pt;mso-wrap-distance-right:0pt;mso-wrap-distance-top:0pt;mso-wrap-distance-bottom:0pt;margin-top:-5.9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1140" w:after="6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4:00Z</dcterms:created>
  <dc:creator>Admin</dc:creator>
  <dc:description/>
  <cp:keywords/>
  <dc:language>en-US</dc:language>
  <cp:lastModifiedBy>Admin</cp:lastModifiedBy>
  <cp:lastPrinted>2022-08-11T09:47:00Z</cp:lastPrinted>
  <dcterms:modified xsi:type="dcterms:W3CDTF">2024-10-19T07:15:00Z</dcterms:modified>
  <cp:revision>10</cp:revision>
  <dc:subject/>
  <dc:title/>
</cp:coreProperties>
</file>