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341566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токол от 30 августа 2024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100.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  <w:szCs w:val="28"/>
                          <w:lang w:eastAsia="en-US"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8"/>
                          <w:lang w:eastAsia="en-US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Протокол от 30 августа 2024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№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1710</wp:posOffset>
                </wp:positionH>
                <wp:positionV relativeFrom="paragraph">
                  <wp:posOffset>-120015</wp:posOffset>
                </wp:positionV>
                <wp:extent cx="2944495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 2024г.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96.75pt;mso-wrap-distance-left:9.05pt;mso-wrap-distance-right:9.05pt;mso-wrap-distance-top:0pt;mso-wrap-distance-bottom:0pt;margin-top:-9.45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____ 2024г. №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с одарё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СОШ № 28 имени С.А.Тунникова поселка Мос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ложение о работе с одарёнными детьм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ложение) разработано в соответствии с Федеральным законом от 29 декабря 2012 года №273-ФЗ «Об образовании в Российской Федерации» (с изменениями и дополнениями), постановлением Правительства РФ от 17.11.2015 № 1239 «Об утверждении Правил выявления детей, проявивших выдающиеся способности, и сопровождения их дальнейшего развития» с изменениями на 18 сентября 2021 года, а также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Данное Положение определяет порядок выявления детей, проявивших выдающиеся способности, а также порядок сопровождения их дальнейше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Настоящее положение ориентировано на развитие интеллектуальных, физических, художественны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их и коммуникативных способностей обучающихся в </w:t>
      </w:r>
      <w:r>
        <w:rPr>
          <w:rFonts w:cs="Times New Roman" w:ascii="Times New Roman" w:hAnsi="Times New Roman"/>
          <w:sz w:val="24"/>
          <w:szCs w:val="24"/>
        </w:rPr>
        <w:t>МБОУ СОШ №28 имени С.А.Тунникова поселка Мост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i/>
          <w:sz w:val="24"/>
          <w:szCs w:val="24"/>
        </w:rPr>
        <w:t>Одаренность</w:t>
      </w:r>
      <w:r>
        <w:rPr>
          <w:rFonts w:cs="Times New Roman" w:ascii="Times New Roman" w:hAnsi="Times New Roman"/>
          <w:sz w:val="24"/>
          <w:szCs w:val="24"/>
        </w:rPr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i/>
          <w:sz w:val="24"/>
          <w:szCs w:val="24"/>
        </w:rPr>
        <w:t>Одаренный ребенок</w:t>
      </w:r>
      <w:r>
        <w:rPr>
          <w:rFonts w:cs="Times New Roman" w:ascii="Times New Roman" w:hAnsi="Times New Roman"/>
          <w:sz w:val="24"/>
          <w:szCs w:val="24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Одаренные дети имею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минирующую активную, насыщенную познавательную потреб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ытывают радость от добывания знаний, умственного тр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можно выделить три категории одаренных обучающихся в школ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ти с высок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ти с признаками специальной умственной одаренности - в определенной области науки (подростковый возраст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ющиеся, не достигающие по каким-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Целью работы с одаренными детьми является создание условий для развития одаренности обучающихся и поддержка одаренных детей,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педагог – одаренный обучающийся», «одаренный обучающийся – обучающийся», «одаренный обучающийся – родитель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Для достижения цели ставят следующие 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явление одарённых детей с использованием различной диагностики, определение типов одаренности обучающихся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индивидуальных маршрутов одаренных обучающих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у одарённых детей качественного высокого уровня представлений о картине мира, основанных на нравственных ценностя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 педагогов по индивидуальным маршрут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на уроке дифференциации на основе индивидуальных особенностей де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разнообразной внеурочной и внешк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работы по психолого-педагогическому сопровождению сем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ение обучающихся и педагогов за достигнутые результ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Работа с одаренными детьми проводится согласно индивидуальным маршрутам и планам на текущий учебн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Работа может быть организована как индивидуально, так и в групп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Заместитель директора по учебно-методической  работе составляет общее расписание индивидуальных занятий с одаренными обучающимися и осуществляет общее руководство работ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Учителя-предметники, классные руководители, руководители кружков и секций осуществляют сопровождение одаренных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сновные стратегии обучения одаренных детей в школ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тратегия ускорения обуч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дивидуализация обучения для одаренных обучающих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нятия в другом, более старшем классе (по 1-2 предметам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ерепрыгивание» через класс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фильные классы, с углубленным изучением отдельных предме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дикальное ускорение образовательной деятельности обучающихся по вузовским программ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ка творческой самореализации обучающих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станционное обуче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тратегия обогащения обучения в образовательной организ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кругозо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оение знаний об окружающем мир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позн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ление в предме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метазнаний (знаний о знания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Принципы работы с одаренными детьми и участники её реал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 основу работы с одаренными обучающимися входят следующие принцип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расширения образовательного простран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индивидуализации и дифференциации обуч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развивающего обуч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опережающего обуч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комфортности в люб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разнообразия предлагаемых возможностей для реализации способностей обучающих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создания условий для совместной работы обучающихся при минимальном участии педаго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свободы выбора обучающимся дополнительных образовательных услуг, помощи, наставнич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доброво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создания ситуации успеха и увер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Участниками реализации данного Положения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министрация школы (директор, заместители директор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уководители школьных предметных методических объедин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еля-предметни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ные руководител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уководители кружков и секций в рамках сетевого взаимодействия с учреждениями дополнительного образования де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ециалисты службы психолого-педагогического сопрово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блиотекар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одители (законные представители)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3.Формы мониторинга работы с одаренными детьми в шко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конферен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учителей из опыта работы с одарёнными деть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кружков и спортивных секц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, выстав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предметные и творческие конкурс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4.Организация и функциональное обеспечение работы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одаренными обучающимися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/>
        <w:t>4.1.</w:t>
      </w:r>
      <w:r>
        <w:rPr>
          <w:color w:val="000000"/>
        </w:rPr>
        <w:t xml:space="preserve">Работа с одарёнными обучающимися начинается с 1 сентября текущего года и заканчивается вместе с окончанием образовательной деятельности в </w:t>
      </w:r>
      <w:r>
        <w:rPr/>
        <w:t>МБОУ СОШ №28 имени С.А.Тунникова поселка Мостовского</w:t>
      </w:r>
      <w:r>
        <w:rPr>
          <w:color w:val="000000"/>
        </w:rPr>
        <w:t>.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4.2.Работа с одарёнными детьми 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Emphasis"/>
          <w:bCs/>
          <w:i w:val="false"/>
          <w:color w:val="000000"/>
        </w:rPr>
        <w:t>Формы работы</w:t>
      </w:r>
      <w:r>
        <w:rPr>
          <w:color w:val="000000"/>
        </w:rPr>
        <w:t xml:space="preserve"> с одарёнными обучающимися: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-выполнение научно-исследовательских и проектных работ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творческие кружки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предметные олимпиады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предметные недели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-детские научно-практические конференции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-конкурсы проектных работ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соревнования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-турниры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творческие конкурсы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фестивали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выставки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спартакиады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праздники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творческие мастерские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каникулярные сборы, лагеря и др.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/>
        <w:t>4.3.В функциональные обязанности директора МБОУ СОШ №28 имени С.А.Тунникова поселка Мостовского входит: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планирование в годовом плане работы МБОУ СОШ №28 имени С.А.Тунникова поселка Мостовского отдельного раздела по работе с одарёнными детьми и контроль за его выполнением обучающимися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материальное стимулирование педагогов, осуществляющих работу с одаренными обучающимися, а также имеющих высокие результаты участия обучающихся в различных конкурсах.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4.2.Функции заместителя директора по учебно-методической работе: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организация внеклассных занятий по углубленному изучению предметов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оформление нормативной документации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сопровождение и разработка образовательных программ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подготовка отчетов о работе с одарёнными детьми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организация и проведение педагогических советов, совещаний, семинаров по проблемам работы с одарёнными детьми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координация действий учителей, педагогов-психологов, учителей-логопедов, работающих с одарёнными детьми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повышение мотивации и компетенций педагогов (оказание методической помощи педагогам)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/>
        <w:t>-</w:t>
      </w:r>
      <w:r>
        <w:rPr>
          <w:color w:val="000000"/>
        </w:rPr>
        <w:t>помощь в разработке индивидуальных образовательных программ для одарённых обучающихся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-мониторинг результативности работы системы с одарёнными обучающимися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сбор общих информационных данных по одарённым детям.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4.3.</w:t>
      </w:r>
      <w:r>
        <w:rPr>
          <w:rStyle w:val="StrongEmphasis"/>
          <w:b w:val="false"/>
          <w:color w:val="000000"/>
        </w:rPr>
        <w:t>Функции заместителя директора школы по воспитательной работе: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регулирование и коррекция образовательной деятельности, связанной с организацией и проведением внеклассной работы с одарёнными детьми (программы дополнительного образования, расписание, тематика кружков, секций, т.д.)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подготовка отчётов о работе с одарёнными детьми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организация и проведение педагогических советов, совещаний, семинаров по проблемам работы с одарёнными детьми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координация действий педагогов дополнительного образования, классных руководителей, работающих с одарёнными детьми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помощь в разработке индивидуальных образовательных программ для одарённых детей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организация, проведение и участие в мероприятиях, на которых раскрываются художественная и социальная одарённость обучающихся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сбор общих информационных данных по одарённым детям.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4.4.</w:t>
      </w:r>
      <w:r>
        <w:rPr/>
        <w:t>Функции руководителей школьных методических объединений: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сбор и систематизация методических материалов по проблеме интеллектуальной одарённости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подбор диагностических материалов для выявления интеллектуально одарённых детей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планирование и проведение школьных предметных недель и олимпиад (ежегодно)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разработка материалов, вопросов и заданий повышенного уровня сложности по предметам (постоянно)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оформление материалов по работе с одарёнными детьми на сайте общеобразовательной организации, стенде методической работы (диагностики, образцы заданий, результаты олимпиад и т.д.)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руководство подготовкой творческих отчётов учителей, работающих с одарёнными детьми.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4.5.</w:t>
      </w:r>
      <w:r>
        <w:rPr>
          <w:rStyle w:val="StrongEmphasis"/>
          <w:b w:val="false"/>
          <w:color w:val="000000"/>
        </w:rPr>
        <w:t>Функции учителей-предметников: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b w:val="false"/>
          <w:bCs w:val="false"/>
        </w:rPr>
        <w:t>-</w:t>
      </w:r>
      <w:r>
        <w:rPr>
          <w:rStyle w:val="StrongEmphasis"/>
          <w:b w:val="false"/>
          <w:color w:val="000000"/>
        </w:rPr>
        <w:t>в</w:t>
      </w:r>
      <w:r>
        <w:rPr>
          <w:color w:val="000000"/>
        </w:rPr>
        <w:t>ыявление одарённых детей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подготовка методических рекомендаций по работе с одарёнными детьми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определение критериев эффективности работы с интеллектуально одарёнными детьми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подготовка отчётов о работе с одарёнными детьми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организация индивидуальной работы с одарёнными детьми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подготовка обучающихся к олимпиадам, конкурсам, викторинам, конференциям различного уровня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отбор и оформление в течение года достижений одарённых детей для предъявления на ежегодной конференции в общеобразовательной организации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оформление своего опыта работы с одарёнными обучающимися в виде творческого отчёта для предъявления на Педсовете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консультирование родителей одарённых детей по вопросам развития способностей их детей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подготовка отчётов о работе с одарёнными обучающимися.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4.6.</w:t>
      </w:r>
      <w:r>
        <w:rPr>
          <w:rStyle w:val="StrongEmphasis"/>
          <w:b w:val="false"/>
          <w:color w:val="000000"/>
        </w:rPr>
        <w:t>Функции классных руководителей: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b w:val="false"/>
          <w:bCs w:val="false"/>
        </w:rPr>
        <w:t>-</w:t>
      </w:r>
      <w:r>
        <w:rPr>
          <w:color w:val="000000"/>
        </w:rPr>
        <w:t>планирование воспитательной работы в классе с учетом реализации одарёнными детьми класса своих способностей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подготовка отчётов о работе с одарёнными обучающимися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взаимосвязь с руководителями секций, кружков и др. дополнительного образования.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4.7.Функции руководителей кружков и секций: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b w:val="false"/>
          <w:bCs w:val="false"/>
        </w:rPr>
        <w:t>-</w:t>
      </w:r>
      <w:r>
        <w:rPr>
          <w:rStyle w:val="StrongEmphasis"/>
          <w:b w:val="false"/>
          <w:color w:val="000000"/>
        </w:rPr>
        <w:t>в</w:t>
      </w:r>
      <w:r>
        <w:rPr>
          <w:color w:val="000000"/>
        </w:rPr>
        <w:t>ыявление одарённых обучающихся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организация творческих отчётов детей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предоставление необходимой информации классным руководителям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консультирование родителей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подготовка отчётов о работе с одарёнными детьми (в произвольной форме).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4.8.</w:t>
      </w:r>
      <w:r>
        <w:rPr>
          <w:rStyle w:val="StrongEmphasis"/>
          <w:b w:val="false"/>
          <w:color w:val="000000"/>
        </w:rPr>
        <w:t>Функции педагога-психолога: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b w:val="false"/>
          <w:bCs w:val="false"/>
        </w:rPr>
        <w:t>-</w:t>
      </w:r>
      <w:r>
        <w:rPr>
          <w:rStyle w:val="StrongEmphasis"/>
          <w:b w:val="false"/>
          <w:color w:val="000000"/>
        </w:rPr>
        <w:t>п</w:t>
      </w:r>
      <w:r>
        <w:rPr>
          <w:color w:val="000000"/>
        </w:rPr>
        <w:t>сиходиагностическая работа (групповая, индивидуальная)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индивидуальные и групповые занятия с обучающимися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индивидуальные и групповые консультации для обучающихся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работа с родителями (выступления на родительских собраниях, консультации)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работа с учителями (консультации, тренинги, просветительская работа)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</w:t>
      </w:r>
      <w:r>
        <w:rPr>
          <w:color w:val="000000"/>
        </w:rPr>
        <w:t>подготовка отчётов о работе с одарёнными обучающимися.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4.9.</w:t>
      </w:r>
      <w:r>
        <w:rPr/>
        <w:t>Функции родителей (законных представителей):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раннее выявление одаренности ребенка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создание комфортных, эмоциональных условий для развития способностей ребенка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определение социального запроса для школы;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сотрудничество в работе с одаренными детьми с участниками образователь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</w:rPr>
        <w:t>5.Организация занятия для одарённых детей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5.1.Индивидуальные занятия для одаренных детей вводятся для расширения возможностей обучающихся в определении и развитии индивидуальных особенностей и интересов в образовательной деятельности.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5.2.Главная задача индивидуальных занятий с одаренными детьми — способствовать ориентации педагогической деятельности на развитие индивидуальных творческих способностей обучающихся.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5.3.Индивидуальные занятия не являются обязательными.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5.4.Индивидуальные занятия могут быть организованы как по образовательным компонентам инвариантной части учебного плана, так и по предметам, выбираемым в качестве дополнительного образования или специализации, углубления базового компонента образования. </w:t>
      </w:r>
      <w:r>
        <w:rPr>
          <w:color w:val="FFFFFF"/>
          <w:sz w:val="6"/>
          <w:szCs w:val="6"/>
        </w:rPr>
        <w:t>Источник: https://ohrana-tryda.com/node/4258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5.5.В данном случае учителю, проводящему индивидуальные занятия, может быть назначено денежное поощрение, в соответствии с Положением о денежном поощрении.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5.6.Использование дистанционных форм обучения (заочных предметных школах) и поощрения одаренности обучающихся (конкурсы, олимпиады и др.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</w:rPr>
        <w:t>6.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Настоящее Положение о работе с одаренными детьми является локальным, нормативным актом, </w:t>
      </w:r>
      <w:r>
        <w:rPr>
          <w:rFonts w:cs="Times New Roman" w:ascii="Times New Roman" w:hAnsi="Times New Roman"/>
          <w:sz w:val="24"/>
          <w:szCs w:val="28"/>
        </w:rPr>
        <w:t>принимается на Педагогическом совете школы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(либо вводится в действие) приказом директора МБОУ СОШ №28 имени С.А.Тунникова поселка Мостовско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Данное Положение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06" w:right="1259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5:46:00Z</dcterms:created>
  <dc:creator>Обучонок2</dc:creator>
  <dc:description/>
  <cp:keywords/>
  <dc:language>en-US</dc:language>
  <cp:lastModifiedBy>Director</cp:lastModifiedBy>
  <dcterms:modified xsi:type="dcterms:W3CDTF">2024-07-16T13:32:00Z</dcterms:modified>
  <cp:revision>14</cp:revision>
  <dc:subject/>
  <dc:title/>
</cp:coreProperties>
</file>