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8"/>
      </w:tblGrid>
      <w:tr>
        <w:trPr/>
        <w:tc>
          <w:tcPr>
            <w:tcW w:w="5383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25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2024 г. №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и проверке рабочих тетрадей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№ 28 имени С.А.Тунникова поселка Мост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Данное Положение разработано в соответствии с Федеральным законом № 273-ФЗ от 29.12.2012 года «Об образовании в Российской Федерации» в редакции от 25 июля 2022 года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,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на 7 июня 2017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Настоящее </w:t>
      </w:r>
      <w:hyperlink r:id="rId2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jc w:val="both"/>
        <w:rPr/>
      </w:pPr>
      <w:r>
        <w:rPr>
          <w:color w:val="000000"/>
        </w:rPr>
        <w:t>1.4.Тетрадь ведется каждым обучающимся по всем предметам учебного плана. Вид, оформление, технология ведения тетрадей</w:t>
      </w:r>
      <w:r>
        <w:rPr/>
        <w:t xml:space="preserve"> определяется учителем в рабочей программе и утверждается вместе с ней.</w:t>
      </w:r>
    </w:p>
    <w:p>
      <w:pPr>
        <w:pStyle w:val="Normal"/>
        <w:jc w:val="both"/>
        <w:rPr/>
      </w:pPr>
      <w:r>
        <w:rPr/>
        <w:t>1.5.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 xml:space="preserve">1.6.Проверка тетрадей является обязательной для каждого учителя. </w:t>
      </w:r>
    </w:p>
    <w:p>
      <w:pPr>
        <w:pStyle w:val="Normal"/>
        <w:jc w:val="both"/>
        <w:rPr/>
      </w:pPr>
      <w:r>
        <w:rPr/>
        <w:t>1.7.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.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>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7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остальным предметам учебного плана по 1 рабочей тетради на каждый предмет и по одной тетради для контрольны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>3.3.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3.5.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4.3.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>4.13.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5.1.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>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>Виды ошибок выносятся на поля тетрад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>Тетради по русскому языку провер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>Тетради по литератур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0.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>Тетради по математике провер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20.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10-11-х классах проверяются в течение 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>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>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>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>К негрубым ошибкам следует относи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3.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>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8.Установление доплат за проверку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1.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2.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Заключительные положения</w:t>
      </w:r>
    </w:p>
    <w:p>
      <w:pPr>
        <w:pStyle w:val="Normal"/>
        <w:jc w:val="both"/>
        <w:rPr/>
      </w:pPr>
      <w:r>
        <w:rPr/>
        <w:t>9.1.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2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Director</cp:lastModifiedBy>
  <dcterms:modified xsi:type="dcterms:W3CDTF">2024-07-16T13:30:00Z</dcterms:modified>
  <cp:revision>33</cp:revision>
  <dc:subject/>
  <dc:title/>
</cp:coreProperties>
</file>