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исьму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  № 47-3133/10-14</w:t>
            </w:r>
          </w:p>
        </w:tc>
      </w:tr>
    </w:tbl>
    <w:p>
      <w:pPr>
        <w:pStyle w:val="Normal"/>
        <w:ind w:left="1031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реднего профессионального образов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92"/>
        <w:gridCol w:w="3276"/>
        <w:gridCol w:w="21"/>
        <w:gridCol w:w="28"/>
        <w:gridCol w:w="6"/>
        <w:gridCol w:w="1968"/>
        <w:gridCol w:w="2081"/>
      </w:tblGrid>
      <w:tr>
        <w:trPr>
          <w:trHeight w:val="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ф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 сайта</w:t>
            </w:r>
          </w:p>
        </w:tc>
      </w:tr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Федеральному агентству по образованию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Анапский сельскохозяйств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Черноморская, 1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3) 4-39-9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64-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mallCaps/>
                <w:sz w:val="24"/>
                <w:szCs w:val="24"/>
              </w:rPr>
            </w:pPr>
            <w:r>
              <w:rPr>
                <w:rFonts w:cs="Arial CYR"/>
                <w:smallCap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 CYR"/>
                <w:sz w:val="24"/>
                <w:szCs w:val="24"/>
                <w:lang w:val="fr-FR"/>
              </w:rPr>
              <w:t>ast-anapa,barod.ru http://asht.ucoz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Армавирский зооветеринар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Володарского, 6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2-22-3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0-8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azvt.armvir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Армавирский механико- технологический техникум пищевой промышленн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Ленина, 10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38 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5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mt.itech. 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машиностроительный технику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Кирова, 4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3-27-6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1-03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9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mt.itech. ru</w:t>
              </w:r>
            </w:hyperlink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юрид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Урицкого, 106 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7-26-52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56-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ut.aisorgs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илиал государственного образовательного учреждения среднего профессионального образования  «Камский государственный автомеханический техникум» в г. Геленджик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88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с. Архипо- Осиповк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Рабочая, 3 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1) 60-1-8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5-0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Колледж Ейск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680, Краснодарский край, г. Ейск, ул. Советов, 9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2-36-7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6-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ollege.land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ий архитектурно -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01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Российская, 13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85-5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85-3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http:fgukast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Краснодарский гуманитарно- технолог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901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9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78-6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24-86-60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7-66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gtk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ий колледж электронного приборостро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Зиповская, 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7-04-7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12-2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34-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kep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ий машиностроительны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18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15-8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http//www.kmsk.n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Краснодарский межрегиональный монтажный технику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2-46-02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47-1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59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mmt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рджоникидзе, 5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7-18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60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филиал федерального государственного образовательного учреждения среднего профессионального образования «Волгоградский государственный экономико- технический колледж»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Уральская, 12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2-08-5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2-86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Пашковский сельскохозяйственны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10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Бершанской, 2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63-5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7-52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49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PSXK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Крым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383, Краснодарский край, г. Крымск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ктябрьская, 6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1) 4-67-4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4-67-4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6-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rymskcollege.narod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Вознесенский колледж молочной промышленн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2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Лабинский р-н, ст. Вознесен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ира, 7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7-01-2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3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01-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vkmp.nm.ru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Новороссийский колледж строительства и экономик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 Новороссийск, ул. Рубина, 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1905 года, 2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61-01-0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24-7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08-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nkse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колледж радиоэлектронного приборостроения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25, Краснодарский край, </w:t>
            </w:r>
          </w:p>
          <w:p>
            <w:pPr>
              <w:pStyle w:val="21"/>
              <w:widowControl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21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88-8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ovkrp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Сочинский экономико-технолог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65, Краснодарский край, г. Сочи, ул. Чайковского, 4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4-47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57-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setk.narod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дж Всероссийского детского Центра «Орленок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42, Краснодарский край, Туапсинский р-н, ВДЦ «Орленок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6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-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enter-orlyonok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Брюховецкий аграрны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750, Краснодарский край, ст. Брюховец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2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6) 21-8-1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03-3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-4-01,22-0-4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agrokolledg.web-box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Венцы - Заря зооветеринар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17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улькевичский р-н, п. Венцы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0) 31-5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1-8-56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1-5-52,31-9-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енинград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ооперации, 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5) 3-84-06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7-09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8-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||leninqradskaya.orq|lqatk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Славянский сельскохозяйств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авянск -на- Кубани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Набережная, 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6) 2-38-3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8-3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ое государственное училище (техникум)  олимпийского резерв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5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линная, 18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94-2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88-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guor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Ейский морской рыбопромышл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60, Краснодарский край, г. Ейск, ул. Коммунистическая, 63 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85-4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84-4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www,emrpt,info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пшеронский лесхоз- технику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Апшеронск, ул. Ворошилова, 4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2) 2-56-06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0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lestech-apr.by.ru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Туапсинский гидрометеорологический технику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Туапсе, ул. Морская, 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2-38-1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39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5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gidromet.tuapse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У среднего профессионального образования Тихорецкий техникум железнодорожного транспорта - филиал государственного ОУ высшего профессионального образования «Ростовский государственный университет путей сообщения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120, Краснодарский край, г. Тихорецк, ул. Красноармейская, 5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96) 7-13-58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86-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ttgt.org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образования и науки Краснодарского края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Анапский индустриально- педагогический колледж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Краснодарская, 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5-05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9-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pu-anapa.narod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Ейский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91, Краснодарский край, г. Ейск, ул. Коммунистическая, 83/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4-51-0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5-7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epk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city</w:t>
            </w:r>
            <w:r>
              <w:rPr>
                <w:rFonts w:cs="Arial CYR"/>
                <w:sz w:val="24"/>
                <w:szCs w:val="24"/>
                <w:u w:val="single"/>
              </w:rPr>
              <w:t>-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yeisk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среднего профессионального образования Краснодарского края Краснодарский музыкально-педагогический колледж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0, г. Краснодар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ашпилевская, 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15-25,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253-46-74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32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pk.do.am  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ий педагогический колледж №3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0040,  г. Краснодар,  ул. Ставропольская, 123 Г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рмовская, 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233-73-3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3-95-76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14-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pc3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политехнический техникум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18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рмовская, 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0-06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0-06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polytechnic.ucoz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торгово-эконом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3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tt-c.s.narod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Лабинский аграрный техникум»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500, Краснодарский край, г. Лабинск, ул. Селиверстова, 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3-29-9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13-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du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Краснодарский музыкально-педагогический колледж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Kmpk.</w:t>
            </w:r>
            <w:r>
              <w:rPr>
                <w:sz w:val="24"/>
                <w:szCs w:val="24"/>
                <w:lang w:val="en-US"/>
              </w:rPr>
              <w:t>do.am.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социально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922, Краснодарский край, г. Новороссийск, ул. Героев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сантников, 51 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3-74-48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63-74-4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spk.vdnh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Туапсинский социально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800, Краснодарский край, г. Туапсе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Полетаева, 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7) 2-39-29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05-22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9-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spk.tuapse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«Каневской аграрно- технол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-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т. Стародеревянков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4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4) 6-53-1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11-59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ading-education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енинградский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расная, 1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5) 7-31-4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4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35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lpk31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Усть- Лабинский социально 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23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 Лабинск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еволюции, 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5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 -35 -5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6-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uspk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Сочинский колледж поликультурного образования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4065, Краснодарский край, г. Сочи, ул. Гагарина, 10 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40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здравоохранения Краснодарского края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медицинский колледж 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900, Краснодарский край, г. Армавир, ул. Свердлова,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0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77-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mk.3dn.ru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Белорече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Белореченск, ул. 40 лет ВЛКСМ, 12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5)3-22-60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2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2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belmedkol.belora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Горячеключевско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Горячий Ключ, </w:t>
              <w:br/>
              <w:t>ул. Ленина, 34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9) 3-84-8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Ей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80, Краснодарский край, г. Ейск, ул. Красная, 74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39-09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71-9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71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yeisk.ru/emk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краевой базовы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1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Таманская,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9-72-4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9-73-0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kbmk.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опотки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680, Краснодарский край, г. Кропотки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 Красноармейская, 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6-40-3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-med-k-narod.ru</w:t>
              </w:r>
            </w:hyperlink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аби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500, Краснодарский край, г. Лабинск, ул. Ленина, 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2-68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9-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вободы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51-9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ovomed.clan.s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Сочинское медицинское училище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4000, Краснодарский край, г. Сочи, ул. Орджоникидзе,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08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ущевское медицинское училище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0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Кущевская, ул. Ленинградская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8) 5-57-65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-57-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культуры Краснодарского края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Краснодарский музыкальный колледж им. Н.А. Римского- Корсакова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63, г. Краснодар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Октябрьская, 25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5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8-58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Краснодарское художественное училище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едина, 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53-5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1-78-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krasnodar-kxy.ru</w:t>
              </w:r>
            </w:hyperlink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Краснодарское хореографическое училище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0-99-14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1-43-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Новороссийское музыкальное училище им. Д.Д. Шостаковича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912, Краснодарский край, г. Новороссийск, ул. Анапское шоссе, 55 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26-20-2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-36-3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-37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www</w:t>
            </w:r>
            <w:r>
              <w:rPr>
                <w:rFonts w:cs="Arial CYR"/>
                <w:sz w:val="24"/>
                <w:szCs w:val="24"/>
                <w:lang w:val="en-US"/>
              </w:rPr>
              <w:t>/</w:t>
            </w:r>
            <w:r>
              <w:rPr>
                <w:rFonts w:cs="Arial CYR"/>
                <w:sz w:val="24"/>
                <w:szCs w:val="24"/>
              </w:rPr>
              <w:t>novomuz2008.narod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Сочинское училище искусств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4000, Краснодарский край, г. Сочи, Курортный проспект, 32 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28-1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32-45-99,62-10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i-2003.narod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краевой колледж культуры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Северская, ул. Комарова,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6) 2-66-44,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13-61, 2-13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6-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32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среднего профессионального образования, подведомственное департаменту по физической культуре и спорту Краснодарского края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Училище олимпийского резерва по гандболу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9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дина,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37-75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37-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сударственные учреждения среднего профессионального образования</w:t>
            </w:r>
          </w:p>
        </w:tc>
      </w:tr>
      <w:tr>
        <w:trPr>
          <w:trHeight w:val="1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Анапский индустриа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54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Промышленная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4-67-1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www.aitanapa.org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Анапский курортный колледж им. В.А. Будзинског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Пионерский проспект, 2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3-30-7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olanapa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Армавирский колледж управления и социально- информационных технолог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рмавир, ул. Комсомольская, 9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08-9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\\www.akusit.ru\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кооперативный техникум Крайпотребсоюз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Белореченск, ул. Кирова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5) 2-22-35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7-8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kktbel.belora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среднего профессионального образования «Ейский архитектурно-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3682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Ейск, ул. Герцена, 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6-81-6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олледж «Бизнес и прав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осковская, 8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4-34-6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03-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l41bip.h14.ru/</w:t>
            </w:r>
          </w:p>
        </w:tc>
      </w:tr>
      <w:tr>
        <w:trPr>
          <w:trHeight w:val="7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олледж права, экономики и управления» (г. Краснодар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4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тавропольская, 20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6-4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7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upercollege.ru/</w:t>
            </w:r>
          </w:p>
        </w:tc>
      </w:tr>
      <w:tr>
        <w:trPr>
          <w:trHeight w:val="7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раснодарский техникум управления, информатизации и сервис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1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17-3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uis.ru/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колледж управления, техники и технолог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сова, 182/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4-19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4-19-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www/kkutt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раснодарский торгово- технологический техникум крайпотребсоюз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алинина, 28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5-60-16, 255-39-49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19-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tt-cs.narod.ru/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техникум технологии, экономики и права имени А.А. Вяземског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0, г. Славянск-на-Кубани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6) 2-37-4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www.kfuk.b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Кубанский колледж культуры, экономики и прав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Ленина, 4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15-2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23-1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kkep.ru</w:t>
              </w:r>
            </w:hyperlink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убанский техникум экономики и недвижим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13, оф. 4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5-80-6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5-80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bten.ru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Северо- Кавказский техникум «Знание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ммунаров, 12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61-5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67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(частное) образовательное учреждение среднего профессионального образования «Юридический техникум» г. Кропоткин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8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Кропоткин, ул. Вокзальная, 1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7-54-99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ut.krpfmgou.ru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Новороссийский техникум парикмахерского искусства, эстетики и прав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3922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. Новороссийск, ул. Волгоградская, 4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22-41-5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ov-parik.narod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 «Академ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8, Краснодарский край, г. Сочи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ндышевая, 12, корп.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0-11-2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-11-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k.sochi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«Сочинский социально-техн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0, Краснодарский край, г. Сочи, ул. Возрождения, 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7-82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veg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Сочинский финансово-юрид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216, Краснодарский край, г. Сочи, Л-216, ул. Победы,1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72-06-50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19-08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4-01-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fuk.ru</w:t>
            </w:r>
          </w:p>
        </w:tc>
      </w:tr>
      <w:tr>
        <w:trPr>
          <w:trHeight w:val="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Туапсинский финансово - юрид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Туапсе, ул. Полетаева, 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3-02-9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49-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finuk.ru</w:t>
            </w:r>
          </w:p>
        </w:tc>
      </w:tr>
      <w:tr>
        <w:trPr>
          <w:trHeight w:val="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Социально- эконом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81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Хадыженск, ул. Кирпичная,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2) 4-91-25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автономная некоммерческая организация среднего профессионального образования «Колледж Экологии и Энергетики Кубан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г.Краснодар, пер. Переправный, 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99-02-87, 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99-02-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урганинский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430, Краснодарский край, Курганинский район, г. </w:t>
            </w:r>
            <w:r>
              <w:rPr>
                <w:sz w:val="22"/>
                <w:szCs w:val="22"/>
              </w:rPr>
              <w:t>Курганинск, ул. Лермонтова,2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7)  2-93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реднего профессионального образования                                                                     Е.В.Пономаренко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" w:hanging="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sz w:val="22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pacing w:val="-4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.itech/" TargetMode="External"/><Relationship Id="rId3" Type="http://schemas.openxmlformats.org/officeDocument/2006/relationships/hyperlink" Target="http://www.amt.itech/" TargetMode="External"/><Relationship Id="rId4" Type="http://schemas.openxmlformats.org/officeDocument/2006/relationships/hyperlink" Target="http://www.aut.aisorgsu.ru/" TargetMode="External"/><Relationship Id="rId5" Type="http://schemas.openxmlformats.org/officeDocument/2006/relationships/hyperlink" Target="http://www.kollege.land.ru/" TargetMode="External"/><Relationship Id="rId6" Type="http://schemas.openxmlformats.org/officeDocument/2006/relationships/hyperlink" Target="http://www.kmmt.ru/" TargetMode="External"/><Relationship Id="rId7" Type="http://schemas.openxmlformats.org/officeDocument/2006/relationships/hyperlink" Target="http://www.psxk.ru/" TargetMode="External"/><Relationship Id="rId8" Type="http://schemas.openxmlformats.org/officeDocument/2006/relationships/hyperlink" Target="http://www.novkrp.ru/" TargetMode="External"/><Relationship Id="rId9" Type="http://schemas.openxmlformats.org/officeDocument/2006/relationships/hyperlink" Target="http://www.gidromet.tuapse.ru/" TargetMode="External"/><Relationship Id="rId10" Type="http://schemas.openxmlformats.org/officeDocument/2006/relationships/hyperlink" Target="http://www.nspk.vdnh.ru/" TargetMode="External"/><Relationship Id="rId11" Type="http://schemas.openxmlformats.org/officeDocument/2006/relationships/hyperlink" Target="http://www.k-med-k-narod.ru/" TargetMode="External"/><Relationship Id="rId12" Type="http://schemas.openxmlformats.org/officeDocument/2006/relationships/hyperlink" Target="http://www.krasnodar-kxy.ru/" TargetMode="External"/><Relationship Id="rId13" Type="http://schemas.openxmlformats.org/officeDocument/2006/relationships/hyperlink" Target="http://www.aitanapa.org/" TargetMode="External"/><Relationship Id="rId14" Type="http://schemas.openxmlformats.org/officeDocument/2006/relationships/hyperlink" Target="http://kktbel.belora.ru/" TargetMode="External"/><Relationship Id="rId15" Type="http://schemas.openxmlformats.org/officeDocument/2006/relationships/hyperlink" Target="http://www.kfuk.bu.ru/" TargetMode="External"/><Relationship Id="rId16" Type="http://schemas.openxmlformats.org/officeDocument/2006/relationships/hyperlink" Target="http://www.kkkep.ru/" TargetMode="External"/><Relationship Id="rId17" Type="http://schemas.openxmlformats.org/officeDocument/2006/relationships/hyperlink" Target="http://www.nov-parik.narod.ru/" TargetMode="External"/><Relationship Id="rId18" Type="http://schemas.openxmlformats.org/officeDocument/2006/relationships/hyperlink" Target="http://www.ak.sochi.ru/" TargetMode="External"/><Relationship Id="rId19" Type="http://schemas.openxmlformats.org/officeDocument/2006/relationships/hyperlink" Target="http://www.vegu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4:00Z</dcterms:created>
  <dc:creator>Кочеткова</dc:creator>
  <dc:description/>
  <cp:keywords/>
  <dc:language>en-US</dc:language>
  <cp:lastModifiedBy>Шлык</cp:lastModifiedBy>
  <cp:lastPrinted>2010-03-30T19:25:00Z</cp:lastPrinted>
  <dcterms:modified xsi:type="dcterms:W3CDTF">2010-03-31T09:54:00Z</dcterms:modified>
  <cp:revision>2</cp:revision>
  <dc:subject/>
  <dc:title>ПЕРЕЧЕНЬ</dc:title>
</cp:coreProperties>
</file>