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24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100"/>
              </w:rPr>
              <w:t>от_______________2024 г. №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родителей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8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обучающихся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9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left="11" w:hanging="11"/>
        <w:jc w:val="center"/>
        <w:rPr>
          <w:b/>
          <w:b/>
          <w:color w:val="000000"/>
          <w:lang w:eastAsia="en-US"/>
        </w:rPr>
      </w:pPr>
      <w:r>
        <w:rPr>
          <w:b/>
        </w:rPr>
        <w:t>о порядке освоения обучающимися</w:t>
      </w:r>
      <w:r>
        <w:rPr/>
        <w:t xml:space="preserve"> </w:t>
      </w:r>
      <w:r>
        <w:rPr>
          <w:b/>
        </w:rPr>
        <w:t xml:space="preserve">МБОУ СОШ №28 имени С.А.Тунникова </w:t>
      </w:r>
      <w:r>
        <w:rPr>
          <w:b/>
          <w:color w:val="000000"/>
          <w:lang w:eastAsia="en-US"/>
        </w:rPr>
        <w:t>поселка Мостовского</w:t>
      </w:r>
      <w:r>
        <w:rPr>
          <w:b/>
        </w:rPr>
        <w:t xml:space="preserve">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Настоящее Положение о порядке освоения обучающимися МБОУ СОШ №28 имени С.А.Тунникова поселка Мостовского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разработано в соответствии с Федеральным законом №273-ФЗ от 29.12.2012 года «Об образовании в Российской Федерации» в редакции от 25 июля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Данное Положение о порядке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(далее – Положение) регламентирует освоение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В соответствии с пунктом 6 части 1 статьи 34 Федерального закона №273-ФЗ от 29.12.2012 «Об образовании в Российской Федерации» обучающиеся имеют право 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Настоящее Положение имеет целью обеспечение активного личного участия обучающихся в формировании своей образовательной траектории в освоении программ предметов, курсов, дисциплин, в том числе и на базе других образовательных организаций. 1.5.Настоящее Положение распространяется также на лиц с ограниченными возможностями здоровья, которые изъявили желание осваивать наряду с учебными предметами, курсами, дисциплинами (модулями), входящими в образовательные программы начального общего, основного общего, среднего общего образования, любые другие учебные программы, курсы, дисциплины (модули), преподаваемые и 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6.Выбор обучающимися конкретных учебных предметов, курсов, дисциплин (модулей) осуществляется в соответствии с установленной процедурой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7.Обучающиеся, осваивающие основную образовательную программу в школе, вправе осваивать другие учебные предметы, курсы, дисциплины (модули) в очной, очно-заочной и заочной формах. Форма обучения по конкретным учебным предметам, курсам, дисциплинам (модулям) определяется родителями (законными представителями) обучаю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8.При реализации других учебных предметов, курсов, дисциплин (модулей) педагогические работники организации, осуществляющей образовательную деятельность, используют различные технологии, в том числе технологию дистанционного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.Организация освоения учебных предметов за рамками основной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Обучающиеся, осваивающие основную образовательную программу в организации, осуществляющей образовательную деятельность, в очной форме вправе осваивать учебные предметы, курсы, дисциплины (модули) по дополнительным общеобразовательным программам следующих видов: дополнительные общеразвивающие программы, дополнительные предпрофильные программы в соответствии с образовательными потребностями каждого обучающего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2.К освоению дополнительных общеобразовательных программ допускаются лица без предъявления требований к уровню образования, если иное не обусловлено спецификой реализуемой образовательной программы. Главным условием приема являются: возможность изучения других учебных предметов, курсов, дисциплин (модулей) без ущерба для основной общеобразовательной программы; соблюдение гигиенических требований к максимальной величине недельной образовательной нагруз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3.Процедура выбора обучающимися учебных предметов, курсов, дисциплин (модулей) включает следующие этапы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азработка в организации, осуществляющей образовательную деятельность, перечня «Предметы и курсы, изучающиеся по выбору» (далее </w:t>
      </w:r>
      <w:r>
        <w:rPr>
          <w:rFonts w:eastAsia="Symbol" w:cs="Symbol" w:ascii="Symbol" w:hAnsi="Symbol"/>
        </w:rPr>
        <w:t></w:t>
      </w:r>
      <w:r>
        <w:rPr/>
        <w:t xml:space="preserve"> Перечень), при этом обучающиеся вместе с родителями (законными представителями) имеют право внести в Перечень свои предложения. Организация, осуществляющая образовательную деятельность, обязана в 14- дневный срок рассмотреть данные предложения и дать ответ о возможности его реализации; знакомство обучающихся и их родителей (законных представителей) с Перечн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ыбор обучающимися конкретных дисциплин из Перечня в срок до 15 сентября каждого учебного год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ганизация работы педагогов: составление расписания, согласование при необходимости работы разновозрастных групп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4.Основанием для зачисления на обучение по другим учебным программам, курсам, дисциплинам (модулям), преподаваемым в организации, осуществляющей образовательную деятельность, является заявление родителей (законных представителей) обучающихся, учащимися 10, 11 классов может быть подано личное заявление, согласованное с родителя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5.Сроки подачи обучающимися заявлений устанавливаются организацией, осуществляющей образовательную деятельность, ежегодно, исходя из имеющихся возможностей и потребностей обучаю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6.Прием на обучение оформляется приказом директора школы в течение 7 рабочих дней после приема докуме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7.В случае приема на обучение за счет средств физических и (или) юридических лиц изданию приказа о приеме лица на обучение предшествует заключение договора об образ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8.При приеме в спортивные, спортивно-технические, туристские, хореографические, цирковые объединения по интересам необходимо медицинское заключение о состоянии здоровья обучающего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9.Занятия по другим учебным предметам, курсам, дисциплинам (модулям) проводятся в классе, в группе, индивидуальн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0.Прием на обучение по другим учебным предметам производится при наличии свободных мес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1.При освоении других учебных предметов, курсов, дисциплин (модулей) обучающиеся могут осваивать часть программы или программу в полном объем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2.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Особенности организации освоения учебных предметов в других образователь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1.Настоящее Положение также регулирует процедуру организации и осуществления образовательной деятельности по освоению обучающимися наряду с учебными предметами, курсами, дисциплинами (модулями), входящими в образовательные программы начального общего, основного общего, среднего общего образования, любые другие учебные программы, курсы, дисциплины (модули), в том числе и на базе других образовательных организаций (далее - Другие организации), а также порядок их зач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2.При организации и осуществлении образовательной деятельности по освоению обучающимися наряду с учебными предметами, курсами, дисциплинами (модулями), входящими в образовательные программы начального общего, основного общего, среднего общего образования, любых других учебных программ, курсов, дисциплин (модулей) возможно пользование в порядке, установленном локальными актами, лечебно-оздоровительной инфраструктуры, объектов культуры, объектов спорта других образовательных организ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3.Процедура выбора обучающимися учебных предметов, курсов, дисциплин (модулей) для изучения в Другой организации включ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оздание в организации, осуществляющей образовательную деятельность, базы данных «Предметы и курсы, изучающиеся по выбору в Других организациях», при этом обучающиеся вместе с родителями (законными представителями) имеют право внести в Перечень свои предложе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накомство обучающихся и их родителей (законных представителей) с аннотированным перечнем «Предметы и курсы, изучающиеся по выбору в Других организациях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ыбор обучающимися конкретных дисциплин из перечня «Предметы и курсы, изучающиеся по выбору в Других организациях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ганизация обучения в Других организациях, регламентируется документами организации, осуществляющей образовательную деятель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4.Организация, осуществляющая образовательную деятельность, согласует расписание занятий обучающегося по предметам, курсам, дисциплинам (модулям) в Другой организации. Знакомит родителей (законных представителей) ребенка с этим документом. 3.5.Друг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 При проведении приема на конкурсной основе поступающему предоставляется также информация о проводимом конкурсе и об итогах его прове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6.Ответственность за посещение занятий и прохождение курса обучения в Другой организации несут родители (законные представители) обучаю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7.При освоении других учебных предметов, курсов, дисциплин (модулей) в Другой организации обучающиеся могут осваивать часть программы или программу в полном объем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4.Зачет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1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Подлежат зачёту дисциплины учебного плана при совпадении наименования дисциплины, а также, если объём часов, затраченных на освоение дисциплины в других организациях, осуществляющих образовательную деятельность, составляет не менее 80% от количества часов, предусмотренных на изучение данной дисциплины учебным планом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3.Решение о зачёте дисциплины дополнительного образования оформляется приказом директора школ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4.В случае несовпадения наименования дисциплины и (или) при недостаточном объёме часов, решение о зачёте дисциплины принимается с учётом мнения Педагогического совета. 4.5.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Для получения зачета обучающийся или родители (законные представители) несовершеннолетнего обучающегося представляют в организацию, осуществляющую образовательную деятельность,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явление о зачёте дисципли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окумент об образовании или справку об обучении или о периоде об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опию лицензии на осуществление образовательной деятельност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7.Организация, осуществляющая образовательную деятельность,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8.Получение зачёта не освобождает обучающегося от прохождения итоговой аттестации в школ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Результаты зачёта фиксируются в личном деле обучающего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0.Дисциплины, освоенные обучающимися в другой организации, осуществляющей образовательную деятельность, но не предусмотренные учебным планом школы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5.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5.1.Настоящее </w:t>
      </w:r>
      <w:r>
        <w:rPr/>
        <w:t xml:space="preserve">Положение о порядке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, </w:t>
      </w:r>
      <w:r>
        <w:rPr>
          <w:rFonts w:eastAsia="Calibri"/>
          <w:szCs w:val="28"/>
          <w:lang w:eastAsia="en-US"/>
        </w:rPr>
        <w:t>согласовывается с советами обучающихся, родителей (законных представителей), представительных органов обучающихся</w:t>
      </w:r>
      <w:r>
        <w:rPr>
          <w:szCs w:val="28"/>
        </w:rPr>
        <w:t xml:space="preserve">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5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5.3.</w:t>
      </w:r>
      <w:r>
        <w:rPr/>
        <w:t>Положение о порядке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5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9:00Z</dcterms:created>
  <dc:creator>Обучонок2</dc:creator>
  <dc:description/>
  <cp:keywords/>
  <dc:language>en-US</dc:language>
  <cp:lastModifiedBy>Director</cp:lastModifiedBy>
  <dcterms:modified xsi:type="dcterms:W3CDTF">2024-07-17T10:00:00Z</dcterms:modified>
  <cp:revision>23</cp:revision>
  <dc:subject/>
  <dc:title/>
</cp:coreProperties>
</file>