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раснодарский край,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ahoma" w:hAnsi="Tahoma" w:eastAsia="Times New Roman" w:cs="Tahom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 образования Мостовский район, поселок Мостовско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е бюджетное общеобразовательное учреждение средняя общеобразовательная школа №28 имени Сергея Александровича Тунников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елка Мостовского муниципального образования Мостовский райо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м педагогического совет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БОУ СОШ №28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мени С.А. Тунникова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 Мостовский район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30.08. 2021года протокол № 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______  Осадчая Р.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по родному  языку (русскому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Уровень образования (класс): начальное общее, 1-4 клас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Количество часов: 28 ч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гафонова Юлия Николаевна, учитель начальных классов МБОУ СОШ № 28 имени Сергея Александровича Тунникова поселка Мостовского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ограмма разработана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ответствии  с ФГОС НО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учетом примерной рабочей программы по учебному предмету «Родной  язык (русский) для образовательных организаций, реализующих программы начального общего образования утвержденной региональным учебно-методическим объединением в системе общего образования Краснодар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ители: ГБОУ ДПО «Институт развития образования» Краснодарского кра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учетом УМК «Русский родной  язык»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val="ru-RU" w:eastAsia="en-US"/>
        </w:rPr>
        <w:t xml:space="preserve"> О. М. Александрова, Л. А. Вербицкая и др. М.,1-2 класс « Просвещение» «Учебная литература» 2020 ; 3 класс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color w:val="000000"/>
          <w:spacing w:val="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  <w:lang w:val="ru-RU" w:eastAsia="en-US"/>
        </w:rPr>
        <w:t>« Просвещение» 2021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1"/>
          <w:sz w:val="24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НЫ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атриотическое воспитание - это формирование у молодого поколения и у самих себя патриота, готовности к выполнению гражданского долга, конституционных обязанностей, воспитание чувства гордости к малой родине, тем местам, где мы живем, учимся, растем, воспитание гордости за свой народ, за тех людей, кто защищал наше Отечество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хо́вно-нра́вственное образование — воспитание духовно-нравственного человека. В системе образования целенаправленный процесс взаимодействия педагогов и воспитанников, направленный на формирование гармоничной личности, на развитие её ценностно-смысловой сферы, посредством сообщения ей духовно-нравственных и базовых национальных ценностей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Эстетическое воспитание - целенаправленное систематическое воздействие на личность с целью ее эстетического развития. В более узком смысле, эстетическое воспитание - содержание, методы и формы воспитательной и методической работы, ориентированные на эстетические объекты реальности и их свойства, вызывающие эстетические эмоции и оценк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овое воспитание - процесс организации и стимулирования трудовой деятельности обучающихся, который направлен на приобретение обучающимися навыков и формирование компетенции, добросовестного отношения к работе, развитие творческих способностей, инициативы, стремления к достижению более высоких результатов.</w:t>
        <w:tab/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ое воспитание – процесс непрерывного, систематического и целенаправленного формирования эмоционально-нравственного, гуманного и бережного отношения человека к природе и морально-этических норм поведения в окружающей сред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ости в научном познании. Научные идеалы, нормы, эталоны, регулятивы, императивы как имманентные ценности упорядочивают и дисциплинируют исследования в науке. Нормосообразность означает упорядоченность мыслительной активности, выполняет охранительную функцию защиты интересов, прерогатив научного сообщества в целом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е воспитание, формирование культуры здоровья и эмоционального благополучия: — соблюдение правил здорового и безопасного (для себя и других людей) образа жизни в окружающей среде (в том числе информационной); — бережное отношение к физическому и психическому здоровь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АПРЕДМЕТНЫ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улятивны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имать, </w:t>
        <w:tab/>
        <w:t xml:space="preserve">принимать и сохранять учебную задачу, </w:t>
        <w:tab/>
        <w:t xml:space="preserve">соответствующую этапу обучения, </w:t>
        <w:tab/>
        <w:t xml:space="preserve">ориентироваться в учебном материале, </w:t>
        <w:tab/>
        <w:t>содержащем средства для её реш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нировать </w:t>
        <w:tab/>
        <w:t xml:space="preserve">учебные действия (2-3 шага) в соответствии </w:t>
        <w:tab/>
        <w:t>с поставленной задачей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помощью учителя проводить самоконтроль </w:t>
        <w:tab/>
        <w:t xml:space="preserve">и самооценку результатов своей учебной </w:t>
        <w:tab/>
        <w:t>деятельност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владеть </w:t>
        <w:tab/>
        <w:t>начальными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навательны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ходить </w:t>
        <w:tab/>
        <w:t>ответы на вопросы в тексте, иллюстрац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ходить </w:t>
        <w:tab/>
        <w:t xml:space="preserve">значения отдельных слов в толковом </w:t>
        <w:tab/>
        <w:t>словаре (под руководством учителя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ать </w:t>
        <w:tab/>
        <w:t xml:space="preserve">выводы в результате совместной работы </w:t>
        <w:tab/>
        <w:t>класса и учител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знаково-символических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различные способы поиска (в справочных источниках и открытом учебном информационном пространстве сети Интернет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образовывать </w:t>
        <w:tab/>
        <w:t xml:space="preserve">информацию из одной формы в другую: </w:t>
        <w:tab/>
        <w:t xml:space="preserve">подробно пересказывать небольшие </w:t>
        <w:tab/>
        <w:t>тексты.</w:t>
        <w:br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научатс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ушать </w:t>
        <w:tab/>
        <w:t xml:space="preserve">собеседника и с помощью учителя, вести </w:t>
        <w:tab/>
        <w:t xml:space="preserve">диалог, признавать возможность </w:t>
        <w:tab/>
        <w:t xml:space="preserve">существования различных точек зрения </w:t>
        <w:tab/>
        <w:t xml:space="preserve">и права каждого иметь свою; 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ормлять </w:t>
        <w:tab/>
        <w:t xml:space="preserve">свою мысль в монологическое речевое </w:t>
        <w:tab/>
        <w:t>высказывание небольшого объем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 использовать речевые средства и средства информационных и коммуникационных технологий) для решения коммуникативных и познавательных задач;</w:t>
        <w:tab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сти </w:t>
        <w:tab/>
        <w:t xml:space="preserve">диалог в различных учебных и бытовых </w:t>
        <w:tab/>
        <w:t xml:space="preserve">ситуациях общения, соблюдая правила </w:t>
        <w:tab/>
        <w:t xml:space="preserve">речевого этикета, участвовать в диалоге </w:t>
        <w:tab/>
        <w:t xml:space="preserve">при обсуждении прослушанного, прочитанного </w:t>
        <w:tab/>
        <w:t>произведения</w:t>
        <w:b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НЫ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еся в конце </w:t>
      </w:r>
      <w:r>
        <w:rPr>
          <w:rFonts w:cs="Times New Roman" w:ascii="Times New Roman" w:hAnsi="Times New Roman"/>
          <w:b/>
          <w:sz w:val="24"/>
          <w:szCs w:val="28"/>
        </w:rPr>
        <w:t>первого года</w:t>
      </w:r>
      <w:r>
        <w:rPr>
          <w:rFonts w:cs="Times New Roman" w:ascii="Times New Roman" w:hAnsi="Times New Roman"/>
          <w:sz w:val="24"/>
          <w:szCs w:val="28"/>
        </w:rPr>
        <w:t xml:space="preserve"> обучения 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Русский язык: прошлое и настоящее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личать </w:t>
        <w:tab/>
        <w:t xml:space="preserve">буквицу от строчных и прописных букв, </w:t>
        <w:tab/>
        <w:t xml:space="preserve">оформлять буквицу в заставке текста </w:t>
        <w:tab/>
        <w:t>(книги)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ознавать </w:t>
        <w:tab/>
        <w:t xml:space="preserve">слова, обозначающие предметы традиционного русского быта (дом, одежда), понимать </w:t>
        <w:tab/>
        <w:t xml:space="preserve">значение устаревших слов по указанной </w:t>
        <w:tab/>
        <w:t>тематик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</w:t>
        <w:tab/>
        <w:t>словарные статьи учебника для определения лексического значения слов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авлять </w:t>
        <w:tab/>
        <w:t>«Словарь в картинках»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имать </w:t>
        <w:tab/>
        <w:t xml:space="preserve">значение русских пословиц и поговорок, </w:t>
        <w:tab/>
        <w:t>связанных с изученными те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Язык в действии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авлять </w:t>
        <w:tab/>
        <w:t xml:space="preserve">звуковые модели слов с постановкой </w:t>
        <w:tab/>
        <w:t xml:space="preserve">ударения в слове </w:t>
        <w:tab/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носить </w:t>
        <w:tab/>
        <w:t xml:space="preserve">слова с правильным ударением (в рамках </w:t>
        <w:tab/>
        <w:t>изученного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ать </w:t>
        <w:tab/>
        <w:t xml:space="preserve">изменение смысла слова в зависимости </w:t>
        <w:tab/>
        <w:t>от места ударения в слове;</w:t>
        <w:b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Секреты речи и текста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ать </w:t>
        <w:tab/>
        <w:t xml:space="preserve">этикетные формы обращения в официальной </w:t>
        <w:tab/>
        <w:t>и неофициальной речевой ситуаци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</w:t>
        <w:tab/>
        <w:t xml:space="preserve">правилами корректного речевого поведения </w:t>
        <w:tab/>
        <w:t>в ходе диалога;</w:t>
        <w:tab/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</w:t>
        <w:tab/>
        <w:t xml:space="preserve">в речи языковые средства для свободного выражения мыслей и чувств на родном </w:t>
        <w:tab/>
        <w:t>языке адекватно ситуации общ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</w:t>
        <w:tab/>
        <w:t xml:space="preserve">различными приемами слушания </w:t>
        <w:tab/>
        <w:t xml:space="preserve">научно-познавательных и художественных </w:t>
        <w:tab/>
        <w:t xml:space="preserve">текстов об истории языка и культуре </w:t>
        <w:tab/>
        <w:t>русского народа;</w:t>
        <w:tab/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ировать </w:t>
        <w:tab/>
        <w:t xml:space="preserve">информацию прочитанного и прослушанного </w:t>
        <w:tab/>
        <w:t xml:space="preserve">текста: выделять в нем наиболее </w:t>
        <w:tab/>
        <w:t>существенные факты.</w:t>
        <w:br/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 </w:t>
        <w:tab/>
        <w:t xml:space="preserve">помощью учителя доказывать и подтверждать </w:t>
        <w:tab/>
        <w:t>фактами (из текста) собственное суждение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равнивать, </w:t>
        <w:tab/>
        <w:t xml:space="preserve">сопоставлять, делать элементарный </w:t>
        <w:tab/>
        <w:t xml:space="preserve">анализ различных текстов, выделяя </w:t>
        <w:tab/>
        <w:t xml:space="preserve">два-три существенных признака под руководством учителя; </w:t>
        <w:tab/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тличать </w:t>
        <w:tab/>
        <w:t xml:space="preserve">прозаический текст от поэтического; </w:t>
        <w:tab/>
        <w:tab/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распознавать </w:t>
        <w:tab/>
        <w:t xml:space="preserve">особенности построения фольклорных </w:t>
        <w:tab/>
        <w:t>форм (сказки, загадки, пословицы);</w:t>
        <w:tab/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использовать </w:t>
        <w:tab/>
        <w:t xml:space="preserve">с помощью учителя учебные толковые </w:t>
        <w:tab/>
        <w:t xml:space="preserve">словари для определения лексического </w:t>
        <w:tab/>
        <w:t>значения 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еся в конце </w:t>
      </w:r>
      <w:r>
        <w:rPr>
          <w:rFonts w:cs="Times New Roman" w:ascii="Times New Roman" w:hAnsi="Times New Roman"/>
          <w:b/>
          <w:sz w:val="24"/>
          <w:szCs w:val="28"/>
        </w:rPr>
        <w:t>второго года</w:t>
      </w:r>
      <w:r>
        <w:rPr>
          <w:rFonts w:cs="Times New Roman" w:ascii="Times New Roman" w:hAnsi="Times New Roman"/>
          <w:sz w:val="24"/>
          <w:szCs w:val="28"/>
        </w:rPr>
        <w:t xml:space="preserve"> обучения 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Русский язык: прошлое и настоящее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ознавать слова, обозначающие предметы традиционного русского быта (одежда, еда, домашняя утварь, детские забавы, игры, игрушки), понимать значение устаревших слов по указанной тематике;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вать уместность их употребления в современных ситуациях речев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Язык в действии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носить слова с правильным ударением (в рамках изученного);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знавать смыслоразличительную роль ударения;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Секреты речи и текста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правилами корректного речевого поведения в ходе диалог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роводить синонимические замены с учётом особенностей текст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здавать тексты-инструкции с опорой на предложенный текст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создавать тексты-повествования о посещении музеев, об участии в народных праздниках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еся в конце </w:t>
      </w:r>
      <w:r>
        <w:rPr>
          <w:rFonts w:cs="Times New Roman" w:ascii="Times New Roman" w:hAnsi="Times New Roman"/>
          <w:b/>
          <w:sz w:val="24"/>
          <w:szCs w:val="28"/>
        </w:rPr>
        <w:t xml:space="preserve">третьего года </w:t>
      </w:r>
      <w:r>
        <w:rPr>
          <w:rFonts w:cs="Times New Roman" w:ascii="Times New Roman" w:hAnsi="Times New Roman"/>
          <w:sz w:val="24"/>
          <w:szCs w:val="28"/>
        </w:rPr>
        <w:t xml:space="preserve">обучения 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Русский язык: прошлое и настоящее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знавать слова с национально-культурным компонентом значения (лексика, связанная с особенностями мировосприятия и отношениями между людьми; слова, называющие природные явления и растения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значение русских пословиц и поговорок, связанных с изученными темами; понимать значение фразеологических оборотов, связанных с изученными темами; осознавать уместность их употребления в современных ситуациях речевого общения; использовать собственный словарный запас для свободного выражения мыслей и чувств на родном языке адекватно ситуации и стилю общ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Язык в действии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ьзоваться учебными толковыми словарями для определения лексического значения слова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Секреты речи и текста»</w:t>
      </w:r>
      <w:r>
        <w:rPr>
          <w:rFonts w:cs="Times New Roman" w:ascii="Times New Roman" w:hAnsi="Times New Roman"/>
          <w:sz w:val="24"/>
          <w:szCs w:val="28"/>
        </w:rPr>
        <w:t xml:space="preserve"> науча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правилами корректного речевого поведения в ходе диалога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вать тексты-повествования об участии в мастер-классах, связанных с народными промысл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ладеть различными приёмами слушания научно-познавательных и художественных текстов об истории языка и о культуре русского нар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дактировать письменный текст с целью исправления речевых ошибок или с целью более точной передачи смысл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водить объяснения заголовка тек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4"/>
          <w:szCs w:val="28"/>
        </w:rPr>
        <w:t>четвёртого</w:t>
      </w:r>
      <w:r>
        <w:rPr>
          <w:rFonts w:cs="Times New Roman" w:ascii="Times New Roman" w:hAnsi="Times New Roman"/>
          <w:sz w:val="24"/>
          <w:szCs w:val="28"/>
        </w:rPr>
        <w:t xml:space="preserve"> года изучения курса русского родного языка 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Русский язык: прошлое и настоящее»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учащиеся научатс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ознавать слова с национально-культурным компонентом значения (лексика, связанная с особенностями мировосприятия и отношениями между людьми; с качествами и чувствами людей; родственными отношениями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знавать уместность их употребления в современных ситуациях речевого общ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собственный словарный запас для свободного выражения мыслей и чувств на родном языке адекватно ситуации и стилю общ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Язык в действии»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носить собственную и чужую речь с нормами современного русского литературного языка (в рамках изученного)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на письме и в устной речи нормы современного русского литературного языка (в рамках изученного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износить слова с правильным ударением (в рамках изученного)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 с нарушением координации подлежащего и сказуемого в числе‚ роде (если сказуемое выражено глаголом в форме прошедшего времени)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блюдать изученные пунктуационные нормы при записи собственного текста; пользоваться учебными толковыми словарями для определения лексического значения слов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ьзоваться орфографическим словарём для определения нормативного написания слов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ьзоваться учебным этимологическим словарём для уточнения происхождения сло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реализации содержательной линии </w:t>
      </w:r>
      <w:r>
        <w:rPr>
          <w:rFonts w:cs="Times New Roman" w:ascii="Times New Roman" w:hAnsi="Times New Roman"/>
          <w:b/>
          <w:sz w:val="24"/>
          <w:szCs w:val="28"/>
        </w:rPr>
        <w:t>«Секреты речи и текста»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правилами корректного речевого поведения в ходе диалог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авлять план текста, не разделённого на абзац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сказывать текст с изменением лиц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вать тексты-повествования о посещении музеев, об участии в народных праздниках, об участии в мастер-классах, связанных с народными промысл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одить объяснения заголовка текс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нимать значение фразеологических оборотов, связанных с изученными тем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проводить синонимические замены с учётом особенностей текст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заменять синонимическими конструкциями отдельные глаголы, у которых нет формы 1-го лица единственного числа настоящего и будущего времен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едактировать письменный текст с целью исправления речевых ошибок или с целью более точной передачи смыс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СОДЕРЖАНИЕ УЧЕБНОГО ПРЕДМЕТА «РОДНОЙ ЯЗЫК (РУССКИЙ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класс (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Русский язык: прошлое и настоящее (4 час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е книги на Руси и начало книгопечатания (общее представление). Особенности оформления книг в Древней Руси: оформление красной строки и заста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ая работа: «Оформление буквиц и заставо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ятие слова как объекта изучения, материала для анализа. Наблюдение над значением слова. Слова, обозначающие предметы традиционного русского быта: 1) Дом в старину: что как называлось (изба, терем, хоромы, горница, светлица, светец, лучина и т. д.). 2) Как называлось то, во что одевались в старину: (кафтан, кушак, рубаха, сарафан, лапти и т.д.) Особенности фольклорного тек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ное задание: «Словарь в картинка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Язык в действии (1 час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места ударения. Смыслоразличительная роль ударения. Соблюдение орфоэпических норм и правильной инто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Секреты речи и текста (2 час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класс (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Русский язык: прошлое и настоящее (2 час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, называющие игры, забавы, игрушки (например, городки, салочки, салазки, санки, волчок, свистулька). Слова, называющие предметы традиционного русского быта: 1) слова, называющие домашнюю утварь и орудия труда (например, ухват, ушат, ступа, плошка, крынка, ковш, решето, веретено, серп, коса, плуг); 2) слова, называющие то, что ели в старину (например, тюря, полба, каша, щи, похлёбка, бублик, ватрушка калач, коврижки): какие из них сохранились до нашего времени; 3) слова, называющие то, во что раньше одевались дети (например, шубейка, тулуп, шапка, валенки, сарафан, рубаха, лапт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ное задание: «Почему это так называется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Язык в действии (2 час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ные способы толкования значения слов. Наблюдение за сочетаемостью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орфограф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Секреты речи и текста (3 час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текстов-повествований: заметки о посещении музеев; повествование об участии в народных празд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текста: развёрнутое толкование значения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класс (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Русский язык: прошлое и настоящее (2 час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, называющие природные явления и растения (например, образные названия ветра, дождя, снега; названия растений). Слова, называющие предметы и явления традиционной русской культуры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занятия людей (например, ямщик, извозчик, коробейник, лавочник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ное задание: «Откуда в русском языке эта фамилия»; «История моего имени и фамилии» (приобретение опыта поиска информации о происхождении с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Язык в действии (2 час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ногообразие суффиксов, позволяющих выразить различные оттенки значения и различную оценку, как специфика русского языка (например, книга, книжка, книжечка, книжица, книжонка, книжища; заяц, зайчик, зайчонок, зайчишка, заинька и т. п.) (на практическом уровн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фика грамматических категорий русского языка (например, категории рода, числа имён существительных). Существительные, имеющие только форму единственного или только форму множественного числа (в рамках изученн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Секреты речи и текста (3 час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бенности устного выступления. Создание текстов-повествований: о путешествии по городам; об участии в мастер-классах, связанных с народными промыслами. Создание текстов-рассуждений с использованием различных способов аргументации (в рамках изученного). Языковые особенности текстов фольклора и художественных текстов или их фрагментов (народных и литературных сказок, рассказов, загадок, пословиц, притч и т. 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 класс (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Русский язык: прошлое и настоящее (2 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от корки до корки, вся семья вместе, так и душа на месте и т. д.). Сравнение с пословицами и поговорками других народов. Сравнение фразеологизмов из разных языков, имеющих общий смысл, но различную образную фор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ные задания: «Откуда это слово появилось в русском языке» (приобретение опыта поиска информации о происхождении слов); «Сравнение толкований слов в словаре В. И. Даля и современном толковом словаре»; «Русские слова в языках других народо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Язык в действии (2 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тория возникновения и функции знаков препинания (в рамках изученног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Секреты речи и текста (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тивная функция заголовков. Типы заголов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авление плана текста, не разделенного на абзацы. Информационная переработка прослушанного или прочитанного текста: пересказ с изменением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текста как результата собственной исследовательск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276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«РОДНОЙ ЯЗЫК (РУССКИЙ)»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(7 часов)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90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3154"/>
                              <w:gridCol w:w="783"/>
                              <w:gridCol w:w="2039"/>
                              <w:gridCol w:w="3255"/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 разделы,темы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атериально –техническое осн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( оборудование)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ниверсальные учебные действия  (УУД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сновные направления воспит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усский язык: прошлое и настояще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М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зентаци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ознание роли русского родного языка в постижении культуры своего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ознание языка как развивающегося явления, связанного с историей наро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ознание национального своеобразия, богатства, выразительности русского язы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огащение активного и пассив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ТА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Учащиеся на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, принимать и сохранять учебную задачу, соответствующую этапу обучения, ориентироваться в учебном материале, содержащем средства для её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ланировать учебные действия (2-3 шага) в соответствии с поставленной задач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 помощью учителя проводить самоконтроль и самооценку результатов своей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владеют начальными навыками смыслового чтения текстов различных стилей и жанров в соответствии с целями и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Учащиеся на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ходить значения отдельных слов в толковом словаре (под руководством учител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лать выводы в результате совместной работы класса 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образовывать информацию из одной формы в другую: подробно пересказывать небольшие текс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Учащиеся науча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шать собеседника и с помощью учителя, вести диалог, признавать возможность существования различных точек зрения и права каждого иметь свою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формлять свою мысль в монологическое речевое высказывание небольшого объем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, прочитанного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пользовать словарные статьи учебника для определения лексического значения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нимать значение русских пословиц и поговорок, связанных с изученными тема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 реализ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тельной линии «Язык в действии»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ять звуковые модели слов с постановкой ударения в слов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сить слова с правильным ударением (в рамках изученного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ть изменение смысла слова в зависимости от места ударения в слов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при реал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 содержательной линии «Секреты речи и текста»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ть этикетные формы обращения в официальной и неофициальной речевой ситу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ладеть правилами корректного речевого поведения в ходе диалог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ировать информацию прочитанного и прослушанного текста: выделять в нем наиболее существенные фак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0"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 помощью учителя доказывать и подтверждать фактами (из текста) собственное су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40" w:before="0" w:after="160"/>
                                    <w:ind w:left="108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9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жданско-патриотическое воспита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ухо́вно-нра́вственное воспитани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стетическое воспитани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рудовое воспитани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кологическое воспитани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Ценности  научного п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ind w:left="175" w:hanging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актическая работа: «Оформление буквиц и заставок»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лова, обозначающие предметы традиционного русского быта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мена в малых жанрах фольклора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оектное задание: « Словарь в картинках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Язык в действии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ч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МК. Презентаци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мыслоразличительная роль ударения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екреты речи и текст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ч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МК. Презентаци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ind w:right="3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тандартные обороты речи для участия в диалоге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Цели и виды вопросов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75" w:leader="none"/>
                                      <w:tab w:val="center" w:pos="2457" w:leader="none"/>
                                      <w:tab w:val="center" w:pos="3982" w:leader="none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3154"/>
                        <w:gridCol w:w="783"/>
                        <w:gridCol w:w="2039"/>
                        <w:gridCol w:w="3255"/>
                        <w:gridCol w:w="2695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( разделы,темы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Материально –техническое осна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( оборудование)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Универсальные учебные действия  (УУД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Основные направления воспит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 xml:space="preserve">Раздел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Русский язык: прошлое и настояще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УМ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резентации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ознание роли русского родного языка в постижении культуры своего нар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ознание языка как развивающегося явления, связанного с историей нар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ознание национального своеобразия, богатства, выразительности русского язы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огащение активного и пассив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ТАПРЕДМ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чащиеся на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нимать, принимать и сохранять учебную задачу, соответствующую этапу обучения, ориентироваться в учебном материале, содержащем средства для её ре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ланировать учебные действия (2-3 шага) в соответствии с поставленной зада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 помощью учителя проводить самоконтроль и самооценку результатов своей учебн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владеют начальными навыками смыслового чтения текстов различных стилей и жанров в соответствии с целями и задач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знава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чащиеся на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ходить значения отдельных слов в толковом словаре (под руководством учител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лать выводы в результате совместной работы класса и у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образовывать информацию из одной формы в другую: подробно пересказывать небольшие текс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чащиеся науча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лушать собеседника и с помощью учителя, вести диалог, признавать возможность существования различных точек зрения и права каждого иметь сво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формлять свою мысль в монологическое речевое высказывание небольшого объе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, прочитанного произ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науча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пользовать словарные статьи учебника для определения лексического значения сло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нимать значение русских пословиц и поговорок, связанных с изученными тем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при реализ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содержательной линии «Язык в действии»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науча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ять звуковые модели слов с постановкой ударения в сло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износить слова с правильным ударением (в рамках изученног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личать изменение смысла слова в зависимости от места ударения в слов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при реал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 содержательной линии «Секреты речи и текста»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науча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личать этикетные формы обращения в официальной и неофициальной речевой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ладеть правилами корректного речевого поведения в ходе диал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нализировать информацию прочитанного и прослушанного текста: выделять в нем наиболее существенные фак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учаю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 помощью учителя доказывать и подтверждать фактами (из текста) собственное сужде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40" w:before="0" w:after="16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9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жданско-патриотическое воспит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ухо́вно-нра́вственное воспит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Эстетическое воспит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рудовое воспит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Экологическое воспитани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Ценности  научного позн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175" w:hanging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рактическая работа: «Оформление буквиц и заставок»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Слова, обозначающие предметы традиционного русского быта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Имена в малых жанрах фольклора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Проектное задание: « Словарь в картинках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 xml:space="preserve">Раздел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Язык в действии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1ч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УМК. Презентации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Смыслоразличительная роль ударения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 xml:space="preserve">Раздел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Секреты речи и текст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2ч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УМК. Презентации</w:t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ind w:right="3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Стандартные обороты речи для участия в диалоге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Цели и виды вопросов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75" w:leader="none"/>
                                <w:tab w:val="center" w:pos="2457" w:leader="none"/>
                                <w:tab w:val="center" w:pos="3982" w:leader="none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38"/>
        <w:gridCol w:w="784"/>
        <w:gridCol w:w="2042"/>
        <w:gridCol w:w="3255"/>
        <w:gridCol w:w="270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( разделы,тем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-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ча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Материально –техническое осна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( оборудование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ниверсальные учебные действия  (УУД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усский язык: прошлое и настоящ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зентаци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знание роли русского родного языка в постижении культуры своего народ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знание языка как развивающегося явления, связанного с историей народ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знание национального своеобразия, богатства, выразительности русского язык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гащение активного и пассив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АПРЕДМЕ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имать, принимать и сохранять учебную задачу, соответствующую этапу обучения, ориентироваться в учебном материале, содержащем средства для её реш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учебные действия (2-3 шага)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омощью учителя проводить самоконтроль и самооценку результатов своей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ладеют начальными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вате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ходить значения отдельных слов в толковом словаре (под руководством учителя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ушать собеседника и с помощью учителя, вести диалог,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ять свою мысль в монологическое речевое высказывание небольшого объем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, прочитанного произ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словарные статьи учебника для определения лексического значения сло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имать значение русских пословиц и поговорок, связанных с изученными тем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и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одержательной линии «Язык в действии»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ть звуковые модели слов с постановкой ударения в сло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носить слова с правильным ударением (в рамках изученного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личать изменение смысла слова в зависимости от места ударения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и 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 содержательной линии «Секреты речи и текста»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уча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личать этикетные формы обращения в официальной и неофициальной речев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правилами корректного речевого поведения в ходе диало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ировать информацию прочитанного и прослушанного текста: выделять в нем наиболее существенные фак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омощью учителя доказывать и подтверждать фактами (из текста) собственное сужд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16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hanging="89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хо́вно-нра́вственн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стетическ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удов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логическ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ности  научного позн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лова, называющие игры, забавы, игрушки; предметы традиционного русского бы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ектное задание: «Почему это так называется?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I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Язык в действ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К. Презент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ные способы толкования значения слов. Наблюдение за сочетаемостью с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орфографических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II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екреты речи и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К. Презент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вязь предложений в текс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здание текстов-повеств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center" w:pos="2457" w:leader="none"/>
                <w:tab w:val="center" w:pos="3982" w:leader="none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азвёрнутое толкование значения сло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center" w:pos="2457" w:leader="none"/>
                <w:tab w:val="center" w:pos="3982" w:leader="none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Ито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7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класс (7 часов)</w:t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0"/>
        <w:gridCol w:w="784"/>
        <w:gridCol w:w="2044"/>
        <w:gridCol w:w="3255"/>
        <w:gridCol w:w="27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( разделы,тем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-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ча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Материально –техническое осна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( оборудование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ниверсальные учебные действия  (УУД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усский язык: прошлое и настоящ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зентаци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знание роли русского родного языка в постижении культуры своего народ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знание языка как развивающегося явления, связанного с историей народ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знание национального своеобразия, богатства, выразительности русского язык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гащение активного и пассив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АПРЕДМЕ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имать, принимать и сохранять учебную задачу, соответствующую этапу обучения, ориентироваться в учебном материале, содержащем средства для её реш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нировать учебные действия (2-3 шага)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омощью учителя проводить самоконтроль и самооценку результатов своей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ладеют начальными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вате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ходить значения отдельных слов в толковом словаре (под руководством учителя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ушать собеседника и с помощью учителя, вести диалог,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ормлять свою мысль в монологическое речевое высказывание небольшого объем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, прочитанного произ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МЕ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словарные статьи учебника для определения лексического значения сло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имать значение русских пословиц и поговорок, связанных с изученными тем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и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одержательной линии «Язык в действии»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ять звуковые модели слов с постановкой ударения в сло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носить слова с правильным ударением (в рамках изученного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личать изменение смысла слова в зависимости от места ударения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и 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 содержательной линии «Секреты речи и текста»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уча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личать этикетные формы обращения в официальной и неофициальной речев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деть правилами корректного речевого поведения в ходе диало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ировать информацию прочитанного и прослушанного текста: выделять в нем наиболее существенные фак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помощью учителя доказывать и подтверждать фактами (из текста) собственное сужд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16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hanging="89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хо́вно-нра́вственн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стетическ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удов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логическ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ности  научного позн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16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лова, называющие природные явления и растения предметы и явления традиционной русской культуры , занятия люд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ектное задание: «Откуда в русском языке эта фамилия» ; « История моего имени и фамили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Язык в действ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К. Презент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ля чего нужны суффиксы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акие особенности рода имён существительных есть в русском язык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I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екреты речи и тек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К. Презент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ind w:righ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здание текстов-повеств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здание текстов- рассужд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center" w:pos="2457" w:leader="none"/>
                <w:tab w:val="center" w:pos="3982" w:leader="none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Языковые особенности текстов фольклора и художественных текс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center" w:pos="2457" w:leader="none"/>
                <w:tab w:val="center" w:pos="3982" w:leader="none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Ито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7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/>
      </w:pPr>
      <w:r>
        <w:rPr/>
        <w:t>4 класс (7 часов)</w:t>
      </w:r>
    </w:p>
    <w:tbl>
      <w:tblPr>
        <w:tblW w:w="12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28"/>
        <w:gridCol w:w="785"/>
        <w:gridCol w:w="2045"/>
        <w:gridCol w:w="3255"/>
        <w:gridCol w:w="271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азделы,тем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техническое оснащ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борудование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 (УУД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русского родного языка в постижении культуры своего народ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развивающегося явления, связанного с историей народ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ационального своеобразия, богатства, выразительности русского языка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лов с национально-культурным компонентом значения (лексика, связанная с особенностями мировосприятия и отношениями между людьми; слова, обозначающие предметы и явления традиционного русского быта; фольклорная лексика)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ассив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/>
              <w:t>МЕТАПРЕДМЕТНЫЕ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улятивные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iCs/>
              </w:rPr>
              <w:t>Учащиеся науча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инимать и сохранять учебную задачу, соответствующую этапу обучения, ориентироваться в учебном материале, содержащем средства для её реш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(2-3 шага)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проводить самоконтроль и самооценку результатов своей учеб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начальными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iCs/>
              </w:rPr>
              <w:t>П</w:t>
            </w:r>
            <w:r>
              <w:rPr/>
              <w:t>ознавательные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iCs/>
              </w:rPr>
              <w:t>Учащиеся научатся</w:t>
            </w:r>
            <w:r>
              <w:rPr/>
              <w:t>: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находить значения отдельных слов в толковом словаре (под руководством учителя)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contextualSpacing/>
              <w:jc w:val="both"/>
              <w:rPr>
                <w:iCs/>
              </w:rPr>
            </w:pPr>
            <w:r>
              <w:rPr>
                <w:iCs/>
              </w:rPr>
              <w:t>Коммуникативные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iCs/>
              </w:rPr>
              <w:t>Учащиеся науча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собеседника и с помощью учителя, вести диалог,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небольшого объем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различных учебных и бытовых ситуациях общения, соблюдая правила речевого этикета, участвовать в диалоге при обсуждении прослушанного, прочитанного произведения</w:t>
            </w:r>
          </w:p>
          <w:p>
            <w:pPr>
              <w:pStyle w:val="Style12"/>
              <w:shd w:fill="FFFFFF" w:val="clear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/>
              <w:t>ПРЕДМЕ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ные статьи учебника для определения лексического значения сло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усских пословиц и поговорок, связанных с изученными тем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тельной линии «Язык в действии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вуковые модели слов с постановкой ударения в сло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 правильным ударением (в рамках изученного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ение смысла слова в зависимости от места ударения в сло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firstLine="70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реализаци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содержательной линии «Секреты речи и текста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уча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этикетные формы обращения в официальной и неофициальной речев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вилами корректного речевого поведения в ходе диало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прочитанного и прослушанного текста: выделять в нем наиболее существенные фак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доказывать и подтверждать фактами (из текста) собственное суждение;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before="0" w:after="16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89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ухо́вно-нра́вственн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стетическ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удов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логическое воспитание; 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ности  научного позн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0" w:after="16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фразеологизмы из разных язык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е задания, предполагающие работу с толковым словарём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в действ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. Презент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разовывать глагол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когда появились знаки препинания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ы речи и тек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. Презент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передавать в заголовке тему и основную мысль текст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текста с изменением лиц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center" w:pos="2457" w:leader="none"/>
                <w:tab w:val="center" w:pos="3982" w:leader="none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ое задание:« Пишем разные тексты об одном и том же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center" w:pos="2457" w:leader="none"/>
                <w:tab w:val="center" w:pos="3982" w:leader="none"/>
                <w:tab w:val="left" w:pos="5387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</w:tblGrid>
      <w:tr>
        <w:trPr>
          <w:trHeight w:val="236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метод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учителей начальных классов МБОУ СОШ №28 имени С.А.Тунн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а Мост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6» августа 2021 г.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Н.И. Дем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С.А.Тунн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а Мосто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.В.Баб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августа 2021г.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sectPr>
      <w:type w:val="continuous"/>
      <w:pgSz w:orient="landscape" w:w="16838" w:h="11906"/>
      <w:pgMar w:left="1701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3:00Z</dcterms:created>
  <dc:creator>Эльвира Шемякина</dc:creator>
  <dc:description/>
  <cp:keywords/>
  <dc:language>en-US</dc:language>
  <cp:lastModifiedBy>Галина Алексеевна</cp:lastModifiedBy>
  <cp:lastPrinted>2021-09-13T20:58:00Z</cp:lastPrinted>
  <dcterms:modified xsi:type="dcterms:W3CDTF">2022-04-29T09:26:00Z</dcterms:modified>
  <cp:revision>9</cp:revision>
  <dc:subject/>
  <dc:title/>
</cp:coreProperties>
</file>