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4255"/>
      </w:tblGrid>
      <w:tr>
        <w:trPr/>
        <w:tc>
          <w:tcPr>
            <w:tcW w:w="532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lang w:bidi="ar-SA"/>
              </w:rPr>
              <w:t>ПРИНЯТО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w w:val="1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lang w:bidi="ar-SA"/>
              </w:rPr>
              <w:t>Педагогическим советом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w w:val="1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lang w:bidi="ar-SA"/>
              </w:rPr>
              <w:t xml:space="preserve">МБОУ СОШ №28 имени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lang w:bidi="ar-SA"/>
              </w:rPr>
              <w:t xml:space="preserve">С.А.Тунникова поселка Мостовского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токол от 30 августа 2024 г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№ 1</w:t>
            </w:r>
            <w:r>
              <w:rPr>
                <w:rFonts w:cs="Times New Roman" w:ascii="Times New Roman" w:hAnsi="Times New Roman"/>
              </w:rPr>
              <w:t xml:space="preserve">                   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lang w:bidi="ar-SA"/>
              </w:rPr>
              <w:t>УТВЕРЖДЕНО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w w:val="1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lang w:bidi="ar-SA"/>
              </w:rPr>
              <w:t xml:space="preserve">Приложени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lang w:bidi="ar-SA"/>
              </w:rPr>
              <w:t>74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w w:val="1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lang w:bidi="ar-SA"/>
              </w:rPr>
              <w:t xml:space="preserve">к приказу МБОУ СОШ №28 имени С.А.Тунникова поселка Мостовского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lang w:bidi="ar-SA"/>
              </w:rPr>
              <w:t xml:space="preserve">от_________________2024 г. №__        </w:t>
            </w:r>
          </w:p>
        </w:tc>
      </w:tr>
      <w:tr>
        <w:trPr/>
        <w:tc>
          <w:tcPr>
            <w:tcW w:w="5321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lang w:bidi="ar-SA"/>
              </w:rPr>
              <w:t xml:space="preserve">СОГЛАСОВАНО                            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w w:val="1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lang w:bidi="ar-SA"/>
              </w:rPr>
              <w:t xml:space="preserve">Советом родителей                                              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w w:val="1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lang w:bidi="ar-SA"/>
              </w:rPr>
              <w:t xml:space="preserve">МБОУ СОШ №28 имени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lang w:bidi="ar-SA"/>
              </w:rPr>
              <w:t xml:space="preserve">С.А.Тунникова поселка Мостовского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w w:val="1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lang w:bidi="ar-SA"/>
              </w:rPr>
              <w:t>Протокол  от 28 августа 2024 г. № 1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lang w:bidi="ar-SA"/>
              </w:rPr>
              <w:t>СОГЛАСОВАНО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w w:val="1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lang w:bidi="ar-SA"/>
              </w:rPr>
              <w:t>Ответственный по ОТ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w w:val="1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lang w:bidi="ar-SA"/>
              </w:rPr>
              <w:t>____________________Т.В.Половнев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lang w:bidi="ar-SA"/>
              </w:rPr>
              <w:t>______________________2024 г.</w:t>
            </w:r>
          </w:p>
        </w:tc>
      </w:tr>
      <w:tr>
        <w:trPr/>
        <w:tc>
          <w:tcPr>
            <w:tcW w:w="5321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lang w:bidi="ar-SA"/>
              </w:rPr>
              <w:t xml:space="preserve">СОГЛАСОВАНО                                                                                 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w w:val="1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lang w:bidi="ar-SA"/>
              </w:rPr>
              <w:t>Советом обучающихся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w w:val="1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lang w:bidi="ar-SA"/>
              </w:rPr>
              <w:t xml:space="preserve">МБОУ СОШ №28 имени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lang w:bidi="ar-SA"/>
              </w:rPr>
              <w:t xml:space="preserve">С.А.Тунникова поселка Мостовского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w w:val="1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lang w:bidi="ar-SA"/>
              </w:rPr>
              <w:t>Протокол  от 29 августа 2024 г. № 1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lang w:bidi="ar-SA"/>
              </w:rPr>
            </w:r>
          </w:p>
        </w:tc>
      </w:tr>
    </w:tbl>
    <w:p>
      <w:pPr>
        <w:pStyle w:val="Normal"/>
        <w:ind w:right="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орядке проведения инструктажей с обучающимися 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МБОУ СОШ № 28 имени С.А.Тунникова  поселка Мостовского</w:t>
      </w:r>
    </w:p>
    <w:p>
      <w:pPr>
        <w:pStyle w:val="Normal"/>
        <w:ind w:right="5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both"/>
        <w:rPr/>
      </w:pPr>
      <w:r>
        <w:rPr>
          <w:rFonts w:cs="Times New Roman" w:ascii="Times New Roman" w:hAnsi="Times New Roman"/>
          <w:b/>
          <w:szCs w:val="36"/>
        </w:rPr>
        <w:t>1.Общие положения</w:t>
      </w:r>
    </w:p>
    <w:p>
      <w:pPr>
        <w:pStyle w:val="Aligncenternoindent"/>
        <w:shd w:fill="FFFFFF" w:val="clear"/>
        <w:spacing w:before="0" w:after="0"/>
        <w:jc w:val="both"/>
        <w:rPr/>
      </w:pPr>
      <w:r>
        <w:rPr/>
        <w:t xml:space="preserve">1.1.Настоящее Положение разработано в соответствии с </w:t>
      </w:r>
      <w:r>
        <w:rPr>
          <w:shd w:fill="FFFFFF" w:val="clear"/>
        </w:rPr>
        <w:t xml:space="preserve">Федеральным законом от 29.12.2012 № 273-ФЗ «Об образовании в Российской Федерации» в редакции от 14 июля 2022 года, </w:t>
      </w:r>
      <w:r>
        <w:rPr/>
        <w:t>ГОСТ 12.0.004-2015 «Межгосударственный стандарт. Система стандартов безопасности труда. Организация обучения безопасности труда. Общие положения», введенного в действие Приказом Росстандарта от 09.06.2016 № 600-ст; с учетом Постановления Правительства РФ от 24 декабря 2021 г № 2464 «О порядке обучения по охране труда и проверки знания требований охраны труда» и других нормативных правовых актов Российской Федерации в области охраны и безопасности труда.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b w:val="false"/>
          <w:sz w:val="24"/>
          <w:szCs w:val="24"/>
        </w:rPr>
        <w:t>1.2.Данный локальный акт определяет виды, содержание и порядок проведения инструктажей с обучающимися по правилам безопасности и безопасного поведения, а также порядок оф</w:t>
      </w:r>
      <w:r>
        <w:rPr>
          <w:b w:val="false"/>
          <w:bCs w:val="false"/>
          <w:sz w:val="24"/>
          <w:szCs w:val="24"/>
        </w:rPr>
        <w:t>ормления записей о регистрации инструктажей учащихся</w:t>
      </w:r>
      <w:r>
        <w:rPr>
          <w:b w:val="false"/>
          <w:sz w:val="24"/>
          <w:szCs w:val="24"/>
        </w:rPr>
        <w:t>, проводимых с целью формирования у детей сознательного и ответственного отношения к вопросам личной безопасности и безопасности окружающих.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1.3.Согласно требованиям пункта 1 части 4 статьи 41 Федерального закона от 29.12.2012 № 273-ФЗ «Об образовании в Российской Федерации» охрана здоровья обучающихся включает в себя пропаганду и обучение требованиям охраны труда.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</w:rPr>
        <w:t>1.</w:t>
      </w:r>
      <w:r>
        <w:rPr>
          <w:sz w:val="24"/>
          <w:szCs w:val="24"/>
          <w:shd w:fill="FFFFFF" w:val="clear"/>
          <w:lang w:val="ru-RU"/>
        </w:rPr>
        <w:t>4</w:t>
      </w:r>
      <w:r>
        <w:rPr>
          <w:sz w:val="24"/>
          <w:szCs w:val="24"/>
          <w:shd w:fill="FFFFFF" w:val="clear"/>
        </w:rPr>
        <w:t xml:space="preserve">.Проведение инструктажей </w:t>
      </w:r>
      <w:r>
        <w:rPr>
          <w:sz w:val="24"/>
          <w:szCs w:val="24"/>
          <w:shd w:fill="FFFFFF" w:val="clear"/>
          <w:lang w:val="ru-RU"/>
        </w:rPr>
        <w:t xml:space="preserve">с обучающимися </w:t>
      </w:r>
      <w:r>
        <w:rPr>
          <w:sz w:val="24"/>
          <w:szCs w:val="24"/>
          <w:shd w:fill="FFFFFF" w:val="clear"/>
        </w:rPr>
        <w:t>относится к профилактическим мероприятия</w:t>
      </w:r>
      <w:r>
        <w:rPr>
          <w:sz w:val="24"/>
          <w:szCs w:val="24"/>
          <w:shd w:fill="FFFFFF" w:val="clear"/>
          <w:lang w:val="ru-RU"/>
        </w:rPr>
        <w:t>м</w:t>
      </w:r>
      <w:r>
        <w:rPr>
          <w:sz w:val="24"/>
          <w:szCs w:val="24"/>
          <w:shd w:fill="FFFFFF" w:val="clear"/>
        </w:rPr>
        <w:t xml:space="preserve">, направленным на предотвращение случаев </w:t>
      </w:r>
      <w:r>
        <w:rPr>
          <w:sz w:val="24"/>
          <w:szCs w:val="24"/>
          <w:shd w:fill="FFFFFF" w:val="clear"/>
          <w:lang w:val="ru-RU"/>
        </w:rPr>
        <w:t>детского</w:t>
      </w:r>
      <w:r>
        <w:rPr>
          <w:sz w:val="24"/>
          <w:szCs w:val="24"/>
          <w:shd w:fill="FFFFFF" w:val="clear"/>
        </w:rPr>
        <w:t xml:space="preserve"> травматизма</w:t>
      </w:r>
      <w:r>
        <w:rPr>
          <w:sz w:val="24"/>
          <w:szCs w:val="24"/>
          <w:shd w:fill="FFFFFF" w:val="clear"/>
          <w:lang w:val="ru-RU"/>
        </w:rPr>
        <w:t xml:space="preserve"> </w:t>
      </w:r>
      <w:r>
        <w:rPr>
          <w:sz w:val="24"/>
          <w:szCs w:val="24"/>
          <w:shd w:fill="FFFFFF" w:val="clear"/>
        </w:rPr>
        <w:t xml:space="preserve">в общеобразовательной организации, снижение </w:t>
      </w:r>
      <w:r>
        <w:rPr>
          <w:sz w:val="24"/>
          <w:szCs w:val="24"/>
          <w:shd w:fill="FFFFFF" w:val="clear"/>
          <w:lang w:val="ru-RU"/>
        </w:rPr>
        <w:t>их</w:t>
      </w:r>
      <w:r>
        <w:rPr>
          <w:sz w:val="24"/>
          <w:szCs w:val="24"/>
          <w:shd w:fill="FFFFFF" w:val="clear"/>
        </w:rPr>
        <w:t xml:space="preserve"> последствий и является процессом получения знаний, умений и навыков.</w:t>
      </w:r>
    </w:p>
    <w:p>
      <w:pPr>
        <w:pStyle w:val="Normal"/>
        <w:ind w:right="54" w:hanging="0"/>
        <w:jc w:val="both"/>
        <w:rPr/>
      </w:pPr>
      <w:r>
        <w:rPr>
          <w:rFonts w:cs="Times New Roman" w:ascii="Times New Roman" w:hAnsi="Times New Roman"/>
          <w:color w:val="000000"/>
          <w:szCs w:val="36"/>
        </w:rPr>
        <w:t>1.5.Изучение вопросов безопасности труда организуется и проводится на всех стадиях образования в общеобразовательной организации с целью формирования у обучающихся сознательного и ответственного отношения к вопросам личной гигиены, безопасности и безопасности окружающих.</w:t>
      </w:r>
    </w:p>
    <w:p>
      <w:pPr>
        <w:pStyle w:val="Aligncenternoindent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Cs w:val="36"/>
          <w:lang w:val="uk-UA"/>
        </w:rPr>
      </w:pPr>
      <w:r>
        <w:rPr>
          <w:rFonts w:cs="Times New Roman"/>
          <w:color w:val="000000"/>
          <w:szCs w:val="36"/>
          <w:lang w:val="uk-UA"/>
        </w:rPr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2.Организация, виды и формы проведения инструктажей</w:t>
      </w:r>
    </w:p>
    <w:p>
      <w:pPr>
        <w:pStyle w:val="Normal"/>
        <w:ind w:right="54" w:hanging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  <w:lang w:val="uk-UA"/>
        </w:rPr>
        <w:t>2.1.</w:t>
      </w:r>
      <w:r>
        <w:rPr>
          <w:rFonts w:cs="Times New Roman" w:ascii="Times New Roman" w:hAnsi="Times New Roman"/>
          <w:color w:val="000000"/>
          <w:shd w:fill="FFFFFF" w:val="clear"/>
        </w:rPr>
        <w:t>Обучающихся знакомят с правилами безопасного поведения и действий, в том числе при выполнении простейших трудовых операций, в процессе образовательной деятельности (занятий) педагогические работники.</w:t>
      </w:r>
    </w:p>
    <w:p>
      <w:pPr>
        <w:pStyle w:val="Normal"/>
        <w:ind w:right="54" w:hanging="0"/>
        <w:jc w:val="both"/>
        <w:rPr/>
      </w:pPr>
      <w:r>
        <w:rPr>
          <w:rFonts w:cs="Times New Roman" w:ascii="Times New Roman" w:hAnsi="Times New Roman"/>
          <w:color w:val="000000"/>
          <w:szCs w:val="36"/>
        </w:rPr>
        <w:t>2.2.Детям прививают основополагающие знания и умения по вопросам безопасности труда и другим видам деятельности в процессе изучения учебных дисциплин, в том числе по программе «Основы безопасности жизнедеятельности»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2.3.Кроме того, обучение учащихся вопросам безопасности труда проводится в виде инструктажей перед началом всех видов учебной деятельности: при трудовой подготовке в учебных мастерских, организации общественно полезного труда, при проведении экскурсий, походов, спортивных, кружковых занятий и другой внешкольной и внеклассной работы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2.4.Учащиеся при прохождении трудовой подготовки в школьных мастерских изучают вопросы безопасности труда во время теоретических занятий, а также обучаются конкретным приемам безопасного труда перед допуском их к практической работе.</w: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2.5.Обучение детей правилам безопасного поведения и техники безопасности во время пребывания на занятиях или проведения различных мероприятий во всех внешкольных учреждениях проводится в виде инструктажей, а также в виде специальных занятий при потребности практической деятельности обучающихся в особых знаниях и навыках по безопасности труда.</w: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.6.Инструктажи по безопасности с обучающимися проводятся в обязательном порядке в начале учебного года, перед началом летних каникул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2.7.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Предусматриваются следующие виды инструктажа с обучающимися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40" w:leader="none"/>
        </w:tabs>
        <w:ind w:left="840" w:hanging="36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водный инструктаж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840" w:leader="none"/>
        </w:tabs>
        <w:ind w:left="840" w:hanging="36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нструктаж на рабочем месте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840" w:leader="none"/>
        </w:tabs>
        <w:ind w:left="840" w:hanging="36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целевой инструктаж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2.8.</w:t>
      </w:r>
      <w:r>
        <w:rPr>
          <w:u w:val="single"/>
        </w:rPr>
        <w:t>На рабочем месте проводятся следующие виды инструктажа: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/>
      </w:pPr>
      <w:r>
        <w:rPr/>
        <w:t>первичный инструктаж;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/>
      </w:pPr>
      <w:r>
        <w:rPr/>
        <w:t>повторный инструктаж;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/>
      </w:pPr>
      <w:r>
        <w:rPr/>
        <w:t>внеплановый инструктаж.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  <w:shd w:fill="FFFFFF" w:val="clear"/>
          <w:lang w:val="ru-RU"/>
        </w:rPr>
        <w:t xml:space="preserve">2.9.Формы и методы проведения инструктажей с обучающимися определяются настоящим </w:t>
      </w:r>
      <w:hyperlink r:id="rId2">
        <w:r>
          <w:rPr>
            <w:rStyle w:val="InternetLink"/>
            <w:color w:val="000000"/>
            <w:sz w:val="24"/>
            <w:szCs w:val="24"/>
            <w:u w:val="none"/>
            <w:shd w:fill="FFFFFF" w:val="clear"/>
            <w:lang w:val="ru-RU"/>
          </w:rPr>
          <w:t>Положением о проведении инструктажей с обучающимися</w:t>
        </w:r>
      </w:hyperlink>
      <w:r>
        <w:rPr>
          <w:sz w:val="24"/>
          <w:szCs w:val="24"/>
          <w:shd w:fill="FFFFFF" w:val="clear"/>
          <w:lang w:val="ru-RU"/>
        </w:rPr>
        <w:t xml:space="preserve">. Как правило, это </w:t>
      </w:r>
      <w:r>
        <w:rPr>
          <w:sz w:val="24"/>
          <w:szCs w:val="24"/>
          <w:lang w:val="ru-RU"/>
        </w:rPr>
        <w:t xml:space="preserve">доступная и ясная для понимания форма подачи информации, </w:t>
      </w:r>
      <w:r>
        <w:rPr>
          <w:sz w:val="24"/>
          <w:szCs w:val="24"/>
          <w:shd w:fill="FFFFFF" w:val="clear"/>
          <w:lang w:val="ru-RU"/>
        </w:rPr>
        <w:t>форма беседы с демонстрацией наглядного материал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Инструктажи на рабочем месте обучающихся завершаются проверкой знаний устным опросом, а также проверкой приобретенных навыков безопасных способов работы.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lang w:val="ru-RU"/>
        </w:rPr>
        <w:t>2.11.</w:t>
      </w:r>
      <w:r>
        <w:rPr>
          <w:sz w:val="24"/>
          <w:szCs w:val="24"/>
        </w:rPr>
        <w:t>Обучающиеся, показавшие неудовлетворительные знания требований безопасности на рабочем месте, к самостоятельной работе</w:t>
      </w:r>
      <w:r>
        <w:rPr>
          <w:sz w:val="24"/>
          <w:szCs w:val="24"/>
          <w:lang w:val="ru-RU"/>
        </w:rPr>
        <w:t>, лабораторным</w:t>
      </w:r>
      <w:r>
        <w:rPr>
          <w:sz w:val="24"/>
          <w:szCs w:val="24"/>
        </w:rPr>
        <w:t xml:space="preserve"> или практически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нятиям не допускаются и обязаны вновь пройти инструктаж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Объем и содержание, сроки проведения инструктажей по безопасности с обучающимися определяют в каждом конкретном случае в зависимости от причин и обстоятельств, вызвавших необходимость их прове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3.Инструкции, памятки для проведения инструктажей по безопасности обучающихся утверждаются приказом директора общеобразовательной организации и согласовываются специалистом по охране тру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3.Вводный инструктаж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3.1.Вводный инструктаж с обучающимися </w:t>
      </w:r>
      <w:r>
        <w:rPr>
          <w:rFonts w:cs="Times New Roman" w:ascii="Times New Roman" w:hAnsi="Times New Roman"/>
          <w:color w:val="000000"/>
          <w:szCs w:val="36"/>
        </w:rPr>
        <w:t>школы</w:t>
      </w:r>
      <w:r>
        <w:rPr>
          <w:rFonts w:cs="Times New Roman" w:ascii="Times New Roman" w:hAnsi="Times New Roman"/>
          <w:color w:val="000000"/>
        </w:rPr>
        <w:t xml:space="preserve"> проводят классные руководители, учителя-предметники, проводящие занятия в специализированных кабинетах физики, химии, информатики, биологии, технологии (учебной мастерской), учителя физической культуры, безопасности жизнедеятельности, каждый со своим классом на уро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3.2.В вводный инструктаж включается также информация о безопасных методах и приемах выполнения работ на рабочем месте, при наличии такой опас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3.Проведение вводного инструктажа фиксируют в журнале регистрации вводного инструктажа обучающихся с обязательной подписью инструктируемого (по достижении 14 лет) и инструктирующего лиц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При проведении вводного инструктажа с обучающимися по физике, химии, информатике, биологии, технологии, физической культуре дата регистрации инструктажа в специальном журнале должна совпадать с записью о проведении данного инструктажа в классном журнал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Первичный инструктаж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Первичный инструктаж с обучающимися </w:t>
      </w:r>
      <w:r>
        <w:rPr>
          <w:rFonts w:cs="Times New Roman" w:ascii="Times New Roman" w:hAnsi="Times New Roman"/>
          <w:szCs w:val="36"/>
        </w:rPr>
        <w:t>общеобразовательной организации</w:t>
      </w:r>
      <w:r>
        <w:rPr>
          <w:rFonts w:cs="Times New Roman" w:ascii="Times New Roman" w:hAnsi="Times New Roman"/>
        </w:rPr>
        <w:t xml:space="preserve"> проводят учителя-предметники, классные руководители, педагоги дополнительного образования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hd w:fill="FFFFFF" w:val="clear"/>
        </w:rPr>
        <w:t>4.2.Первичный инструктаж на рабочем месте должен учитывать возможные воздействующие на обучающихся вредные и (или) опасные факторы, источники опас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4.3.Первичный инструктаж проводится для всех учащихся до начала самостоятельной работы (лабораторной работы, практической работы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4.</w:t>
      </w:r>
      <w:r>
        <w:rPr>
          <w:rFonts w:cs="Times New Roman" w:ascii="Times New Roman" w:hAnsi="Times New Roman"/>
          <w:u w:val="single"/>
        </w:rPr>
        <w:t>Первичный инструктаж с обучающимися при проведении внеклассных и внешкольных мероприятий проводится по следующим направлен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жарная безопас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безопас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актика детского дорожно-транспортного травматизм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ь на воде, на ль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ры безопасности при проведении спортивных соревнований, экскурсий, походов, на спортплощадке, спортивном зале; </w:t>
      </w:r>
      <w:r>
        <w:rPr>
          <w:rFonts w:cs="Times New Roman" w:ascii="Times New Roman" w:hAnsi="Times New Roman"/>
          <w:color w:val="FFFFFF"/>
          <w:sz w:val="4"/>
          <w:szCs w:val="4"/>
        </w:rPr>
        <w:t>https://ohrana-tryda.com/node/444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актика негативных криминогенных ситу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>
          <w:rFonts w:cs="Times New Roman" w:ascii="Times New Roman" w:hAnsi="Times New Roman"/>
        </w:rPr>
        <w:t>правила безопасного обращения с взрывоопасными предметами, веществ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дении летней оздоровительной работ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4.5.Первичный инструктаж на рабочем месте проводится в объеме мероприятий и требований безопасности, содержащихся в инструкциях по правилам безопасности, разрабатываемых для обучающихся в школ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6.Проведение первичного инструктажа фиксируют в журнале регистрации инструктажа обучающихся на рабочем месте с обязательной подписью инструктируемого (по достижении 14 лет) и инструктирующего лиц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7.При проведении первичного инструктажа на рабочем месте с обучающимися по физике, химии, информатике, биологии, технологии, физической культуре дата регистрации инструктажа в специальном журнале должна совпадать с записью о проведении данного инструктажа в классном журнале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Повторный инструктаж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5.1.Повторный инструктаж обучающихся проводится не реже одного раза в 6 месяцев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hd w:fill="FFFFFF" w:val="clear"/>
        </w:rPr>
        <w:t xml:space="preserve">5.2.Повторный инструктаж на рабочем месте проводится </w:t>
      </w:r>
      <w:r>
        <w:rPr/>
        <w:t>учителя-предметники, классными руководителями</w:t>
      </w:r>
      <w:r>
        <w:rPr>
          <w:shd w:fill="FFFFFF" w:val="clear"/>
        </w:rPr>
        <w:t>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hd w:fill="FFFFFF" w:val="clear"/>
        </w:rPr>
        <w:t>5.3.Повторный инструктаж на рабочем месте должен учитывать возможные воздействующие на учащихся вредные и (или) опасные факторы, источники опас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5.4.Повторный инструктаж на рабочем месте проводится в объеме мероприятий и требований безопасности, содержащихся в инструкциях по правилам безопасности, разрабатываемых для обучающихся общеобразовательной организации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Повторный инструктаж на рабочем месте регистрируется в тех же журналах, что и первичный инструктаж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6.При проведении повторного инструктажа на рабочем месте с обучающимися по физике, химии, информатике, биологии, технологии, физической культуре дата регистрации инструктажа в специальном журнале должна совпадать с записью о проведении данного инструктажа в классном журнале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Внеплановый инструктаж</w:t>
      </w:r>
    </w:p>
    <w:p>
      <w:pPr>
        <w:pStyle w:val="Style14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6.1.Внеплановый инструктаж проводится на рабочем месте </w:t>
      </w:r>
      <w:r>
        <w:rPr/>
        <w:t>учителями-предметниками, классными руководителями</w:t>
      </w:r>
      <w:r>
        <w:rPr>
          <w:shd w:fill="FFFFFF" w:val="clear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2.Внеплановый инструктаж проводится с классом обучающихся по одному вопросу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hd w:fill="FFFFFF" w:val="clear"/>
        </w:rPr>
        <w:t>6.3.Данный инструктаж должен учитывать возможные воздействующие на учащихся вредные и (или) опасные факторы, источники опасности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4.</w:t>
      </w:r>
      <w:r>
        <w:rPr>
          <w:color w:val="000000"/>
          <w:u w:val="single"/>
        </w:rPr>
        <w:t>Внеплановый инструктаж проводится для обучающихся школы в случаях, обусловленных: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480"/>
        <w:jc w:val="both"/>
        <w:rPr/>
      </w:pPr>
      <w:r>
        <w:rPr>
          <w:color w:val="000000"/>
        </w:rPr>
        <w:t>изменениями в эксплуатации учебного оборудования, использовании материалов, влияющими на безопасность труда;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480"/>
        <w:jc w:val="both"/>
        <w:rPr/>
      </w:pPr>
      <w:r>
        <w:rPr>
          <w:color w:val="000000"/>
        </w:rPr>
        <w:t>изменениями нормативных правовых актов, содержащих государственные нормативные требования охраны и безопасности труда;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480"/>
        <w:jc w:val="both"/>
        <w:rPr>
          <w:color w:val="000000"/>
        </w:rPr>
      </w:pPr>
      <w:r>
        <w:rPr>
          <w:color w:val="000000"/>
        </w:rPr>
        <w:t>введением новых или изменениями локальных нормативных актов школы (инструкций по правилам безопасности), затрагивающих требования правил безопасности и безопасного поведения  в общеобразовательной организации;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480"/>
        <w:jc w:val="both"/>
        <w:rPr/>
      </w:pPr>
      <w:r>
        <w:rPr>
          <w:color w:val="000000"/>
        </w:rPr>
        <w:t>выявлением дополнительных к имеющимся на рабочем месте учащихся факторов и источников опасности, представляющих угрозу жизни и здоровью обучающихся общеобразовательной организации;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480"/>
        <w:jc w:val="both"/>
        <w:rPr/>
      </w:pPr>
      <w:r>
        <w:rPr>
          <w:color w:val="000000"/>
        </w:rPr>
        <w:t>требованиями должностных лиц органов контроля и надзора при установлении нарушений требований безопасности образовательного процесса;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480"/>
        <w:jc w:val="both"/>
        <w:rPr>
          <w:color w:val="000000"/>
        </w:rPr>
      </w:pPr>
      <w:r>
        <w:rPr/>
        <w:t>нарушением обучающимися требований безопасности, которые могут привести или привели к травме, аварии, взрыву или пожару, отравлени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6.5.Внеплановый инструктаж на рабочем месте проводится в объеме мероприятий и требований безопасности, содержащихся в инструкциях по правилам безопасности, разрабатываемых для обучающихся общеобразовательной организаци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6.6.Внеплановый инструктаж с обучающимися проводится в сроки, указанные в приказе директора общеобразовательной организации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.Внеплановый инструктаж на рабочем месте регистрируется в тех же журналах, что и первичный инструктаж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Целевой инструктаж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7.1.Целевой инструктаж по охране труда в общеобразовательной организации проводится классным руководителем, педагогическими работникам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7.2.</w:t>
      </w:r>
      <w:r>
        <w:rPr>
          <w:rFonts w:eastAsia="Times New Roman" w:cs="Times New Roman" w:ascii="Times New Roman" w:hAnsi="Times New Roman"/>
          <w:u w:val="single"/>
          <w:lang w:bidi="ar-SA"/>
        </w:rPr>
        <w:t>Целевой инструктаж проводится с обучающимися школы в следующих случаях: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840" w:leader="none"/>
        </w:tabs>
        <w:ind w:left="840" w:hanging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</w:rPr>
        <w:t>перед выполнением учащимися разовых поручений, не связанных с их учебными программами, либо в целях ознакомления обучающихся с мерами безопасности в различных ситуациях, актуальных для определённого периода времени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840" w:leader="none"/>
        </w:tabs>
        <w:ind w:left="840" w:hanging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еред выполнением общественно-полезных работ, при выходе на экскурсию и в</w:t>
      </w:r>
      <w:r>
        <w:rPr>
          <w:rFonts w:eastAsia="Times New Roman" w:cs="Times New Roman" w:ascii="Times New Roman" w:hAnsi="Times New Roman"/>
          <w:lang w:bidi="ar-SA"/>
        </w:rPr>
        <w:t xml:space="preserve"> поход, выезде на экскурсию автобусом (железнодорожным транспортом), при организации массовых мероприятий с обучающимися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в иных случаях, установленных директором обще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7.3.Запрещается давать разовые поручения обучающимся школы по выполнению опасных и вредных работ, требующих специальной подготовки, навыков по выполнению данного вида работы, специальных приспособлений и т. д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7.4.Целевой инструктаж с детьми проводится в объеме требований безопасности труда и безопасного поведения, предъявляемых к запланированным работам (мероприятиям)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Целевой инструктаж на рабочем месте регистрируется в тех же журналах, что и первичный инструктаж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ligncenternoindent"/>
        <w:numPr>
          <w:ilvl w:val="0"/>
          <w:numId w:val="0"/>
        </w:numPr>
        <w:shd w:fill="FFFFFF" w:val="clear"/>
        <w:spacing w:before="0" w:after="0"/>
        <w:jc w:val="both"/>
        <w:outlineLvl w:val="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8.Оформление записей о регистрации проведения инструктажей обучающихся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8.1.</w:t>
      </w:r>
      <w:r>
        <w:rPr>
          <w:color w:val="000000"/>
          <w:u w:val="single"/>
        </w:rPr>
        <w:t>При регистрации проведения с обучающимися вводного инструктажа указывается следующая информация: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color w:val="000000"/>
        </w:rPr>
      </w:pPr>
      <w:r>
        <w:rPr>
          <w:color w:val="000000"/>
        </w:rPr>
        <w:t>дата проведения вводного инструктажа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/>
      </w:pPr>
      <w:r>
        <w:rPr>
          <w:color w:val="000000"/>
        </w:rPr>
        <w:t>фамилия, имя, отчество (при наличии) учащегося, прошедшего вводный инструктаж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/>
      </w:pPr>
      <w:r>
        <w:rPr>
          <w:color w:val="000000"/>
        </w:rPr>
        <w:t>класс (группа) обучающегося, прошедшего вводный инструктаж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/>
      </w:pPr>
      <w:r>
        <w:rPr>
          <w:color w:val="000000"/>
        </w:rPr>
        <w:t>фамилия, имя, отчество (при наличии), должность педагогического работника, проводившего вводный инструктаж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color w:val="000000"/>
        </w:rPr>
      </w:pPr>
      <w:r>
        <w:rPr>
          <w:color w:val="000000"/>
        </w:rPr>
        <w:t>подпись работника, проводившего вводный инструктаж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color w:val="000000"/>
        </w:rPr>
      </w:pPr>
      <w:r>
        <w:rPr>
          <w:color w:val="000000"/>
        </w:rPr>
        <w:t>подпись обучающегося, прошедшего вводный инструктаж (с 14 лет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8.2.Документирование проведенного с обучающимися школы вводного инструктажа осуществляется в табличной форме в журнале регистрации вводного инструктажа обучающихся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8.3.При регистрации проведения инструктажа на рабочем месте (первичный, повторный, внеплановый), а также целевого инструктажа указывается следующая информация: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840" w:leader="none"/>
        </w:tabs>
        <w:ind w:left="840" w:hanging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та проведения инструктажа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840" w:leader="none"/>
        </w:tabs>
        <w:ind w:left="840" w:hanging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</w:rPr>
        <w:t>фамилия, имя, отчество (при наличии) обучающегося общеобразовательной организации, прошедшего инструктаж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840" w:leader="none"/>
        </w:tabs>
        <w:ind w:left="840" w:hanging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</w:rPr>
        <w:t>класс (группа) обучающегося, прошедшего вводный инструктаж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40" w:leader="none"/>
        </w:tabs>
        <w:ind w:left="840" w:hanging="36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ид инструктажа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840" w:leader="none"/>
        </w:tabs>
        <w:ind w:left="840" w:hanging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ичина проведения инструктажа (для внепланового или целевого инструктажа)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840" w:leader="none"/>
        </w:tabs>
        <w:ind w:left="840" w:hanging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</w:rPr>
        <w:t>фамилия, имя, отчество (при наличии), должность педагогического работника, проводившего инструктаж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840" w:leader="none"/>
        </w:tabs>
        <w:ind w:left="840" w:hanging="36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аименование инструкции, в объеме требований которой проведен инструктаж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840" w:leader="none"/>
        </w:tabs>
        <w:ind w:left="840" w:hanging="36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дпись педагогического работника, проводившего инструктаж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840" w:leader="none"/>
        </w:tabs>
        <w:ind w:left="840" w:hanging="36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дпись обучающегося, прошедшего инструктаж (с 14 лет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8.4.Документирование проведенного с обучающимися инструктажа на рабочем месте, а также целевого инструктажа осуществляется в табличной форме в журнале регистрации инструктажей обучающихся на рабочем месте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rFonts w:cs="Times New Roman" w:ascii="Times New Roman" w:hAnsi="Times New Roman"/>
        </w:rPr>
        <w:t>8.5.</w:t>
      </w:r>
      <w:r>
        <w:rPr>
          <w:rFonts w:cs="Times New Roman" w:ascii="Times New Roman" w:hAnsi="Times New Roman"/>
          <w:u w:val="single"/>
        </w:rPr>
        <w:t>Все журналы регистрации инструктажей обучающихся школы долж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>храниться у лиц, ответственных за их вед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>предоставляться на проверку по требованию специалиста по охране труда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6.Записи в журналах регистрации инструктажей должны производиться синей или черной пастой, без помарок и подчисток. В случае ошибочной записи надо ее зачеркнуть одной чертой с сохранением читаемости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rFonts w:cs="Times New Roman" w:ascii="Times New Roman" w:hAnsi="Times New Roman"/>
        </w:rPr>
        <w:t>8.7.Записи в журналах регистрации инструктажей должны производиться в хронологической последовательности без пропусков строк, с обязательным заполнением всех граф для каждого инструктируемого обучающегося общеобразовательной организации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rFonts w:cs="Times New Roman" w:ascii="Times New Roman" w:hAnsi="Times New Roman"/>
        </w:rPr>
        <w:t>8.8.Журналы инструктажей по безопасности с обучающимися должны быть пронумерованы, прошнурованы, скреплены печатью с указанием количества листов и заверены подписью директора общеобразовательной организации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1" w:hanging="0"/>
        <w:jc w:val="both"/>
        <w:rPr/>
      </w:pPr>
      <w:r>
        <w:rPr>
          <w:rFonts w:cs="Times New Roman" w:ascii="Times New Roman" w:hAnsi="Times New Roman"/>
          <w:b/>
          <w:szCs w:val="27"/>
        </w:rPr>
        <w:t>9.Заключительные полож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</w:rPr>
        <w:t xml:space="preserve">9.1.Настоящее Положение является локальным нормативным актом </w:t>
      </w:r>
      <w:r>
        <w:rPr>
          <w:rFonts w:cs="Times New Roman" w:ascii="Times New Roman" w:hAnsi="Times New Roman"/>
          <w:szCs w:val="36"/>
        </w:rPr>
        <w:t>общеобразовательной организации</w:t>
      </w:r>
      <w:r>
        <w:rPr>
          <w:rFonts w:cs="Times New Roman" w:ascii="Times New Roman" w:hAnsi="Times New Roman"/>
          <w:color w:val="000000"/>
        </w:rPr>
        <w:t>, согласовывается</w:t>
      </w:r>
      <w:r>
        <w:rPr>
          <w:rFonts w:cs="Times New Roman" w:ascii="Times New Roman" w:hAnsi="Times New Roman"/>
        </w:rPr>
        <w:t xml:space="preserve"> с ответственным по охране труда</w:t>
      </w: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  <w:t xml:space="preserve"> принимается на Педагогическом совете школы, </w:t>
      </w:r>
      <w:r>
        <w:rPr>
          <w:rFonts w:eastAsia="Calibri" w:cs="Times New Roman" w:ascii="Times New Roman" w:hAnsi="Times New Roman"/>
          <w:color w:val="000000"/>
          <w:szCs w:val="28"/>
          <w:lang w:eastAsia="en-US" w:bidi="ar-SA"/>
        </w:rPr>
        <w:t>согласовывается с советами обучающихся, родителей (законных представителей)</w:t>
      </w:r>
      <w:r>
        <w:rPr>
          <w:rFonts w:cs="Times New Roman" w:ascii="Times New Roman" w:hAnsi="Times New Roman"/>
        </w:rPr>
        <w:t xml:space="preserve">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Style14"/>
        <w:spacing w:before="0" w:after="0"/>
        <w:ind w:right="31" w:hanging="0"/>
        <w:jc w:val="both"/>
        <w:rPr/>
      </w:pPr>
      <w:r>
        <w:rPr>
          <w:szCs w:val="27"/>
        </w:rPr>
        <w:t>9.2.Все изменения и дополнения, вносимые в настоящее Положение, оформляются в</w:t>
      </w:r>
      <w:r>
        <w:rPr>
          <w:color w:val="000000"/>
          <w:szCs w:val="27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ind w:right="31" w:hanging="0"/>
        <w:jc w:val="both"/>
        <w:rPr/>
      </w:pPr>
      <w:r>
        <w:rPr>
          <w:rFonts w:cs="Times New Roman" w:ascii="Times New Roman" w:hAnsi="Times New Roman"/>
        </w:rPr>
        <w:t>9.3.Настоящее Положение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ind w:right="31" w:hanging="0"/>
        <w:jc w:val="both"/>
        <w:rPr/>
      </w:pPr>
      <w:r>
        <w:rPr>
          <w:rFonts w:cs="Times New Roman" w:ascii="Times New Roman" w:hAnsi="Times New Roman"/>
        </w:rPr>
        <w:t>9.4.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centernoindent">
    <w:name w:val="align_center no-inden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paragraph" w:styleId="Style14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Alignrightnoindent">
    <w:name w:val="align_right no-inden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44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4:15:00Z</dcterms:created>
  <dc:creator>Nikolay</dc:creator>
  <dc:description/>
  <cp:keywords/>
  <dc:language>en-US</dc:language>
  <cp:lastModifiedBy>Director</cp:lastModifiedBy>
  <dcterms:modified xsi:type="dcterms:W3CDTF">2024-07-23T08:36:00Z</dcterms:modified>
  <cp:revision>30</cp:revision>
  <dc:subject/>
  <dc:title/>
</cp:coreProperties>
</file>