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5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30"/>
      <w:bookmarkStart w:id="1" w:name="_ПОЛОЖЕНИЕ_30"/>
      <w:bookmarkEnd w:id="1"/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о защите персональных данны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Настоящее Положение о разработано на основании статьи 24 Конституции РФ, Федерального закона от 27.07.2006 г. № 149-ФЗ «Об информации, информационных технологиях и о защите информации» (с изменениями и дополнениями) и Федерального закона РФ «О персональных данных» № 152-ФЗ от 27.07.2006 г. (с изменениями и дополнениями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и дополнениями).</w:t>
      </w:r>
    </w:p>
    <w:p>
      <w:pPr>
        <w:pStyle w:val="Normal"/>
        <w:ind w:left="-284" w:right="141" w:hanging="0"/>
        <w:jc w:val="both"/>
        <w:rPr/>
      </w:pPr>
      <w:r>
        <w:rPr/>
        <w:t>1.2.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4"/>
        <w:ind w:left="-284" w:right="141" w:hanging="0"/>
        <w:jc w:val="both"/>
        <w:rPr/>
      </w:pPr>
      <w:r>
        <w:rPr/>
        <w:t>2.1.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/>
        <w:t>2.2.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>2.3.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>2.4.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>2.5.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>2.6.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>2.7.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>2.8.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>2.9.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>2.10.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>2.11.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>2.13.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5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4.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4.1.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4.2.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5.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6.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6.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>6.1.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Р, ВР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>6.2.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7.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7.1.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8.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8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Настоящее 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3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4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5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6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7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8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9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0" Type="http://schemas.openxmlformats.org/officeDocument/2006/relationships/hyperlink" Target="https://ohrana-tryda.com/node/19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Director</cp:lastModifiedBy>
  <dcterms:modified xsi:type="dcterms:W3CDTF">2024-07-23T11:56:00Z</dcterms:modified>
  <cp:revision>28</cp:revision>
  <dc:subject/>
  <dc:title/>
</cp:coreProperties>
</file>