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270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0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78435</wp:posOffset>
                </wp:positionV>
                <wp:extent cx="314833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05.1pt;mso-wrap-distance-left:9.05pt;mso-wrap-distance-right:9.05pt;mso-wrap-distance-top:0pt;mso-wrap-distance-bottom:0pt;margin-top:-14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орядке ведения личных дел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Настоящее Положение о порядке ведения личных дел работнико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(с изменениями и дополнениями),  Федеральным законом от 27.07.2006 № 152 «О персональных данных» (с изменениями и дополнениями), Указом Президента от 30.05.2005 № 609 «Об утверждении Положения о персональных данных государственного служащего Российской Федерации и ведении его личного дела», Трудовым Кодексом Российской Федерации, Коллективным договором, Уставом </w:t>
      </w:r>
      <w:r>
        <w:rPr>
          <w:szCs w:val="28"/>
        </w:rPr>
        <w:t>МБОУ СОШ № 28 имена С.А.Тунникова поселка Мостовского</w:t>
      </w:r>
      <w:r>
        <w:rPr/>
        <w:t>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2.</w:t>
      </w:r>
      <w:r>
        <w:rPr/>
        <w:t>Данное Положение определяет порядок ведения личных дел педагогов и иных сотрудников и работников школы, определяет порядок формирования, учета и хранения, выдачи личных дел во временное пользование, а также ответственность, права работников и директора образовательной организации.</w:t>
      </w:r>
    </w:p>
    <w:p>
      <w:pPr>
        <w:pStyle w:val="Normal"/>
        <w:jc w:val="both"/>
        <w:rPr/>
      </w:pPr>
      <w:r>
        <w:rPr/>
        <w:t>1.3.Настоящее Положение утверждается приказом по школе и является обязательным для всех категорий педагогических и других сотрудников школы.</w:t>
      </w:r>
    </w:p>
    <w:p>
      <w:pPr>
        <w:pStyle w:val="Normal"/>
        <w:jc w:val="both"/>
        <w:rPr/>
      </w:pPr>
      <w:r>
        <w:rPr/>
        <w:t>1.4.Ведение личных дел педагогов и сотрудников школы возлагается на специалиста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5.Личное дело – основной документ персонального учета, содержащий наиболее полные сведения о работнике образовательной организации и его трудовой деятельности. В личное дело вносятся сведения, связанные с поступлением на работу и увольн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6.Сведения, содержащиеся в личном деле, относятся к конфиденциальной информации, имеют ограниченный доступ и разглашению не подлежа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7.Личное дело ведется в течение всего периода работы работ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8.Ведение нескольких личных дел одного работника образовательной организации не допускае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2.Порядок формирования личных дел сотрудников</w:t>
      </w:r>
    </w:p>
    <w:p>
      <w:pPr>
        <w:pStyle w:val="Normal"/>
        <w:jc w:val="both"/>
        <w:rPr/>
      </w:pPr>
      <w:r>
        <w:rPr/>
        <w:t>2.1.Формирование личного дела педагогов и сотрудников общеобразовательной организации производится непосредственно после приема в общеобразовательную организацию или перевода педагогов и сотрудников из другой образовательной организации.</w:t>
      </w:r>
    </w:p>
    <w:p>
      <w:pPr>
        <w:pStyle w:val="Normal"/>
        <w:jc w:val="both"/>
        <w:rPr/>
      </w:pPr>
      <w:r>
        <w:rPr/>
        <w:t>2.2.В соответствии с нормативными документами в личные дела педагогов и сотрудников организации, осуществляющей образовательную деятельность, вкладываются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о приеме на рабо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о согласии на обработку персональных данных педаг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ка о наличии (отсутствии) судимости и (или) факта уголовного преследования, выданного соответствующим органом право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страхового свидетельства пенсионного страх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идентификационного номера налогоплательщ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документа воинского учета (для военнообязанны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свидетельства о заключении брака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пия свидетельства о рождении детей (при наличи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документов о квалификации или наличие специальных знаний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аттестационных листов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документов о награждении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стики, рекомендательные письма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 о приеме на работ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переводе на иную должность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стная инструкция (должностные инструкции с момента назначения на все долж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ой договор (с последующим включением дополнительных соглашений к трудовому договор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ую книж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ую книжку.</w:t>
      </w:r>
    </w:p>
    <w:p>
      <w:pPr>
        <w:pStyle w:val="Normal"/>
        <w:jc w:val="both"/>
        <w:rPr/>
      </w:pPr>
      <w:r>
        <w:rPr>
          <w:i/>
        </w:rPr>
        <w:t>Для работни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о приеме на рабо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о согласии на обработку персональных данных педаг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ка о наличии (отсутствии) судимости и (или) факта уголовного преследования, выданного соответствующим органом право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страхового свидетельства пенсионного страх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идентификационного номера налогоплательщ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документа воинского учета (для военнообязанны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свидетельства о заключении брака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пия свидетельства о рождении детей (при наличи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документов о награждении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стики, рекомендательные письма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 о приеме на работ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переводе на иную должность (при налич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стная инструкция (должностные инструкции с момента назначения на все долж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ой договор (с последующим включением дополнительных соглашений к трудовому договор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ую книж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ую книж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одатель оформ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вой договор в двух экземпля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о приеме на работу (о перемещении на другие дол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ую карточку № Т-2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остную инструкцию в двух экземпляр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одатель знакоми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нормативно-правовыми документами школы (Уставом, Коллективным договором, Правилами трудового распорядка и др. локальными актам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должностной инструкци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 вводный инструктаж, инструктаж по охране труда, инструктаж по противопожарной безопасности.</w:t>
      </w:r>
    </w:p>
    <w:p>
      <w:pPr>
        <w:pStyle w:val="Normal"/>
        <w:jc w:val="both"/>
        <w:rPr/>
      </w:pPr>
      <w:r>
        <w:rPr/>
        <w:t xml:space="preserve">2.4.Первичное оформление личного дела предусматрива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своение личному делу номера согласно журналу учета личных дел (приложение № 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авление на обложке личного дела (приложение № 2) следующих реквизитов: индекс дела (в соответствии с номенклатурой дел общеобразовательной организации; полное наименование общеобразовательной организации; номер личного дела; фамилия имя отчество работника в именительном падеже; даты – год начала и год окончания ведения дела; количество листов; срок хра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мещение документов, подлежащих хранению в составе личных дел, в хронологическом порядк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нутренняя опись документов дела (приложение № 3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личный листок по учету кадров (приложения № 6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явление о приеме на работу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иказ о приеме на работу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рудовой договор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оговор о полной материальной ответственности (если работник – материально ответственное лицо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характеристики и рекомендательные пись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jc w:val="both"/>
        <w:rPr/>
      </w:pPr>
      <w:r>
        <w:rPr/>
        <w:t xml:space="preserve">2.5.Листы документов, помещенных в личное дело, подлежат нумерации. </w:t>
      </w:r>
    </w:p>
    <w:p>
      <w:pPr>
        <w:pStyle w:val="Normal"/>
        <w:jc w:val="both"/>
        <w:rPr/>
      </w:pPr>
      <w:r>
        <w:rPr/>
        <w:t xml:space="preserve">2.6.С целью обеспечения надлежащей сохранности личного дела педагогов и сотрудников общеобразовательной организации и удобства в обращении с ним при формировании документы помещаются в отдельную папку. При увольнении работника прошиваются нитками и сдаются в архив. </w:t>
      </w:r>
    </w:p>
    <w:p>
      <w:pPr>
        <w:pStyle w:val="Normal"/>
        <w:jc w:val="both"/>
        <w:rPr/>
      </w:pPr>
      <w:r>
        <w:rPr/>
        <w:t xml:space="preserve">2.7.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 и по какой причине. </w:t>
      </w:r>
    </w:p>
    <w:p>
      <w:pPr>
        <w:pStyle w:val="Normal"/>
        <w:jc w:val="both"/>
        <w:rPr/>
      </w:pPr>
      <w:r>
        <w:rPr/>
        <w:t xml:space="preserve">2.8.Внутренняя опись составляется на отдельном листе по установленной форме. Листы внутренней описи нумеруются отдельно. </w:t>
      </w:r>
    </w:p>
    <w:p>
      <w:pPr>
        <w:pStyle w:val="Normal"/>
        <w:jc w:val="both"/>
        <w:rPr/>
      </w:pPr>
      <w:r>
        <w:rPr/>
        <w:t>2.9.При подготовке личных дел к передаче на хранение к внутренней описи составляется итоговая запись, в которой указывается цифрами и прописью количество включенных в нее документов и количество листов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ведения личных дел педагогов и сотрудников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3.1.Личное дело педагогов и сотрудников общеобразовательной организации ведется в течение всего периода работы каждого педагога и сотрудник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2.Дальнейшее ведение личного дела педагогов и сотрудников общеобразовательной организации предусматривает помещение в дело документов, образующихся в процессе рабочей деятельности и имеющих значение для трудовых отноше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полнение к личному листку по учету кадр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полнительные соглашения к трудовому договор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пии приказов по личному составу, которые касаются педагогов и сотрудников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зывы должностных лиц о педагоге и сотруднике общеобразовательной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пии документов о повышении квалифик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пии сертификатов, грамот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ст – заверитель дела (составляют при сдаче личного дела в архи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ые документы. </w:t>
      </w:r>
    </w:p>
    <w:p>
      <w:pPr>
        <w:pStyle w:val="Normal"/>
        <w:jc w:val="both"/>
        <w:rPr/>
      </w:pPr>
      <w:r>
        <w:rPr/>
        <w:t>3.3.В целях обеспечения контроля за сохранностью и актуальностью личных дел в общеобразовательной организации ежегодно (не позднее I квартала года, следующего за отчетным) производится проверка их наличия и состояния.</w:t>
      </w:r>
    </w:p>
    <w:p>
      <w:pPr>
        <w:pStyle w:val="Normal"/>
        <w:jc w:val="both"/>
        <w:rPr/>
      </w:pPr>
      <w:r>
        <w:rPr/>
        <w:t>3.4.Ежегодную проверку состояния личных дел на предмет сохранности включенных в него документов проводит специально созданная комиссия. О проведенных проверках делается отметка в листе о результатах ежегодной проверки состояния и наличия личного дела (приложение № 5) и составляется акт. Результаты проверки личных дел в обязательном порядке доводятся до директора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Порядок учёта и хранения личных дел педагогов и сотруд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1.Хранение и учет личных дел педагогов и сотрудников организации, осуществляющей образовательную деятельность,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jc w:val="both"/>
        <w:rPr/>
      </w:pPr>
      <w:r>
        <w:rPr/>
        <w:t xml:space="preserve">4.2.Личные дела сотрудников хранятся в закрывающемся шкафу общеобразовательной организации. </w:t>
      </w:r>
    </w:p>
    <w:p>
      <w:pPr>
        <w:pStyle w:val="Normal"/>
        <w:jc w:val="both"/>
        <w:rPr/>
      </w:pPr>
      <w:r>
        <w:rPr/>
        <w:t>4.3.Трудовые и медицинские книжки хранятся отдельно в сейфе.</w:t>
      </w:r>
    </w:p>
    <w:p>
      <w:pPr>
        <w:pStyle w:val="Normal"/>
        <w:jc w:val="both"/>
        <w:rPr/>
      </w:pPr>
      <w:r>
        <w:rPr/>
        <w:t>4.4.Доступ к личным делам педагогов и сотрудников общеобразовательной организации имеют только секретарь, директор общеобразовательной организации либо заместители директора при исполнении обязанностей директора общеобразовательной организации.</w:t>
      </w:r>
    </w:p>
    <w:p>
      <w:pPr>
        <w:pStyle w:val="Normal"/>
        <w:jc w:val="both"/>
        <w:rPr/>
      </w:pPr>
      <w:r>
        <w:rPr/>
        <w:t>4.5.Систематизация личных дел педагогов и сотрудников общеобразовательной организации производится в алфавитном порядке.</w:t>
      </w:r>
    </w:p>
    <w:p>
      <w:pPr>
        <w:pStyle w:val="Normal"/>
        <w:jc w:val="both"/>
        <w:rPr/>
      </w:pPr>
      <w:r>
        <w:rPr/>
        <w:t>4.6.Личные дела педагогов и сотрудников общеобразовательной организации, имеющих государственные звания, премии, награды, ученые степени и звания, хранятся постоянно, а остальных сотрудников – 75 лет с года увольнения работника (в соответствии с Перечнем типовых управленческих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Порядок выдачи личных дел во временное пользование</w:t>
      </w:r>
    </w:p>
    <w:p>
      <w:pPr>
        <w:pStyle w:val="Normal"/>
        <w:jc w:val="both"/>
        <w:rPr/>
      </w:pPr>
      <w:r>
        <w:rPr/>
        <w:t>5.1.Выдача личных дел (отдельных документов в составе личного дела) во временное пользование производится с разрешения директора общеобразовательной организации по заявлению сотрудни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2.Работа (ознакомление) с личными делами педагогов и сотрудников общеобразовательной организации производится в приемной директора. В конце рабочего дня секретарь обязана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Normal"/>
        <w:jc w:val="both"/>
        <w:rPr/>
      </w:pPr>
      <w:r>
        <w:rPr/>
        <w:t xml:space="preserve">5.3.Факт выдачи личного дела фиксируется в контрольном журнале. </w:t>
      </w:r>
    </w:p>
    <w:p>
      <w:pPr>
        <w:pStyle w:val="Normal"/>
        <w:jc w:val="both"/>
        <w:rPr/>
      </w:pPr>
      <w:r>
        <w:rPr/>
        <w:t xml:space="preserve">5.4.Изъятие отдельных документов из личного дела производится с разрешения директора общеобразовательной организации с оформлением соответствующей записи в графе «Примечание» внутренней описи. При временном изъятии документа на его место (между листами соседних документов) вкладывается справка-заместитель с указанием даты и причин изъятия с подписью лица, выдавшего документ, и подписью лица, получившего его во временное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Оформление личных дел перед сдачей в архив </w:t>
      </w:r>
    </w:p>
    <w:p>
      <w:pPr>
        <w:pStyle w:val="Normal"/>
        <w:jc w:val="both"/>
        <w:rPr/>
      </w:pPr>
      <w:r>
        <w:rPr/>
        <w:t xml:space="preserve">6.1.Оформление личных дел для передачи в архив производится специалистом по кадрам общеобразовательной организации. Эта процедура включа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шивку (переплет) де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очнение нумерации листов де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ение листа-заверителя (приложение № 8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ение (уточнение) внутренней опис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ение уточнений в реквизиты лицевой обложки дела. </w:t>
      </w:r>
    </w:p>
    <w:p>
      <w:pPr>
        <w:pStyle w:val="Normal"/>
        <w:jc w:val="both"/>
        <w:rPr/>
      </w:pPr>
      <w:r>
        <w:rPr/>
        <w:t xml:space="preserve">6.2.Лист-заверитель дела должен подписать его составитель, при этом делается расшифровка должности и подписи, проставляется дата. В процессе использования архивных документов в листе-заверителе делаются соответствующие отметки. Если дело подшито без листа-заверителя, то его следует наклеить на внутреннюю сторону обложки дела. </w:t>
      </w:r>
    </w:p>
    <w:p>
      <w:pPr>
        <w:pStyle w:val="Normal"/>
        <w:jc w:val="both"/>
        <w:rPr/>
      </w:pPr>
      <w:r>
        <w:rPr/>
        <w:t xml:space="preserve">6.3.С целью обеспечения сохранности личных дел рекоменд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ять индивидуальные личные дела уволенных сотрудников в одну обложку (объединенное дело) с таким расчетом, чтобы объем дела (тома) не превышал 250 листов (путем сшивки материалов индивидуальных дел по годам увольн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олагать материалы индивидуальных дел в пределах дела (тома) в алфавитном порядке (пофамильно), отделяя материалы, относящиеся к разным индивидуальным делам, чистым листом бумаги с указанием на нем фамилии, имени и отчества соответствующего уволенного педагога и сотрудника общеобразовательной организ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абжать каждое объединенное дело (том) внутренней описью с перечислением фамилий, имен и отчеств и указанием номеров страниц, в пределах которых расположены соответствующие документы. </w:t>
      </w:r>
    </w:p>
    <w:p>
      <w:pPr>
        <w:pStyle w:val="Normal"/>
        <w:jc w:val="both"/>
        <w:rPr/>
      </w:pPr>
      <w:r>
        <w:rPr/>
        <w:t xml:space="preserve">6.4.Передача личных дел в архив осуществляется не позднее трех лет после завершения их в делопроизводстве в соответствии с графиком. Предварительно секретарем проверяется полнота и правильность подготовки личных дел к передаче. Выявленные при проверке недостатки устраняются секретарем, специалистом по кадрам. Передача и прием производятся по описи с простановкой отметок о наличии личных дел. </w:t>
      </w:r>
    </w:p>
    <w:p>
      <w:pPr>
        <w:pStyle w:val="Normal"/>
        <w:jc w:val="both"/>
        <w:rPr/>
      </w:pPr>
      <w:r>
        <w:rPr/>
        <w:t>6.5.Личные дела педагогов и сотрудников общеобразовательной организации, законченные делопроизводством до 1 января 2003 года, хранятся 75 лет, после 1 января 2003 года – 50 лет. Личные дела директора, главного бухгалтера общеобразовательной организации имеют постоянный срок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Ответственность</w:t>
      </w:r>
    </w:p>
    <w:p>
      <w:pPr>
        <w:pStyle w:val="Normal"/>
        <w:jc w:val="both"/>
        <w:rPr/>
      </w:pPr>
      <w:r>
        <w:rPr/>
        <w:t>7.1.Педагоги и сотрудники общеобразовательной организации обязаны своевременно представлять секретарю или специалисту по кадрам сведения об изменении в персональных данных, включенных в состав личного дела.</w:t>
      </w:r>
    </w:p>
    <w:p>
      <w:pPr>
        <w:pStyle w:val="Normal"/>
        <w:jc w:val="both"/>
        <w:rPr/>
      </w:pPr>
      <w:r>
        <w:rPr/>
        <w:t>7.2.Работодатель обеспеч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ность личных дел педагогов и сотрудников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иденциальность сведений, содержащихся в личных делах педагогов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Права работодателя и работника</w:t>
      </w:r>
    </w:p>
    <w:p>
      <w:pPr>
        <w:pStyle w:val="Normal"/>
        <w:jc w:val="both"/>
        <w:rPr/>
      </w:pPr>
      <w:r>
        <w:rPr/>
        <w:t>8.1. Для обеспечения защиты персональных данных, которые хранятся в личных делах педагогов и сотрудников общеобразовательной организации, педагоги и сотрудники общеобразовательной организации имею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ить 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ить свободный доступ к своим персональным данны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ить копии документов, хранящиеся в личном деле и содержащие персональные дан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ть исключения или исправления неверных и неполных персональных данных.</w:t>
      </w:r>
    </w:p>
    <w:p>
      <w:pPr>
        <w:pStyle w:val="Normal"/>
        <w:jc w:val="both"/>
        <w:rPr>
          <w:i/>
          <w:i/>
        </w:rPr>
      </w:pPr>
      <w:r>
        <w:rPr/>
        <w:t>8.2.Работодатель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батывать персональные данные педагогов и сотрудников общеобразовательной организации, в том числе и на электронных носит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осить от педагогов и сотрудников общеобразовательной организации всю необходимую информацию для ведения личных дел и обработки персональных данны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Настоящее Положение о </w:t>
      </w:r>
      <w:r>
        <w:rPr/>
        <w:t>порядке ведения личных дел работников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Положение о </w:t>
      </w:r>
      <w:r>
        <w:rPr/>
        <w:t>порядке ведения личных дел работников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лич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1"/>
        <w:gridCol w:w="1194"/>
        <w:gridCol w:w="938"/>
        <w:gridCol w:w="1194"/>
        <w:gridCol w:w="1128"/>
        <w:gridCol w:w="1194"/>
        <w:gridCol w:w="1332"/>
        <w:gridCol w:w="103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- ния личного 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 и сотруд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- 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профес-сия, специаль-ность) педагога и сотруд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-ное подразде-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иказа (распоря-жения) о приеме педагога и сотрудника на рабо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иказа (распоря-жения) о прекраще-нии (расторже-нии) трудового договора с педагогом и сотрудником (увольне-н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 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ожка лич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18376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№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ь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 №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нд №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ись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ло №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екс дела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Личное дело</w:t>
      </w:r>
      <w:r>
        <w:rPr/>
        <w:t xml:space="preserve"> №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головок де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начала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ни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         _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____ л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18376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№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ь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 №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нд №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ись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ло №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нутренняя 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ела №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980"/>
        <w:gridCol w:w="126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ов 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_____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листов внутренней описи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</w:t>
      </w:r>
    </w:p>
    <w:p>
      <w:pPr>
        <w:pStyle w:val="Normal"/>
        <w:rPr/>
      </w:pPr>
      <w:r>
        <w:rPr/>
        <w:t xml:space="preserve">кадровый учет:                 ___________________________       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.202__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дело №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 педагога и сотрудника с личным дел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едагога и сотруд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, примечания, замечан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о результатах ежегодной проверки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ичия личного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дело №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коми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членов коми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листок по учету кадр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. Фамилия 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Имя ______________________________ Отчество 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2. Пол 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3. Год, число и месяц рождения 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 xml:space="preserve"> </w:t>
      </w:r>
      <w:r>
        <w:rPr/>
        <w:t>Место рождения 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село, деревня, город, район, область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5. Гражданство 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6. Образование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92"/>
        <w:gridCol w:w="1582"/>
        <w:gridCol w:w="1493"/>
        <w:gridCol w:w="1426"/>
        <w:gridCol w:w="172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ми иностранными языками владе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8. Ученая степень, ученое звание 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9. Какие имеете научные труды и изобретения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 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4149"/>
        <w:gridCol w:w="2439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4149"/>
        <w:gridCol w:w="2439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2. Участие в выборных органах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980"/>
        <w:gridCol w:w="1314"/>
        <w:gridCol w:w="1314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борного орга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честве кого выбран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3. Какие имеете правительственные награды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и кем награжден </w:t>
      </w:r>
      <w:r>
        <w:rPr>
          <w:u w:val="single"/>
        </w:rPr>
        <w:t>___________________________________________________________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14. Отношение к воинским обязанностям и воинское звание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________________________________________ Род войск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командный, политический, административный, технический и т. д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5. Семейное положение в момент заполнения личного листк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лены семьи, с указанием возраст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6. Домашний адрес 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17. Обязуюсь своевременно извещать обо всех изменениях данных, включенных в личный листок по учету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.202___года</w:t>
        <w:tab/>
        <w:tab/>
        <w:tab/>
        <w:tab/>
        <w:t>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жданство (если изменяли, то укажите, когда и по какой причине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разование, ученая степень (когда и какие учебные заведения окончили, номера дипломов). Специальность и квалификация по дипло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Выполняемая работа с начала трудовой деятельности (включая военную службу и работу по совместительству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4149"/>
        <w:gridCol w:w="2439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 Ваши близкие родственники (жена, муж, отец, мать, братья, сестры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4"/>
        <w:gridCol w:w="1246"/>
        <w:gridCol w:w="2656"/>
        <w:gridCol w:w="1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/>
      </w:pPr>
      <w:r>
        <w:rPr/>
        <w:t>6. Домашний адрес и номер телефона 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Паспорт или документ, его заменяющий 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, кем и когда выдан)</w:t>
      </w:r>
    </w:p>
    <w:p>
      <w:pPr>
        <w:pStyle w:val="Normal"/>
        <w:jc w:val="both"/>
        <w:rPr/>
      </w:pPr>
      <w:r>
        <w:rPr/>
        <w:t>8. Дополнительные сведения, которые Вы желаете сообщить о себе 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0. На какой уровень зарплаты Вы рассчитываете?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______.202___года</w:t>
        <w:tab/>
        <w:tab/>
        <w:tab/>
        <w:tab/>
        <w:t xml:space="preserve">        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_____________   _________________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 ответственного за кадровый учет)                                        (подпись)                                  (расшифровка подписи)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ых дел 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-ЗАВЕР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деле прошито и пронумеровано ___________________________________________ лис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№ ______ по № ______, в том числе:</w:t>
      </w:r>
    </w:p>
    <w:p>
      <w:pPr>
        <w:pStyle w:val="Normal"/>
        <w:rPr/>
      </w:pPr>
      <w:r>
        <w:rPr/>
        <w:t xml:space="preserve">литерные номера                  ___________________ листов </w:t>
      </w:r>
    </w:p>
    <w:p>
      <w:pPr>
        <w:pStyle w:val="Normal"/>
        <w:rPr/>
      </w:pPr>
      <w:r>
        <w:rPr/>
        <w:t xml:space="preserve">пропущенные номера          ___________________ листов </w:t>
      </w:r>
    </w:p>
    <w:p>
      <w:pPr>
        <w:pStyle w:val="Normal"/>
        <w:rPr/>
      </w:pPr>
      <w:r>
        <w:rPr/>
        <w:t>+ листов внутренней описи ___________________листов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физического состояния и формирования дел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</w:t>
      </w:r>
    </w:p>
    <w:p>
      <w:pPr>
        <w:pStyle w:val="Normal"/>
        <w:jc w:val="both"/>
        <w:rPr/>
      </w:pPr>
      <w:r>
        <w:rPr/>
        <w:t>кадровый учет                                                    _________________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______.202___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9:00Z</dcterms:created>
  <dc:creator>Обучонок1</dc:creator>
  <dc:description/>
  <cp:keywords/>
  <dc:language>en-US</dc:language>
  <cp:lastModifiedBy>Director</cp:lastModifiedBy>
  <cp:lastPrinted>2024-07-30T09:45:00Z</cp:lastPrinted>
  <dcterms:modified xsi:type="dcterms:W3CDTF">2024-07-30T06:55:00Z</dcterms:modified>
  <cp:revision>30</cp:revision>
  <dc:subject/>
  <dc:title>УТВЕРЖДЕНО</dc:title>
</cp:coreProperties>
</file>