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5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Директор МБОУ СОШ №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мени С.А.Тунникова поселка Мос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___________Р.А.Осадч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«___» ____________2021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ИДЕНТИФИКАЦИИ ОПАСНОСТЕЙ И ОЦЕНКИ РИСКОВ № 4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одразделения:</w:t>
      </w:r>
      <w:r>
        <w:rPr>
          <w:sz w:val="28"/>
          <w:szCs w:val="28"/>
          <w:lang w:eastAsia="en-US"/>
        </w:rPr>
        <w:t xml:space="preserve"> педагогические работники МБОУ СОШ №28 имени С.А.Тунникова поселка Мостовског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510"/>
        <w:gridCol w:w="463"/>
        <w:gridCol w:w="497"/>
        <w:gridCol w:w="1242"/>
        <w:gridCol w:w="5307"/>
        <w:gridCol w:w="760"/>
        <w:gridCol w:w="673"/>
      </w:tblGrid>
      <w:tr>
        <w:trPr>
          <w:trHeight w:val="435" w:hRule="atLeast"/>
          <w:cantSplit w:val="true"/>
        </w:trPr>
        <w:tc>
          <w:tcPr>
            <w:tcW w:w="14329" w:type="dxa"/>
            <w:gridSpan w:val="9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виды работ, выполняемые работником подразделения по данной профессии (должности)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ческой культуры и здоровья.</w:t>
            </w:r>
            <w:r>
              <w:rPr>
                <w:sz w:val="28"/>
                <w:szCs w:val="28"/>
              </w:rPr>
              <w:t xml:space="preserve"> Осуществляет обучение и воспитание обучающихся с учетом специфики преподаваемого предмета (физической культуры)</w:t>
            </w:r>
          </w:p>
        </w:tc>
      </w:tr>
      <w:tr>
        <w:trPr>
          <w:trHeight w:val="595" w:hRule="atLeast"/>
        </w:trPr>
        <w:tc>
          <w:tcPr>
            <w:tcW w:w="14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льные условия работы при плановых видах деятельности </w:t>
            </w:r>
          </w:p>
        </w:tc>
      </w:tr>
      <w:tr>
        <w:trPr>
          <w:trHeight w:val="9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8"/>
              </w:rPr>
              <w:t>Опасность и источник этой опасности, связанные с производственными операциями, видами работ, выполняемых работник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sz w:val="24"/>
                <w:szCs w:val="28"/>
              </w:rPr>
              <w:t>Риск (возможные последствия от воздействия опасност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45" w:right="-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ри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142" w:hanging="0"/>
              <w:jc w:val="center"/>
              <w:rPr/>
            </w:pPr>
            <w:r>
              <w:rPr>
                <w:sz w:val="24"/>
                <w:szCs w:val="28"/>
              </w:rPr>
              <w:t>Уровень (категория риска)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73" w:right="-108" w:hanging="0"/>
              <w:jc w:val="center"/>
              <w:rPr/>
            </w:pPr>
            <w:r>
              <w:rPr>
                <w:sz w:val="24"/>
                <w:szCs w:val="28"/>
              </w:rPr>
              <w:t>Мероприятия по управлению рисками (организационные, технические, контрол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9" w:hanging="0"/>
              <w:jc w:val="center"/>
              <w:rPr/>
            </w:pPr>
            <w:r>
              <w:rPr>
                <w:sz w:val="24"/>
                <w:szCs w:val="28"/>
              </w:rPr>
              <w:t>Значение остаточного риска, (</w:t>
            </w:r>
            <w:r>
              <w:rPr>
                <w:b/>
                <w:sz w:val="24"/>
                <w:szCs w:val="28"/>
              </w:rPr>
              <w:t>Рост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lef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ительное нахождение на ног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ечно-скелетные проблемы при длительном нахождении на ног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Чередование труда и отдыха. Проведение проверки знаний работников в установленном порядке. Соблюдение требований СанПи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еренапряжение голосового аппар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спаление голосовых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рвно-психические перегруз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сихологический стресс из-за ответственности за потерю или неправильное распределение кни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ражение электрическим током (воздействие электрической дуги) от неисправной электропроводки и электроустановочных издел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е электротравмы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электро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Падение при передвижении по ровной поверх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Обеспечение постоянной чистоты на рабочих местах, проходах.  Освещенность рабочих мест в соответствии с установленными нормами. Периодический контроль (ежедневный, ежемесячный) состояния рабочих мест, проходов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Контакт с выступающими частями меб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Периодический контроль (ежедневный, ежемесячный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скальзывания и падения на влажных полах или в загроможденных прохо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Обеспечение постоянной чистоты на рабочих местах, проходах. Периодический контроль (ежедневный, ежемесячный) состояния рабочих мест, проходов. Применение обуви с нескользящей подошв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Недостаточная освещенность рабочей з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Замена светильников и ламп дневного света на новые более мощные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ая замена перегоревших ламп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ормой освещеннос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b/>
                <w:sz w:val="24"/>
                <w:szCs w:val="28"/>
              </w:rPr>
              <w:t>Анормальные условия работы при внеплановых видах деятельности (аварии, стихийные бедствия, катастрофы и др.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поверхностей конструкций, оборудования, инвентаря при пожаре внутри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 открытого пламени на работника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воздуха рабочей зоны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без длительной (мен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зрушающиеся конструкции (зданий, сооружений) при авар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отка планов эвакуаци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Контроль за техническим состоянием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еститель директора по воспитательной работе ___________________    </w:t>
      </w:r>
      <w:r>
        <w:rPr>
          <w:sz w:val="28"/>
          <w:szCs w:val="28"/>
          <w:u w:val="single"/>
        </w:rPr>
        <w:t>К.А.Д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ой риска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33:00Z</dcterms:created>
  <dc:creator>Alexander</dc:creator>
  <dc:description/>
  <dc:language>en-US</dc:language>
  <cp:lastModifiedBy>МБОУ СОШ №28</cp:lastModifiedBy>
  <cp:lastPrinted>2021-11-27T10:33:00Z</cp:lastPrinted>
  <dcterms:modified xsi:type="dcterms:W3CDTF">2021-11-27T07:33:00Z</dcterms:modified>
  <cp:revision>2</cp:revision>
  <dc:subject/>
  <dc:title>КАРТА ОЦЕНКИ РИСКОВ</dc:title>
</cp:coreProperties>
</file>