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207385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от 30 августа 202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87.0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ротокол от 30 августа 2024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87.05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ользования обучающимися лечебно-оздоровительной инфраструктурой, объектами культуры и объектам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СОШ № 28 имени С.А.Тунникова поселка Мост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 года №273-ФЗ «Об образовании в Российской Федерации» (с изменениями и дополнениями), постановлением Главного государственного санитарного врача Российской Федерации от 28 сентября 2020 года №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пользования обучающимися лечебно-оздоровительной инфраструктурой, объектами культуры и объектами спорта</w:t>
        </w:r>
      </w:hyperlink>
      <w:r>
        <w:rPr/>
        <w:t xml:space="preserve"> в школе определяет цели, задачи и функции объектов инфраструктуры общеобразовательной организации, устанавливает правила их использования, права, обязанности и ответственность лиц, использующих данные объек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Под лечебно-оздоровительной инфраструктурой в данном Положении понимается совокупность организационных и иных материально-технических мер, направленных на реализацию прав обучающихся на пользование лечебно-оздоровительными инфраструктурой, объектами культуры и спорта, пред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необходимые условия для реализации гражданами Российской Федерации гарантированного государством права на получение доступного образования по основным общеобразовательным программам, оказание квалифицированной медицинской помощи, оказание психологической и логопедической помощи. Лечебно-оздоровительная и спортивная работа в школе представляет собой систему способов, средств и мероприятий, направленных на обеспечение охраны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Лечебно-оздоровительная и спортивная работа в школе включает в себя осуществление лечебной, оздоровительной, медико-профилактической, санитарно-гигиенической и просветительской деятельности квалифицированными работниками школ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Основными принципами пользования лечебно-оздоровительной инфраструктурой, объектами культуры и спорта, осуществления лечебно-оздоровительной и спортивной работы в школе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профилактических мер в области охраны здоровь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квалифицированн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оказания квалифицированной медицинской помощи обучающимся; ответственность школы, должностных лиц за обеспечение прав обучающихся в области охраны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>При пользовании лечебно-оздоровительной инфраструктурой, объектами культуры и объектами спорта обучающиеся и педагоги обязаны выполнять порядок посещения специализированных помещений. Допускается использование только исправного оборудования и инвент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При обнаружении (возникновении) поломки (повреждения) оборудования или сооружений, делающей невозможным или опасным их дальнейшее использование, обучающийся обязан незамедлительно сообщить об этом работнику образовательной организации, ответственному за данный объ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Доступ обучающихся к открытым спортивным площадкам на территории образовательной организации осуществляется без ограничений, но только под наблюдением классного руководителя, или учителя, проводящего занятие, или находящегося с ними на прогул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Установление платы за пользование обучающими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чебно-оздоровительной инфраструктурой</w:t>
        </w:r>
      </w:hyperlink>
      <w:r>
        <w:rPr>
          <w:rFonts w:cs="Times New Roman" w:ascii="Times New Roman" w:hAnsi="Times New Roman"/>
          <w:sz w:val="24"/>
          <w:szCs w:val="24"/>
        </w:rPr>
        <w:t>, объектами культуры и объектами спорта образовательной организац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Общее руководство за организацией деятельности объектов и соблюдением санитарно-гигиенических правил и норм осуществляет заведующий хозяйство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Основные функции, цели и задачи объектов инфраструктуры образовательной деятельност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.Объекты инфраструктуры представляют собой систему объектов, входящих в состав материально-технических условий реализации образовательной деятельности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2.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обучающихся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2.4.</w:t>
      </w:r>
      <w:r>
        <w:rPr>
          <w:u w:val="single"/>
        </w:rPr>
        <w:t>Основными функциями по использованию лечебно-оздоровительной инфраструктуры, объектов спорта и объектов культуры школы являются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образовательной организации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школы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образовательной организаци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2.5.</w:t>
      </w:r>
      <w:r>
        <w:rPr>
          <w:u w:val="single"/>
        </w:rPr>
        <w:t>Целью пользования лечебно-оздоровительной инфраструктурой, объектами культуры и спорта, является оказание квалифицированной помощи обучающимся школы в</w:t>
      </w:r>
      <w:r>
        <w:rPr/>
        <w:t>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офилактике заболеван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и физкультурно-оздоровительной работ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и физкультурных, оздоровительных, культурно-досуговы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методической и консультативной помощи педагогам школы и родителям обучающихся в выполнении диагностических и профилактически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санитарно-эпидемического благополучия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2.6.</w:t>
      </w:r>
      <w:r>
        <w:rPr>
          <w:u w:val="single"/>
        </w:rPr>
        <w:t>Задачами пользования лечебно-оздоровительной инфраструктурой, объектами культуры и спорта школы являются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образовательной деятельности по образовательной программе школы и по утвержденным дополнительным образовательным программа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охраны здоровья обучающихс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здоровой среды для получения образовани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е контрольных функций за состоянием окружающей территории образовательной организации, групповых помещений, спортивного и актового зала, спортивной площадки, а также за соблюдением санитарных правил и норм, гигиенических требований, организацией и качеством питания обучающихся, порядком и способом приготовления пищи в школе, необходимой санитарной обработки столовых приборов и принадлежностей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работы по обеспечению взаимодействия по решению данных вопросов с другими специалистами (психологом, логопедом)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етодическое обеспечение работы по формированию у обучающихся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обеспечение проведения ежегодных обследований обучающихся, периодических (плановых) профилактических медицинских осмотров врачами специалистам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бработка персональных данных обучающихся о состоянии их здоровь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анализ состояния здоровья обучающихс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деятельност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музыкально-художественной деятельност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вышение роли физической культуры в оздоровлении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Порядок пользования лечебно-оздоровительной инфраструктуро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1.</w:t>
      </w:r>
      <w:r>
        <w:rPr>
          <w:u w:val="single"/>
        </w:rPr>
        <w:t>К лечебно-оздоровительной инфраструктуре образовательной организации относятся</w:t>
      </w:r>
      <w:r>
        <w:rPr/>
        <w:t>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медицинский кабинет и оборудование в нем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толовая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2.Медицинское обслуживание осуществляется в специализированном помещении общеобразовательной организации (медицинском кабинете), которое соответствует требованиям, установленным нормативно-правовыми актам Российской Федерации в сфере охраны здоровь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3.Медицинское обслуживание обучающихся обеспечивается работниками образовательной организации на основании Лицензии на медицинск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4.Медицинский кабинет обеспечивается медицинским оборудованием, инвентарем и аптечками для оказания первой помощи за счет средств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5.</w:t>
      </w:r>
      <w:r>
        <w:rPr>
          <w:u w:val="single"/>
        </w:rPr>
        <w:t>Основными задачами и направлениями деятельности медицинского кабинета являются</w:t>
      </w:r>
      <w:r>
        <w:rPr/>
        <w:t>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первой медицинской помощи обучающимся и работникам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проведение профилактических мероприятий, направленных на снижение заболеваемости участников образовательной деятельности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проведение организационных мероприятий по профилактическим исследованиям и направление на профилактические осмотр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6.Время работы медицинского кабинета определяется в установленном порядке применительно к режиму работы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7.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8.Каждый обучающийся и работник общеобразовательной организации имеет право на питание в столовой в дни и часы работы в соответствии с цикличным мен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4.Порядок пользования объектами культуры обучающимися школы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.К объектам культуры относятся библиотека и актовый зал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2.</w:t>
      </w:r>
      <w:r>
        <w:rPr>
          <w:u w:val="single"/>
        </w:rPr>
        <w:t>Задачами объектов культуры являются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общение к историческому и духовному наследию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и иной деятельности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в организаци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3.Объекты культуры могут использоваться для проведения занятий в нетрадиционных формах, проведения творческих зан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Индивидуальное посещение библиотеки осуществляется во внеурочное время и во время перемен, согласно графику работы библиотек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Обучающиеся и педагоги должны бережно относиться к полученным книгам, не допускать порчи, а также сдавать книги в установлен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В библиотеке не допускается шум, громкий разгово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7.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Актовый зал может использоваться для проведения собраний, занятий в нетрадиционных формах, занятий творческих объединений, общешкольных и городских культурно-массовых мероприятий, репетиций, экскурс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9.Ответственность за работу и содержание объектов культуры в состоянии, отвечающем требованиям безопасности и санитарных норм, возлагается на ответственных сотрудников общеобразовательной организации, непосредственно работающих на данных объект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0.Время пользования объектами культуры определяется расписанием в течение учебного года в дни и часы работы 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5.Порядок пользования объектами спорта школы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К объектам спорта относятся спортивный зал, футбольное/волейбольное поле, спортивная площад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</w:t>
      </w:r>
      <w:r>
        <w:rPr>
          <w:u w:val="single"/>
        </w:rPr>
        <w:t>Задачами и направлениями деятельности объектов спорта являются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учебного плана, занятий во внеурочное время, спортивных секций и т.д.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овышение роли физической культуры в оздоровлении обучающихся, предупреждении заболеваемости и сохранении их здоровья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проведение спортивно-массовых мероприятий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профилактика вредных привычек и правонаруше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Режим работы составляется в соответствии с расписанием учебных занятий, внеуроч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4.Ответственность за работу и содержание объектов спорта в состоянии, отвечающем требованиям безопасности и санитарных норм, возлагается на заведующего хозяйством и учителей физической культур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Объекты спорта могут использоваться для проведения занятий физической культуры, проведения творческих занятий спортивного направл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6.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 </w:t>
      </w:r>
      <w:r>
        <w:rPr>
          <w:color w:val="FFFFFF"/>
          <w:sz w:val="6"/>
          <w:szCs w:val="6"/>
        </w:rPr>
        <w:t>Источник: https://ohrana-tryda.com/node/423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7.Обучающиеся могут пользоваться спортивными объектами образовательной организации только в присутствии и под руководством педагогических работников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8.Время пользования объектами спорта определяется расписанием в течение учебного года в дни и часы работы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6.Права, обязанности и ответственность при пользовании объектов инфраструктуры </w:t>
      </w:r>
      <w:r>
        <w:rPr/>
        <w:t xml:space="preserve">6.1.Участники образовательной программы посещают объекты инфраструктуры школы в соответствии с расписанием занятий и планами общеобразовательной организаци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2.</w:t>
      </w:r>
      <w:r>
        <w:rPr>
          <w:u w:val="single"/>
        </w:rPr>
        <w:t>Лица, ответственные за организацию и проведение лечебно-оздоровительной работы, должны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тавить в известность администрацию школы о нарушении участниками образовательной программ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тветственные лица лично присутствовать при посещении объектов культуры и спорта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ять контроль соблюдения обучающимися правил техники безопасности, требований настоящего Положения, Правил внутреннего распорядка обучающих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эвакуировать участников образовательной программы в случае возникновения угрозы их жизни и здоровью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в администрацию школы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деятельности, а также о содействии в организации и проведении такой работ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еспечивать организацию образов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верять исправность используемого оборудования и инвентар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с обучающимися образов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администрации общеобразовательной организации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3.</w:t>
      </w:r>
      <w:r>
        <w:rPr>
          <w:u w:val="single"/>
        </w:rPr>
        <w:t>Во время пользования объектом лечебно-оздоровительной инфраструктуры, объектом культуры и спорта и иными объектами инфраструктуры школы запрещается: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создавать ситуации, мешающие организации и проведению лечебно-оздоровительной, культурной и работы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аносить надписи и расклеивать без письменного разрешения администрации школы объявления, плакаты и другую продукцию информационного или рекламного содержания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засорять и загрязнять территорию общеобразовательной организаци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аходиться на территории и в помещениях объектов инфраструктуры школы без разрешения ответственных лиц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на объекты лиц, не являющихся участниками образовательной деятельности общеобразовательной организации, без письменного разрешения администраци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самовольно проникать в служебные и производственные помещения и на огражденную территорию объектов инфраструктуры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4.С целью предупреждения несчастных случаев и противоправных действий на территории и в помещениях объектов инфраструктуры школы может осуществляться видеонаблюдением с видеозапись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5.Обучающиеся образовательной программы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6.Участники образовательной программы, причинившие ущерб инфраструктуре общеобразовательной организации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7.Требования, предъявляемые к лечебно-оздоровительной инфраструктуре, объектам культуры и спорта образовательной организации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7.1.Обеспечение объектов лечебно-оздоровительной инфраструктуры, объектов культуры общеобразовательной организации естественной и искусственной освещенностью, воздушно-тепловым режимом в соответствии с требованиями санитарных правил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7.2.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7.3.Организация системы просветительской и методической работы с участниками образовательной программы по вопросам здорового и безопасного образа жизн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8.Требования к целостности системы формирования культуры здорового и безопасного образа жизни обучающихс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1.Соответствие состояния и содержания территории, здания и помещений, а также их оборудования (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2.Системность деятельности по вопросам здоровьесбережения (отражение в основной образовательной программе, в Уставе и локальных актах школы направленной деятельности, обеспечивающей сохранение и укрепление здоровья, безопасный образ жизни обучающихся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3.Взаимодействие общеобразовательной организации с органами исполнительной власти, правоохранительными органами, научными учреждениями;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4.Преемственность и непрерывность обучения здоровому и безопасному образу жизни (здоровью) на различных возрастных ступеня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5.Комплексный подход в оказании психолого-педагогической, медико-социальной поддержки различных групп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6.Непрерывность отслеживания сформированности здорового и безопасного образа жизни обучающихся. </w:t>
      </w:r>
      <w:r>
        <w:rPr>
          <w:color w:val="FFFFFF"/>
          <w:sz w:val="6"/>
          <w:szCs w:val="6"/>
        </w:rPr>
        <w:t>Источник: https://ohrana-tryda.com/node/423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7.Наличие и периодическое обновление информации, посвященной проблеме сохранения здоровья, организации и ведения здорового образа жизни на различных информационных носителях, информационных стендах и (или) на сайте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9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Настоящее Положение о порядке пользования обучающимися лечебно-оздоровительной инфраструктурой, объектами культуры и объектами спорта является локальным, нормативным актом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Данное Положение принимается на неопределенный срок. Изменения и дополнения к Положению принимаются в порядке, предусмотренном п. 9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260" w:right="92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8" TargetMode="External"/><Relationship Id="rId3" Type="http://schemas.openxmlformats.org/officeDocument/2006/relationships/hyperlink" Target="https://ohrana-tryda.com/node/4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5:00Z</dcterms:created>
  <dc:creator>Обучонок2</dc:creator>
  <dc:description/>
  <cp:keywords/>
  <dc:language>en-US</dc:language>
  <cp:lastModifiedBy>Director</cp:lastModifiedBy>
  <dcterms:modified xsi:type="dcterms:W3CDTF">2024-07-23T08:31:00Z</dcterms:modified>
  <cp:revision>32</cp:revision>
  <dc:subject/>
  <dc:title/>
</cp:coreProperties>
</file>