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-1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-10"/>
          <w:sz w:val="32"/>
          <w:szCs w:val="32"/>
        </w:rPr>
        <w:t>средней  общеобразовательной школы № 28 посёлка Мостовского</w:t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-10"/>
          <w:sz w:val="32"/>
          <w:szCs w:val="32"/>
        </w:rPr>
        <w:t>муниципального образования Мостовский район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Тимуровский отряд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6pt;margin-top:9.1pt;width:512.95pt;height:44.95pt;mso-wrap-style:none;v-text-anchor:middle" type="_x0000_t136">
            <v:path textpathok="t"/>
            <v:textpath on="t" fitshape="t" string="«Солнечный»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35890</wp:posOffset>
            </wp:positionV>
            <wp:extent cx="4000500" cy="3554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3086100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Май, 201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каждом из нас есть солнце. Это солнце – доброта.  Доброта, способность чувствовать радость и боль другого человека – </w:t>
      </w:r>
      <w:r>
        <w:rPr/>
        <w:t>Человеком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7845" w:hRule="atLeast"/>
        </w:trPr>
        <w:tc>
          <w:tcPr>
            <w:tcW w:w="460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 – она не увя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 ждёт взаимности в отв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гда не жжёт, а согре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я в душах яркий св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 не судит, не калечи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неё не стоит ждать вре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ь она от злобы мир изле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высив цену никог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 действительно бесцен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арик, что кормит голу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 сам не зная, постепе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 землю делает добр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бёнок, пожалев дворня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дав с портфеля бутерб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е поступком дал прися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 беде друзей не подведё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 – она всегда бог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х состоятельных люд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её ни джипа нет, ни 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Господь поведал нам о н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, другу веря и жале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аская в сердце груз об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ом, мы становимся доб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его, что там, в груди щеми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 всегда протянет р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мотря на сделанное з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знать о ней – вот это м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ей не всем столкнуться повез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, как раненая 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, сломав крыло, стремится ввы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еснёт слезою на рес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, что верит в нашу жизн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добро, там свет, а как ин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без милосердия пуст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от чужого горя плач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не иссякла доброт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рина Самарина, 2012 </w:t>
            </w:r>
          </w:p>
          <w:p>
            <w:pPr>
              <w:pStyle w:val="TextBodyIndent"/>
              <w:widowControl w:val="false"/>
              <w:autoSpaceDE w:val="false"/>
              <w:ind w:left="-108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Cs/>
          <w:sz w:val="28"/>
          <w:szCs w:val="28"/>
        </w:rPr>
        <w:t>Тимуровский отряд:</w:t>
      </w:r>
      <w:r>
        <w:rPr>
          <w:i/>
          <w:iCs/>
        </w:rPr>
        <w:t xml:space="preserve">                 </w:t>
      </w:r>
      <w:r>
        <w:rPr>
          <w:i/>
          <w:iCs/>
          <w:sz w:val="28"/>
          <w:szCs w:val="28"/>
        </w:rPr>
        <w:pict>
          <v:shape id="shape_0" stroked="f" o:allowincell="f" style="position:absolute;margin-left:0pt;margin-top:-27.35pt;width:162.7pt;height:27.25pt;mso-wrap-style:none;v-text-anchor:middle;mso-position-vertical:top" type="_x0000_t136">
            <v:path textpathok="t"/>
            <v:textpath on="t" fitshape="t" string="«Солнечный» " style="font-family:&quot;Impact&quot;;font-size:16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sz w:val="28"/>
          <w:szCs w:val="28"/>
        </w:rPr>
        <w:t>Девиз:</w:t>
      </w:r>
      <w:r>
        <w:rPr>
          <w:i/>
          <w:iCs/>
        </w:rPr>
        <w:t xml:space="preserve">                                     </w:t>
      </w:r>
      <w:r>
        <w:rPr>
          <w:i/>
          <w:iCs/>
        </w:rPr>
        <w:pict>
          <v:shape id="shape_0" stroked="f" o:allowincell="f" style="position:absolute;margin-left:0pt;margin-top:-17.25pt;width:223.7pt;height:17.15pt;mso-wrap-style:none;v-text-anchor:middle;mso-position-vertical:top" type="_x0000_t136">
            <v:path textpathok="t"/>
            <v:textpath on="t" fitshape="t" string="&quot;Тепло и свет дарить людям&quot;" style="font-family:&quot;Impact&quot;;font-size:1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тимуровского отряда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3691890" cy="2463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Антонова Наталья Викторовна, социальный педагог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sz w:val="28"/>
          <w:szCs w:val="28"/>
        </w:rPr>
        <w:t>Список тимуровцев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б Ири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мбаум Григор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нина Виктор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дкин Марк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дьков Серге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нченко Дарь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ский Михаи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ченко Ю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аная Гульш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курко Снежана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7:00Z</dcterms:created>
  <dc:creator>директор</dc:creator>
  <dc:description/>
  <cp:keywords/>
  <dc:language>en-US</dc:language>
  <cp:lastModifiedBy>АРМ</cp:lastModifiedBy>
  <cp:lastPrinted>2012-06-01T17:27:00Z</cp:lastPrinted>
  <dcterms:modified xsi:type="dcterms:W3CDTF">2022-05-12T15:47:00Z</dcterms:modified>
  <cp:revision>42</cp:revision>
  <dc:subject/>
  <dc:title/>
</cp:coreProperties>
</file>