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нодарский край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стовский район поселок  Мостовс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№28 имени Сергея Александровича Тунникова поселка Мостов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педагогического 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ОУ СОШ №28 имени С.А. Туннико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 Мостовский рай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0.08. 2021 года протокол №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_______     Осадчая Р.А.</w:t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 ПРОГРАММА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изобразительному искус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образования (класс)  начальное общее образо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4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часов   132 ч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    Герасимова Светлана Алексее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зработана в соответствии  с  ФГОС НО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ООП МБОУ СОШ №28 имени С.А. Тунникова поселка Мостовского и примерной основной образовательной программы начального общего образования по изобразительному искусству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обрена решением федерального учебно-методического объединения по общему образованию протокол от 8 апреля 2015 г. Протокол  1/15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ред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а № 3/15 от 28.10.201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учебно-методического объединения по общему образова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УМК «Изобразительное искусство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редакцией Л. А. Неменской, Б. М. Нем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ельство «Просвещение» 2016 г. </w:t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rFonts w:ascii="Times New Roman" w:hAnsi="Times New Roman" w:eastAsia="@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491"/>
        <w:contextualSpacing/>
        <w:jc w:val="center"/>
        <w:outlineLvl w:val="1"/>
        <w:rPr>
          <w:rFonts w:ascii="Times New Roman" w:hAnsi="Times New Roman" w:eastAsia="@Arial Unicode MS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color w:val="000000"/>
          <w:szCs w:val="24"/>
          <w:lang w:eastAsia="ru-RU"/>
        </w:rPr>
        <w:t xml:space="preserve">ПЛАНИРУЕМЫЕ </w:t>
      </w: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ЗУЛЬТАТЫ ОСВОЕНИЯ УЧЕБНОГО ПРЕДМЕТА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В центре примерной программы по изобразительному искусству в соответствии с ФГОС начального образования находится личностное развитие обучающихся, приобщение их к российским традиционным духовным ценностям, а также социализация лич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рограмма призвана обеспечить достижение обучающимися личностных результа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уважения и ценностного отношения к своей Родине — Ро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 развитие обучающих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мотивацию к познанию и обучению, готовность к саморазвитию и активному участию в социально-значим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позитивный опыт участия в творческой деятельност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  <w:t>Гражданско-патриотическое воспитание</w:t>
      </w: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осуществляется через освоение школьниками содержания традиций отечественной культуры, выраженной в её архитектуре, народном, декоративно- прикладном и изобразительном искусстве. Урок искусства воспитывает патриотизм не в декларативной форме, а в процессе восприятия и освоения в личной художественной деятельности конкретных знаний о красоте и мудрости, заложенных в культурных традициях. Формиру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национальны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уховно-нравственное воспитание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воспитание его эмоционально-образной, чувственной сферы. Занятия искусством помогают школьнику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  <w:t>Эстетическое воспитание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—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школьников в отношении к окружающим людям, в стремлении к их пониманию, а также в отношении к семье, природе, труду, искусству, культурному наследи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  <w:t>Ценности  познавательной  деятельности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  <w:t>Экологическое воспитание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, способствует активному неприятию действий, приносящих вред окружающей сре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рудовое воспитание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— обязательные требования к определённым заданиям по программе.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eastAsia="Arial" w:cs="Times New Roman" w:ascii="Times New Roman" w:hAnsi="Times New Roman"/>
          <w:b/>
          <w:i/>
          <w:sz w:val="24"/>
          <w:szCs w:val="28"/>
          <w:lang w:val="en-US" w:eastAsia="ru-RU"/>
        </w:rPr>
        <w:t>Физическое воспитание</w:t>
      </w:r>
      <w:r>
        <w:rPr>
          <w:rFonts w:eastAsia="Arial" w:cs="Times New Roman" w:ascii="Times New Roman" w:hAnsi="Times New Roman"/>
          <w:sz w:val="24"/>
          <w:szCs w:val="28"/>
          <w:lang w:val="en-US" w:eastAsia="ru-RU"/>
        </w:rPr>
        <w:t xml:space="preserve">, </w:t>
      </w:r>
      <w:r>
        <w:rPr>
          <w:rFonts w:eastAsia="Arial" w:cs="Times New Roman" w:ascii="Times New Roman" w:hAnsi="Times New Roman"/>
          <w:b/>
          <w:sz w:val="24"/>
          <w:szCs w:val="28"/>
          <w:lang w:val="en-US" w:eastAsia="ru-RU"/>
        </w:rPr>
        <w:t>формирование культуры здоровья и эмоционального</w:t>
      </w:r>
      <w:r>
        <w:rPr>
          <w:rFonts w:eastAsia="Arial" w:cs="Times New Roman" w:ascii="Times New Roman" w:hAnsi="Times New Roman"/>
          <w:sz w:val="24"/>
          <w:szCs w:val="28"/>
          <w:lang w:val="en-US" w:eastAsia="ru-RU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8"/>
          <w:lang w:val="en-US" w:eastAsia="ru-RU"/>
        </w:rPr>
        <w:t>благополучия: —</w:t>
      </w:r>
      <w:r>
        <w:rPr>
          <w:rFonts w:eastAsia="Arial" w:cs="Times New Roman" w:ascii="Times New Roman" w:hAnsi="Times New Roman"/>
          <w:sz w:val="24"/>
          <w:szCs w:val="28"/>
          <w:lang w:val="en-US" w:eastAsia="ru-RU"/>
        </w:rPr>
        <w:t xml:space="preserve"> соблюдение правил здорового и безопасного (для себя и других людей) образа жизни в окружающей среде (в том числе информационной); — бережное отношение к физическому и психическому здоров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>
          <w:rFonts w:ascii="Times New Roman" w:hAnsi="Times New Roman" w:eastAsia="@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@Arial Unicode MS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владение универсальными познавательными действи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обобщать форму составной конструк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абстрагировать образ реальности при построении плоской компози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соотносить тональные отношения (тёмное — светлое) в пространственных и плоскостных объект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@Arial Unicode MS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/>
          <w:color w:val="000000"/>
          <w:sz w:val="24"/>
          <w:szCs w:val="24"/>
          <w:lang w:eastAsia="ru-RU"/>
        </w:rPr>
        <w:t>Базовые логические и исследовательские действ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роявлять  исследовательские,  экспериментальные 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 тия произведений изобразительного искусства, архитектуры 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родуктов детского художественного творч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@Arial Unicode MS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/>
          <w:color w:val="000000"/>
          <w:sz w:val="24"/>
          <w:szCs w:val="24"/>
          <w:lang w:eastAsia="ru-RU"/>
        </w:rPr>
        <w:t>Работа с информаци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. Соблюдать правила информационной безопасности при работе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  <w:t>2.Овладение универсальными коммуникативными действи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Обучающиеся должны овладеть следующими действиями: понимать искусство в качестве особого языка общения —межличностного (автор — зритель), между поколениями, между народ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 отстаивая свои позиции в оценке и понимании обсуждаемого я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6" w:hanging="0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  <w:t>3.Овладение универсальными регулятивными действи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Обучающиеся должны овладеть следующими действиями: 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разной природы искус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в художественно-творческой деятельности различные художественные материалы и художественные техники;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применять в художественно—творческой  деятельности основ цветоведения, основ графической грамо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  навыками 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 творческих работах 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  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в изобразительной деятельности своего отношения к архитектурным и историческим ансамблям древнерусских город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1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мение приводить примеры произведений искусства, выражающих красоту мудрости и богатой духовной жизни, красоту внутреннего  мира человека</w:t>
      </w:r>
    </w:p>
    <w:p>
      <w:pPr>
        <w:pStyle w:val="Normal"/>
        <w:shd w:fill="FFFFFF" w:val="clear"/>
        <w:spacing w:lineRule="auto" w:line="240" w:before="0" w:after="0"/>
        <w:ind w:left="720" w:right="5" w:firstLine="143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en-US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Требования к планируемым результатам освоения учебного предмета в 1 классе: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Личностными результатами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>является формирование следующих умений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-основы экологической культуры: принятие ценности природного мир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-способность к самооценке на основе критериев успешности учебной деятельности;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Метапредметные результаты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b/>
          <w:i/>
          <w:color w:val="000000"/>
          <w:sz w:val="24"/>
          <w:szCs w:val="24"/>
          <w:lang w:bidi="en-US"/>
        </w:rPr>
        <w:t>Регулятивные УУД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b/>
          <w:i/>
          <w:color w:val="000000"/>
          <w:sz w:val="24"/>
          <w:szCs w:val="24"/>
          <w:lang w:bidi="en-US"/>
        </w:rPr>
        <w:t>Познавательные УУД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-строить сообщения в устной и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-ориентироваться на разнообразие способов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b/>
          <w:i/>
          <w:color w:val="000000"/>
          <w:sz w:val="24"/>
          <w:szCs w:val="24"/>
          <w:lang w:bidi="en-US"/>
        </w:rPr>
        <w:t>Коммуникативные УУД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-формулировать собственное мнение и позицию; ·задавать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использовать речь для регуляции своего действи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  <w:lang w:bidi="en-US"/>
        </w:rPr>
        <w:t xml:space="preserve">Предметными результатами </w:t>
      </w:r>
      <w:r>
        <w:rPr>
          <w:rFonts w:eastAsia="@Arial Unicode MS" w:cs="Times New Roman" w:ascii="Times New Roman" w:hAnsi="Times New Roman"/>
          <w:b/>
          <w:i/>
          <w:color w:val="000000"/>
          <w:sz w:val="24"/>
          <w:szCs w:val="24"/>
          <w:lang w:bidi="en-US"/>
        </w:rPr>
        <w:t xml:space="preserve">изуче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>изобразительного искусства являются формирование следующих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>Обучающийся  научится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  узнавать отдельные произведения выдающихся художников и народных маст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сновные и смешанные цвета, элементарные правила их смеш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  эмоциональное значение тёплых и холодных т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  особенности построения орнамента и его значение в образе художественной ве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 знать правила техники безопасности при работе с режущими и колющими инстр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-   способы и приёмы обработки различных материа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  организовывать своё рабочее место, пользоваться кистью, красками, палитрой; ножн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  передавать в рисунке простейшую форму, основной цвет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  составлять композиции с учётом замы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  конструировать из бумаги на основе техники оригами, гофрирования, сминания, сгиб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  конструировать из ткани на основе скручивания и связ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  конструировать из природных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-   пользоваться простейшими приёмами леп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Требования к планируемым результатам освоения учебного предмета во 2  классе: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>является формирование следующих ум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 xml:space="preserve">учебно-познавательный интерес к новому учебному материалу и способам решения новой задач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основы экологической культуры: принятие ценности природного ми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Метапредметные результаты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val="en-US" w:bidi="en-US"/>
        </w:rPr>
      </w:pPr>
      <w:r>
        <w:rPr>
          <w:rFonts w:eastAsia="@Arial Unicode MS" w:cs="Times New Roman" w:ascii="Times New Roman" w:hAnsi="Times New Roman"/>
          <w:b/>
          <w:i/>
          <w:color w:val="000000"/>
          <w:sz w:val="24"/>
          <w:szCs w:val="24"/>
          <w:lang w:bidi="en-US"/>
        </w:rPr>
        <w:t>Регулятив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dot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dot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dot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b/>
          <w:i/>
          <w:color w:val="000000"/>
          <w:sz w:val="24"/>
          <w:szCs w:val="24"/>
          <w:lang w:bidi="en-US"/>
        </w:rPr>
        <w:t>Познаватель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b/>
          <w:i/>
          <w:color w:val="000000"/>
          <w:sz w:val="24"/>
          <w:szCs w:val="24"/>
          <w:lang w:bidi="en-US"/>
        </w:rPr>
        <w:t>Коммуникативные УУД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dot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dot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формулировать собственное мнение и позицию; ·задавать вопросы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использовать речь для регуляции своего действи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  <w:lang w:bidi="en-US"/>
        </w:rPr>
        <w:t xml:space="preserve">Предметными результатами </w:t>
      </w:r>
      <w:r>
        <w:rPr>
          <w:rFonts w:eastAsia="@Arial Unicode MS" w:cs="Times New Roman" w:ascii="Times New Roman" w:hAnsi="Times New Roman"/>
          <w:b/>
          <w:i/>
          <w:color w:val="000000"/>
          <w:sz w:val="24"/>
          <w:szCs w:val="24"/>
          <w:lang w:bidi="en-US"/>
        </w:rPr>
        <w:t xml:space="preserve">изуче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>изобразительного искусства являются формирование следующих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>Обучающийся  научится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bidi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  узнавать отдельные произведения выдающихся художников и народных маст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bidi="en-US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сновные и смешанные цвета, элементарные правила их смеш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  эмоциональное значение тёплых и холодных т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  особенности построения орнамента и его значение в образе художественной ве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 знать правила техники безопасности при работе с режущими и колющими инстр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-   способы и приёмы обработки различных материа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  организовывать своё рабочее место, пользоваться кистью, красками, палитрой; ножн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  передавать в рисунке простейшую форму, основной цвет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  составлять композиции с учётом замы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  конструировать из бумаги на основе техники оригами, гофрирования, сминания, сгиб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  конструировать из ткани на основе скручивания и связ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  конструировать из природ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-   пользоваться простейшими приёмами лепк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Требования к уровню подготовки учащихся  3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 концу обучения в 3 классе учащиеся должны иметь представлени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о творчестве художников – иллюстраторов детских книг;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о художественных промыслах: хохломской росписи посуды, дымковской глиняной игрушк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>Обучающиеся должны знать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новые термины: прикладное искусство, книжная иллюстрация, искусство книги, живопись, скульптура, натюрморт, пейзаж, портрет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разные типы музеев: художественные, архитектурные, музеи-мемориалы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что в создании разнообразных предметов и вещей важную роль играет выбор материалов, форм, узоров, конструкц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>Обучающиеся должны уметь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работать с пластилином, конструировать из бумаги макеты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выразительно использовать гуашь, мелки, аппликацию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использовать элементарные приемы изображения пространств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передавать пропорции человеческого тела, движения челове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Требования к результатам универсальных учебных действий:</w:t>
      </w:r>
    </w:p>
    <w:p>
      <w:pPr>
        <w:pStyle w:val="Normal"/>
        <w:spacing w:lineRule="auto" w:line="240" w:before="0" w:after="0"/>
        <w:ind w:left="540" w:right="256"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left="540" w:right="256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left="540" w:right="256"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94375" cy="2628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5" w:right="7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-Чувства гордости за культуру и искусство Родины, своего наро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right="7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-Уважительное отношение к культуре искусству других народов нашей стран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и мира в цел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right="7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-Понимание особой роли культуры в жизни общества и каждого отдельного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right="7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-Эстетические чувства художественно-творческое мышление, наблюдательность, фантаз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right="7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-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right="7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- - Эстетически   воспринимать красоту городов, сохранивших исторический облик, свидетелей нашей истор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right="7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- Объяснять значение памятников и архитектурной среды древнего зодчества для современни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right="7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- Выражать в изобразительной деятельности свое отношение к архитектурным и историческим ансамблям древнерусских горо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20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75" w:right="75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>-Чувства гордости за культуру и искусство Родины, своего народ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5" w:right="75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>-Уважительное отношение к культуре искусству других народов нашей страны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bidi="en-US"/>
                        </w:rPr>
                        <w:t>  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>и мира в цел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5" w:right="75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>-Понимание особой роли культуры в жизни общества и каждого отдельного челове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5" w:right="75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>-Эстетические чувства художественно-творческое мышление, наблюдательность, фантаз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5" w:right="75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>-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5" w:right="75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>- - Эстетически   воспринимать красоту городов, сохранивших исторический облик, свидетелей нашей истор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5" w:right="75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>- Объяснять значение памятников и архитектурной среды древнего зодчества для современник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5" w:right="75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>- Выражать в изобразительной деятельности свое отношение к архитектурным и историческим ансамблям древнерусских город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right="256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ind w:left="540" w:right="256"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оваривать последовательность действий на ур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 работать по предложенному учителем пла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 отличать верно выполненное задание от невер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 совместно с учителем и другими учениками давать эмоциональную оценку   деятельности класса на уроке.</w:t>
      </w:r>
    </w:p>
    <w:p>
      <w:pPr>
        <w:pStyle w:val="Normal"/>
        <w:spacing w:lineRule="auto" w:line="240" w:before="0" w:after="0"/>
        <w:ind w:left="540" w:right="256"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20" w:right="75" w:hanging="36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20" w:right="75" w:hanging="36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20" w:right="75" w:hanging="36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20" w:right="75" w:hanging="36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20" w:right="75" w:hanging="36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20" w:right="75" w:hanging="36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20" w:right="75" w:hanging="36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ационально строить самостоятельную творческую деятельность, организовывать место занятий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20" w:right="75" w:hanging="36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сознано стремиться к освоению новых знаний и умений, к достижению более оригинальных творческих результатов.</w:t>
      </w:r>
    </w:p>
    <w:p>
      <w:pPr>
        <w:pStyle w:val="Normal"/>
        <w:spacing w:lineRule="auto" w:line="240" w:before="0" w:after="0"/>
        <w:ind w:right="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пользоваться языком изобразительного искусства: донести свою позицию до собесед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ять свою мысль в устной форме (на уровне одного предложения или небольшого рассказ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 согласованно работать в групп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 планировать работу в групп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 распределять работу между участниками проек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общую задачу проекта и точно выполнять свою часть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владевать приёмами поиска и использования информации, работы с доступными электронными ресурсам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Требования к уровню подготовки учащихся  4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ar-SA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en-US"/>
        </w:rPr>
        <w:t>Учащиеся 4 класса долж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en-US"/>
        </w:rPr>
        <w:t>знать/поним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сновные виды и жанры изобразительных искус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сновы изобразительной грамоты (цвет, тон, пропорции, композиц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ервоначальные сведения о художественной форме в изобразительном искусстве, о художественно-выразительных средствах (композиция, рисунок, цвет, колорит), их роль в эстетическом восприятии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остейшие композиционные приемы и художественные средства, необходимые для передачи движения и покоя в сюжетном рисун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названия наиболее крупных художественных музеев России, Краснодарского кр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названия известных центров народных художественных ремесел России и города Краснода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bidi="en-US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именять художественные материалы (гуашь, акварель) в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азличать основные и составные, теплые и холодные цв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знавать отдельные произведения выдающихся отечественных худож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именять основные средства художественной выразительности в самостоятельной творческой деятельности: в рисунке и живописи (с натуры, по памяти, воображению), в иллюстрациях к произведениям литературы и музы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обиваться тональных и цветовых градаций при передаче объем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en-US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богащение опыта восприятия произведений изобразительного искус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ценки произведений искусства (выражения собственного мнения) при посещении выстав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en-US"/>
        </w:rPr>
        <w:t xml:space="preserve">владеть компетенциями: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личностного саморазвития, коммуникативной, ценностно-ориентационной, рефлексивно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Subtitle"/>
        <w:spacing w:lineRule="auto" w:line="240"/>
        <w:ind w:left="2978" w:hanging="2978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/>
          <w:sz w:val="24"/>
          <w:szCs w:val="28"/>
          <w:lang w:val="ru-RU" w:eastAsia="ru-RU"/>
        </w:rPr>
      </w:r>
    </w:p>
    <w:p>
      <w:pPr>
        <w:pStyle w:val="Subtitle"/>
        <w:numPr>
          <w:ilvl w:val="0"/>
          <w:numId w:val="3"/>
        </w:numPr>
        <w:spacing w:lineRule="auto" w:line="240"/>
        <w:rPr>
          <w:sz w:val="24"/>
          <w:lang w:val="ru-RU"/>
        </w:rPr>
      </w:pPr>
      <w:r>
        <w:rPr>
          <w:sz w:val="24"/>
        </w:rPr>
        <w:t>ОСНОВНОЕ СОДЕРЖАНИЕ УЧЕБНОГО ПРЕДМЕТА</w:t>
      </w:r>
      <w:r>
        <w:rPr>
          <w:sz w:val="24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 (30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Ы ИЗОБРАЖАЕШЬ, УКРАШАЕШЬ И СТРОИШ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ы учишься изображать (6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я, созданные художниками, встречаются всюду в нашей повседневной жизни и влияют на нас. Каждый ребёнок тоже немножко художник, и, рисуя, он учится понимать окружающий его мир и других людей. Видеть – осмысленно рассматривать окружающий мир – надо учиться, и это очень интересно; именно умение видеть лежит в основе умения рисова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владение первичными навыками изображения на плоскости с помощью линии, пятна, цвета. Овладение первичными навыками изображения в объе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ый опыт работы художественными материалами, эстетическая оценка их выразительных возможностей.</w:t>
      </w:r>
    </w:p>
    <w:p>
      <w:pPr>
        <w:pStyle w:val="Normal"/>
        <w:shd w:fill="FFFFFF" w:val="clear"/>
        <w:spacing w:lineRule="exact" w:line="274" w:before="0" w:after="0"/>
        <w:ind w:left="-108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0" w:leader="none"/>
          <w:tab w:val="center" w:pos="5329" w:leader="none"/>
        </w:tabs>
        <w:spacing w:lineRule="auto" w:line="240" w:before="0" w:after="0"/>
        <w:ind w:firstLine="45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Ты украшаешь (9 ч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ашения в природе. Красоту нужно уметь замеча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юди радуются красоте и украшают мир вокруг себ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 Украшения учит любоваться красот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 наглядно выявлять свои рол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ы строишь 9 (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ичные представления о конструктивной художественной деятельности и ее роли в жизни человека. Художественный образ в архитектуре и дизай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 Постройки — олицетворение конструктивной художественной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видеть конструкцию формы предмета лежит в основе умения рисов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ные типы построек. Первичные умения видеть конструкцию, т. е. построение предмета.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ый опыт владения художественными материалами и техниками конструирования. Первичный опыт коллективной работы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ображение, украшение, постройка всегда помогают друг другу (6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бражение, украшение и постройка — разные стороны работы художника и присутствуют в любом произведении, которое он созда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блюдение природы и природных объект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стетическое восприятие природ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удожественно-образное видение окружающего ми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вы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ой творческой деятельности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 (34 ч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КУССТВО И Т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и чем работает художник? (8)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о разнообразии художественных материалов, которые использует в своей работе художник. Выразительные возможности художественных материалов. Особенности, свойства и характер различных материалов. Цвет: основные, составные, дополнительные цвета. Смешение красок. Роль черной и белой красок. Ритм линий, ритм пятен. Лепка. Моделирование из бумаги. Коллаж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ьность и фантазия (7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ображения реальности необходимо воображение. Для создания фантастического образа необходима опора на реальность. Значение фантазии и воображения для творчества художника. Изображение реальных и фантастических животных. Изображение узоров, увиденных в природе, и орнаментов для украшения человека. Изображение фантазийных построек. Развитие духовной и эмоциональной сферы ребенка через общение с природо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чем говорит искусство (11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ая тема курса. Искусство выражает чувства человека, его понимание и отношение к тому, что он изображает, украшает и строит. Изображение состояний (настроений) в природе. Изображение доброго и злого сказочного образа. Украшения, характеризующие контрастных по характеру, по их намерениям персонажей. Постройки для добрых и злых, разных по характеру сказочных героев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говорит искусства (8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разной выразительности в изобразительном искусстве. Эмоциональное воздействие цвета: теплое — холодное, звонкое и глухое звучание цвета. Выразительные возможности линии. Понятие ритма; ритм пятен, линий. Выразительность соотношения пропорций. Выразительность фактур. Язык изобразительного искусства и его выразительные средства служат выражению мыслей и чувств художник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34 ч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ВОКРУГ НА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в твоем доме (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ещи, в каждом предмете, которые наполняют наш дом, заложен труд художника. В чем стоит эта работа художника? Вещи бывают нарядными, праздничными или тихими, уютными, или деловыми, строгими: одни подходят для работы, другие — для отдыха; одни служат детям, другие — взрослым. Как вы глядеть вещи, решает художник и тем самым создает пространственный и предметный мир вокруг нас, в котором отражаются наши представления о жизни. Каждый человек тоже бывает в роли художника. Братья-Мастера выясняют, что же каждый из них сделал в ближайшем окружении ребенка. В итоге становится ясно, что без участия Мастеров не создавался ни один предмет дома, не было бы и самого дом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на улицах твоего города (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художника на улице города (или села). Знакомство с искусством начинается с родного по</w:t>
        <w:softHyphen/>
        <w:t>рога: родной улицы, родного города (села), без которых не может возникнуть чувство Родины. Разнообразные проявления деятельности художника и его верных помощников Братьев-Мастеров в соз</w:t>
        <w:softHyphen/>
        <w:t>дании облика города (села), в украшении улиц, скверов, площадей. Красота старинной архитектуры — па</w:t>
        <w:softHyphen/>
        <w:t>мятников культуры. Атрибуты современной  жизни города: витрины, парки, скверы, ажурные ограды, фонари, разнообразный  транспорт. Их образное решение. Единство красоты и целесообразности. Роль выдумки и фантазии в творчестве художника, создающего художественный облик гор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 и зрелище (1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необходим в театре, цирке, на любом празднике. Жанрово-видовое разнообразие зрелищных искусств. Театрально-зрелищное искусство, его игровая природа. Изобразительное искусство — необходимая со</w:t>
        <w:softHyphen/>
        <w:t>ставная часть зрелища. Деятельность художника в театре в зависимости от вида зрелища или особенностей работы (плакат, де</w:t>
        <w:softHyphen/>
        <w:t>корация, занавес). Взаимодействие в работе театрального художника разных видов деятельности: конструк</w:t>
        <w:softHyphen/>
        <w:t>тивной (постройка), декоративной (украшение), изобразительной (изображение). Создание театрализованного представления или спектакля с использованием творческих работ дет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 и музей (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работает в доме, на улице, на празднике, в театре. Это все прикладные виды работы худож</w:t>
        <w:softHyphen/>
        <w:t>ника. А еще художник создает произведения, в которых, изображая мир, он размышляет о нем и выражает свое отношение и переживание явлений действительности. Лучшие произведения хранятся в музеях. Знакомство со станковыми видами и жанрами изобразительного искусства. Художественные музеи Москвы, Санкт-Петербурга, других городов. Знакомство с музеем родного города. Участие художника в организации музе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34 ч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НАРОД-ХУДОЖНИК (ИЗОБРАЖЕНИЕ, УКРАШЕНИЕ, ПОСТРОЙКА В ТВОРЧЕСТВЕ НАРОДОВ ВСЕЙ ЗЕМЛИ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ки родного искусства (8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ками родного искусства — это знакомство со своей Родиной. В постройках, предметах быта, в том, как люди одеваются и украшают одежду, раскрывается их представление о мире, красоте чело</w:t>
        <w:softHyphen/>
        <w:t>века. Роль природных условий в характере традиционной культуры народа. Гармония жилья с природой. При</w:t>
        <w:softHyphen/>
        <w:t>родные материалы и их эстетика. Польза и красота в традиционных постройках. Дерево как традиционный материал. Деревня - деревянный мир. Изображение традиционной сельской жизни в произведениях русских художников. Эстетика труда и празднест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ие города нашей земли (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и неповторимость архитектурных ансамблей Древней Руси. Конструктивные особенности русско</w:t>
        <w:softHyphen/>
        <w:t>го города-крепости. Крепостные стены и башни как архитектурные постройки. Древнерусский каменный храм. Конструкция и художественный образ, символика архитектуры православного храма. Общий характер и архитектурное своеобразие древних русских городов (Новгород, Псков, Владимир, Суз</w:t>
        <w:softHyphen/>
        <w:t>даль, Ростов и др.). Памятники древнего зодчества Москвы. Особенности архитектуры храма и городской усадьбы. Соответствие одежды человека и окружающей его предметной среды. Конструктивное и композиционное мышление, чувство пропорций, соотношения частей при формирова</w:t>
        <w:softHyphen/>
        <w:t>нии образ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народ – художник (1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богатстве и многообразии художественных культур мира. Отношения человека и природы и их выражение в духовной сущности традиционной культуры народа, в особой манере понимать явления жизни. Природные материалы и их роль в характере национальных по</w:t>
        <w:softHyphen/>
        <w:t>строек и предметов традиционного быта. Выражение в предметном мире, костюме, укладе жизни представлений о красоте и устройстве мира. Ху</w:t>
        <w:softHyphen/>
        <w:t>дожественная культура — это пространственно-предметный мир, в котором выражается душа народа. Формирование эстетического отношения к иным художественным культурам. Формирование понимания единства культуры человечества и способности искусства объединять разные народы, способствовать взаимопонимани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объединяет народы (8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 представлений о великом многообразии культур мира — к представлению о едином для всех народов понимании красоты и безобразия, коренных явлений жизни. Вечные темы в искусстве: материнство, уваже</w:t>
        <w:softHyphen/>
        <w:t xml:space="preserve">ние к старшим, защита Отечества, способность сопереживать людям, способность утверждать добро. Изобразительное искусство выражает глубокие чувства и переживания людей, духовную жизнь человека. Искусство передает опыт чувств и переживаний от поколения к поколению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РАСПРЕДЕЛЕНИЕ КОЛИЧЕСТВА ЧАС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02"/>
        <w:gridCol w:w="1418"/>
        <w:gridCol w:w="52"/>
        <w:gridCol w:w="1365"/>
        <w:gridCol w:w="851"/>
        <w:gridCol w:w="850"/>
        <w:gridCol w:w="851"/>
        <w:gridCol w:w="850"/>
        <w:gridCol w:w="760"/>
        <w:gridCol w:w="10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рная программ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ая программа по часам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кл.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ы изображаешь, украшаешь и строиш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 учишься изображ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 украшаеш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 строиш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ение, украшение, постройка всегда помогают друг д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кусство и 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и чем работает художник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ьность и фант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чем говорит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говорит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кусство вокруг н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в твое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на улицах твоего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ник и зре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ник и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ждый народ – художник (изображение, украшение, постройка в творчестве народов всей зем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ки род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ие города нашей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ый народ - худож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объединяет на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9" w:hRule="atLeast"/>
        </w:trPr>
        <w:tc>
          <w:tcPr>
            <w:tcW w:w="55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методического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учителей начальных классов МБОУ СОШ №28 имени С.А.Тунников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ёлка Мостовского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» августа 2021 г. №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Н.И. Деми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8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С.А.Тунников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ёлка Мостовского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Н.В.Баби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августа 2021г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8" w:hanging="292"/>
      </w:pPr>
      <w:rPr>
        <w:sz w:val="22"/>
        <w:spacing w:val="-4"/>
        <w:szCs w:val="22"/>
        <w:w w:val="98"/>
        <w:rFonts w:ascii="Tahoma" w:hAnsi="Tahoma" w:eastAsia="Tahoma" w:cs="Tahoma"/>
        <w:color w:val="231F20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ahoma" w:cs="Tahoma"/>
      <w:color w:val="231F20"/>
      <w:spacing w:val="-4"/>
      <w:w w:val="98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14">
    <w:name w:val="c14"/>
    <w:basedOn w:val="Style12"/>
    <w:qFormat/>
    <w:rPr/>
  </w:style>
  <w:style w:type="character" w:styleId="C8">
    <w:name w:val="c8"/>
    <w:basedOn w:val="Style12"/>
    <w:qFormat/>
    <w:rPr/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Style19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53" w:before="0" w:after="0"/>
      <w:ind w:firstLine="326"/>
    </w:pPr>
    <w:rPr>
      <w:rFonts w:ascii="Arial Black" w:hAnsi="Arial Black" w:eastAsia="Times New Roman" w:cs="Arial Blac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53:00Z</dcterms:created>
  <dc:creator>Татьяна</dc:creator>
  <dc:description/>
  <cp:keywords/>
  <dc:language>en-US</dc:language>
  <cp:lastModifiedBy>Галина Алексеевна</cp:lastModifiedBy>
  <cp:lastPrinted>2017-09-09T13:40:00Z</cp:lastPrinted>
  <dcterms:modified xsi:type="dcterms:W3CDTF">2022-04-29T09:10:00Z</dcterms:modified>
  <cp:revision>9</cp:revision>
  <dc:subject/>
  <dc:title/>
</cp:coreProperties>
</file>