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4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№ 1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 xml:space="preserve">Приложение </w:t>
            </w:r>
            <w:r>
              <w:rPr>
                <w:rFonts w:cs="Times New Roman" w:ascii="Times New Roman" w:hAnsi="Times New Roman"/>
                <w:b/>
                <w:w w:val="10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00"/>
              </w:rPr>
              <w:t>от___________________2024 г. №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ветом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Протокол  от 28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ветом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Протокол  от 29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Style w:val="1"/>
          <w:bCs w:val="false"/>
          <w:sz w:val="24"/>
          <w:szCs w:val="24"/>
        </w:rPr>
        <w:t xml:space="preserve">о системе оценивания образовательных достижений обучающихся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МБОУ СОШ №28 имени С.А.Тунникова поселка Мостовского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Fonts w:eastAsia="Calibri" w:cs="Times New Roman"/>
          <w:color w:val="000000"/>
          <w:lang w:val="ru-RU" w:eastAsia="en-US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2" w:name="bookmark2"/>
      <w:r>
        <w:rPr>
          <w:rStyle w:val="1"/>
          <w:b w:val="false"/>
          <w:bCs w:val="false"/>
          <w:color w:val="000000"/>
          <w:sz w:val="24"/>
          <w:szCs w:val="24"/>
        </w:rPr>
        <w:t>1.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Общ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положения</w:t>
      </w:r>
      <w:bookmarkEnd w:id="2"/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.Настоящее Положение разработано на основании Федерального Закона №273-ФЗ от 29.12.2012 года «Об образовании в Российской Федерации» (с изменениями и дополнениями), Письмом Министерства просвещения Российской Федерации от 1 октября 2021 года № СК-403/08 «О ведении журналов успеваемости и выставлении отметок», Федеральных государственных образовательных стандартов (ФГОС), образовательных программ школы, Устава организации, осуществляющей образовательную деятельность, и нормативных актов федерального и регионального уровн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.Данно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Положение о системе оценивания образовательных достижений обучающихся</w:t>
        </w:r>
      </w:hyperlink>
      <w:r>
        <w:rPr>
          <w:rFonts w:eastAsia="Times New Roman" w:cs="Times New Roman" w:ascii="Times New Roman" w:hAnsi="Times New Roman"/>
        </w:rPr>
        <w:t xml:space="preserve"> (далее – Положение) 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образовательной организации, разъясняет правила и порядок промежуточной и итоговой аттест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3.Настоящее Положение является локальным актом, рассматривается и принимается на Педагогическом совете образовательной организации, имеющим право вносить в него свои изменения и дополнения, и обязательно для исполнения всеми участниками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</w:t>
      </w:r>
      <w:r>
        <w:rPr>
          <w:rFonts w:eastAsia="Times New Roman" w:cs="Times New Roman" w:ascii="Times New Roman" w:hAnsi="Times New Roman"/>
          <w:u w:val="single"/>
        </w:rPr>
        <w:t>Цели системы оценки образовательных достижений обучающихся школы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 обучающихся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ение объективной информации о состоянии образовательных достижений обучающихся, тенденциях его изменения и причинах, влияющих на его уровень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ие обоснованных управленческих решений администрацией обще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</w:t>
      </w:r>
      <w:r>
        <w:rPr>
          <w:rFonts w:eastAsia="Times New Roman" w:cs="Times New Roman" w:ascii="Times New Roman" w:hAnsi="Times New Roman"/>
          <w:u w:val="single"/>
        </w:rPr>
        <w:t>Задачи системы оценивания образовательных достижений обучающихся школы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единых критериев оценивания образовательных достижений и подходов к его измерению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объективности контроля и оценки образовательных достижений обучающихся, получение всесторонней и достоверной информации о состоянии 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истемного и сравнительного анализа образовательных достижений обучающихся и внесения необходимых корректив в образовательный процесс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условий для самоанализа и самооценки всех участников образовательного процесса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йствие повышению квалификации работников системы образования, принимающих участие в процедурах оценки образовательных достижений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6.</w:t>
      </w:r>
      <w:r>
        <w:rPr>
          <w:rFonts w:eastAsia="Times New Roman" w:cs="Times New Roman" w:ascii="Times New Roman" w:hAnsi="Times New Roman"/>
          <w:u w:val="single"/>
        </w:rPr>
        <w:t>Принципы построения системы оценивания образовательных достижений обучающих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ктивность, достоверность, полнота и системность информации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стичность требований, норм и показателей образовательных достижений обучающихся, их социальной и личностной значимости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ость, прозрачность процедур оценивания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стичность полученных данных, позволяющих прогнозировать ожидаемые результаты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упность информации о состоянии образовательных достижений обучающихся для различных групп потребителей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ение морально-этических норм при проведении процедур оцени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7.Система оценивания в общеобразовательной организации включает аттестацию обучающихся, технологию оценивания, виды и формы контроля результатов освоения образовательной программы начального, основного и среднего общего образования, призвана обеспечить комплексный подход к оценке предметных, метапредметных и личностных результатов школьников, накопленных в Портфолио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8.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 по 11 класс определяется по пятибалльной шкале оценивани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5» (отлично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4» (хорошо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3» (удовлетворительно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2» (неудовлетворительн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9.Пятибалльная шкала в соответствии с ФГОС соотносится с 3-мя уровнями успешности (необходимый/базовый, программный и максимальный). Перевод отметки в пятибалльную шкалу осуществляется по схем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3351"/>
        <w:gridCol w:w="2172"/>
      </w:tblGrid>
      <w:tr>
        <w:trPr>
          <w:trHeight w:val="36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65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ачество</w:t>
            </w:r>
          </w:p>
          <w:p>
            <w:pPr>
              <w:pStyle w:val="Normal"/>
              <w:widowControl/>
              <w:ind w:left="165" w:right="450" w:hanging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своения программ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ровень</w:t>
            </w:r>
          </w:p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спеш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метка по 5-ти балльной шкале</w:t>
            </w:r>
          </w:p>
        </w:tc>
      </w:tr>
      <w:tr>
        <w:trPr>
          <w:trHeight w:val="54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" w:hanging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right="32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-100 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аль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5» и «5»</w:t>
            </w:r>
          </w:p>
        </w:tc>
      </w:tr>
      <w:tr>
        <w:trPr>
          <w:trHeight w:val="270" w:hRule="atLeast"/>
        </w:trPr>
        <w:tc>
          <w:tcPr>
            <w:tcW w:w="4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90" w:leader="none"/>
              </w:tabs>
              <w:ind w:right="3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-94 %</w:t>
            </w:r>
          </w:p>
          <w:p>
            <w:pPr>
              <w:pStyle w:val="Normal"/>
              <w:widowControl/>
              <w:tabs>
                <w:tab w:val="clear" w:pos="720"/>
                <w:tab w:val="left" w:pos="3990" w:leader="none"/>
              </w:tabs>
              <w:ind w:right="32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-86 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ый/повышен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5»</w:t>
            </w:r>
          </w:p>
        </w:tc>
      </w:tr>
      <w:tr>
        <w:trPr>
          <w:trHeight w:val="255" w:hRule="atLeast"/>
        </w:trPr>
        <w:tc>
          <w:tcPr>
            <w:tcW w:w="4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" w:hanging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4»</w:t>
            </w:r>
          </w:p>
        </w:tc>
      </w:tr>
      <w:tr>
        <w:trPr>
          <w:trHeight w:val="465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2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-65 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обходимый/базов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3»</w:t>
            </w:r>
          </w:p>
        </w:tc>
      </w:tr>
      <w:tr>
        <w:trPr>
          <w:trHeight w:val="6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2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ньше 50 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е необходимог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76" w:leader="none"/>
              </w:tabs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2»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0.Освоение образовательной программы сопровождается промежуточной аттестацией обучающихся 2-9 классов по четвертям, а 10–11 классов - по полугодиям. Основанием для перевода обучающихся 2-8-х и 10-х классов в следующий класс являются результаты промежуточной аттестации за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1.Итоговая аттестация в 9-х и 11-х классах осуществляется соответственно в формате ГИА в соответствии с Федеральным Законом «Об образовании в Российской Федерации» №273-ФЗ от 29.12.2012., осуществляется внешними (по отношению к общеобразовательной организации) органами и, таким образом, является внешней оценко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2.Промежуточная аттестация со 2 по 11 класс проводится в соответствии с Федеральным Законом «Об образовании в Российской Федерации» от 29.12.2012. №273-ФЗ в форме контрольных и проверочных работ, диктантов, диагностических работ, тестирования, защиты проектов или исследовательских работ, зачёт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3.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школой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14.Промежуточный и итоговый внутренний контроль в школе осуществляют педагоги и администрация. Периодичность и формы контроля определяются учителем в соответствии с Рабочей программой по каждому предмету, курсу. Периодичность и формы административного контроля определены в плане внутреннего контроля образовательной организации на текущий учебный год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5.</w:t>
      </w:r>
      <w:r>
        <w:rPr>
          <w:rFonts w:eastAsia="Times New Roman" w:cs="Times New Roman" w:ascii="Times New Roman" w:hAnsi="Times New Roman"/>
          <w:u w:val="single"/>
        </w:rPr>
        <w:t>В системе оценивания определены следующие основные виды контроля: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тартовый (предварительный) контроль, который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 промежуточный, тематический контроль проводится после осуществления учебного действия методом сравнения фактических результатов с образцом;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контроль динамики индивидуальных образовательных достижений (система накопительной оценки в портфолио);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вый контроль предполагает комплексную  проверку образовательных  результатов (в том числе и метапредметных) в конце учебной четверти (полугодия) и учебного года, а также в форме ГИ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6.В системе оценивания приоритетными являются формы контроля (далее – ФК) – продуктивные задания (задачи) по применению знаний и умений, метапредметные диагностические  работы,  диагностика результатов личностного развития учащихся и Портфолио учебных и внеучебных результатов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7.На основании пункта 10 части 3 статьи 28 Федерального закона от 29 декабря 2012 г. N 273-ФЗ "Об образовании в Российской Федерации" осуществление текущего контроля успеваемости и промежуточной аттестации обучающихся, установление их форм, периодичности и порядка проведения относятся к компетенции образовательной орган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8.Всероссийские проверочные работы (далее – ВПР) рекомендуется использовать как форму промежуточной аттестации в качестве итоговых контрольных работ письмом Минпросвещения России и Рособрнадзора от 6 августа 2021 г. N СК-228/03 / 01.16/08-01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9.Содержание и структура ВПР определяются на основе федеральных государственных образовательных стандартов начального, основного и среднего общего образования с учетом Примерной основной образовательной программы начального, основного и среднего общего образования и содержания учебников, включенных в Федеральный перечень на соответствующий учебный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0.Образовательной организации при проведении промежуточной аттестации обучающихся необходимо избегать дублирования оценочных процедур (контрольных работ) в классах по тем учебным предметам, по которым проводится ВПР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1.При направлении сведений о результатах всероссийских проверочных работ для каждого обучающегося по каждому заданию указывается балл, выставленный за выполнение данным обучающимся этого зад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2.В случае если какие-либо задания не могли быть выполнены по причинам, связанным с существенными отличиями образовательной программы образовательной организации, в форме сбора результатов ВПР предусмотрена возможность выставления значения "Тема не пройдена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3.Формы, средства и методы контроля призваны обеспечить 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 дете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4.Средствами фиксации личностных, метапредметных и предметных результатов являются классные журналы, электронные дневники, портфоли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5.Технология оценивания определятся в настоящем Положении на каждом уровне обучения 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Технология оценивания на уровне начальной школы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</w:t>
      </w:r>
      <w:r>
        <w:rPr>
          <w:rFonts w:eastAsia="Times New Roman"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Цели оценочной деятельности направлены на достижение результатов освоения основной образовательной программы начального обучен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1.</w:t>
      </w:r>
      <w:r>
        <w:rPr>
          <w:rFonts w:eastAsia="Times New Roman" w:cs="Times New Roman" w:ascii="Times New Roman" w:hAnsi="Times New Roman"/>
          <w:u w:val="single"/>
        </w:rPr>
        <w:t>Личностные результаты обучающихся определяются через сформированность личностных универсальных учебных действий: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формированность внутренней позиции обучающегося – это принятие и освоение новой социальной роли обучающегося; становление основ российской гражданской идентичности личности; развитие самоуважения и способности адекватно оценивать себя и свои достижения, видеть сильные и слабые стороны своей личности, эмоционально-положительное отношение обучающегося к образовательной организации; 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самооценки (способности адекватно судить о причинах своего успеха/неуспеха в учении) и мотивации учебной деятельности, включая социальные, учебно- познавательные и внешние мотивы, поиск и установление личностного смысла учения обучающимися; понимание границ того, «что я знаю», и того, «что я не знаю», и стремление к преодолению этого разрыва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нание основных моральных норм и ориентация на их выполнение на основе понимания их социальной необходимости; способность к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; развития доверия и способности к пониманию и сопереживанию чувствам других люде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2.Оценка метапредметных результатов обучающихся направлена на выявление индивидуальной динамики развития школьников с учетом личностных особенностей и индивидуальных успехов за  текущий  и  предыдущий периоды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3.Метапредметные результаты обучающихся определяются через сформированность регулятивных, коммуникативных и познавательных универсальных учебных действий. К ним относятся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ученика принимать и сохранять учебную цель и задачи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самостоятельно преобразовывать практическую задачу в познавательную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планировать собственную деятельность в соответствии с поставленной задачей и искать средства её осуществл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контролировать и оценивать свои действия, вносить коррективы в их выполнение на основе оценки и учёта характера ошибок; умение проявлять инициативу и самостоятельность в обучении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4.Предметные результаты обучающихся определяются через сформированность результатов по отдельным предмет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</w:rPr>
        <w:t>2.3.Оценка результатов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1.Личностные результаты выпускников на уровне начального общего образования не подлежат итоговой оценке. Оценка этих результатов осуществляется в ходе внешних неперсонифицированных мониторинговых исследований и предметом оценки является эффективность образовательной деятельности образовательной орган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2.В рамках системы внутренней оценки в школе используется оценка сформированности отдельных личностных результатов, отвечающая этическим принципам охраны и защиты интересов ребёнка и конфиденциальности. Такая оценка направлена на решение задачи оптимизации личностного развития обучающихся и включает три основных компонента: 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у достижений и положительных качеств обучающегос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стему психолого-педагогических рекомендаций, призванных обеспечить успешную реализацию развивающих и профилактических задач развития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3.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 разделах   «Регулятивные   учебные   действия», «Коммуникативные учебные действия», «Познавательные учебные действия» рабочей программы по каждому предмету и внеучебной деятельности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4.Оценка метапредметных результатов учащихся проводится учителем, классным руководителем 2 раза в год (стартовая и итоговая диагностические работы) методом встроенного наблюден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5.</w:t>
      </w:r>
      <w:r>
        <w:rPr>
          <w:rFonts w:eastAsia="Times New Roman" w:cs="Times New Roman" w:ascii="Times New Roman" w:hAnsi="Times New Roman"/>
          <w:u w:val="single"/>
        </w:rPr>
        <w:t>Основными показателями уровня развития метапредметных умений (умения учиться) являются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развития учебно-познавательного интерес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целеполагания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учебных действий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контроля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оцен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6.Оценка предметных результатов проводится как в ходе неперсонифицированных процедур с целью оценки эффективности деятельности общеобразовательной организации, так и в ходе персонифицированных процедур с целью итоговой оценки результатов учебной деятельности обучащиюхся на начальном уровне общего образования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7.</w:t>
      </w:r>
      <w:r>
        <w:rPr>
          <w:rFonts w:eastAsia="Times New Roman" w:cs="Times New Roman" w:ascii="Times New Roman" w:hAnsi="Times New Roman"/>
          <w:u w:val="single"/>
        </w:rPr>
        <w:t>Для отслеживания уровня усвоения предметных достижений использую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ртовые и итоговые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овые диагностически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ущие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лексные (интегрированные)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актические, лабораторные работы, работы с текстом, сочинение, изложение, диктант, мини-сочинение;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тфолио учащегос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следовательские работы, творческие проекты и др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8.Стартовая работа (проводится в начале сентября) позволяет определить актуальный уровень знаний, необходимый для продолжения обучения, а также наметить «зону» ближайшего развития ученика. Результаты стартовой работы фиксируются учителем в оценочном листе ученика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9.Тестовая диагностическая работа (на «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у обучающихся в портфолио или в специальной тетради «Мои достижения…» отдельно по каждой конкретной операции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0.Тематическая проверочная работа 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и электронный журнал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1.Итоговая проверочная работа 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  фиксируются в классном и электрон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2.Комплексная проверочная работана межпредметной основе проводится в конце обучения по программе основного общего образования на уровне начальной школы. Её  цель - 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3.Комплексная характеристика личностных, предметных и метапредметных результатов составляется на основе Портфолио ученика. Цель Портфолио 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  склонностей, знаний и умени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4.Портфолио ученика имеет титульный лист, основную часть, которая включает следующие разделы: «Мой мир», «Моя учёба», «Моё творчество», «Я в коллективе», «Мои впечатления», «Мои достижения», «Я оцениваю себя», «Отзывы и пожелания», «Работы, которыми я горжусь» и итоговую качественную оценку достижений обучающегося начального общего образования на основе самооценки по шкале: «нормально – хорошо – почти отлично – отлично – превосходно»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5.Промежуточный контроль проводят учителя в разных формах: диктант, изложение, сочинение, самостоятельная тематическая работа, контрольная тематическая работа, защита проектов, устный опрос и др. </w:t>
      </w:r>
    </w:p>
    <w:p>
      <w:pPr>
        <w:pStyle w:val="Normal"/>
        <w:widowControl/>
        <w:shd w:fill="FFFFFF" w:val="clear"/>
        <w:jc w:val="both"/>
        <w:rPr>
          <w:rFonts w:ascii="Segoe UI" w:hAnsi="Segoe UI" w:cs="Segoe UI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2.3.16.Портфолио обучающихся оценивается классным руководителем в начальной школе не реже 1 раза в четверть по следующим критерия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09"/>
        <w:gridCol w:w="328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тульный лист, раздел «Мой мир», «Отзывы и пожелания», «Работы, которыми я горжусь»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очность оформления, правильность заполнения данных, эстетичность, разнообразие и полнота материалов, наличие листов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-го до 5-ти балл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ы «Моя учеба», «Данные самооце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бот, наличие творческих работ, проектов, самостоятельных отзыв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пополнения разд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- от 5 и больше работ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3-4 работы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менее 3 работ по каждому предмету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Я в коллектив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о событиях в клас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 о внеурочной деятельности, продукты внеурочной деятельности. Анкета «Мои друзья», «Мое поруч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исунков, творческих работ, проектов, сочинений фото изделий, фото выступлен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 «Мои впечатл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ворческих работ по итогам посещения музеев, выставок, спектаклей, экскурсий, встреч, праздников и т.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и дости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мот, сертификатов, дипло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ую грамоту школьн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городск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за сертификаты дистанцион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за призовые места на дистанционных конкурсах на уровне РФ.</w:t>
            </w:r>
          </w:p>
        </w:tc>
      </w:tr>
    </w:tbl>
    <w:p>
      <w:pPr>
        <w:pStyle w:val="Normal"/>
        <w:ind w:right="-579" w:hanging="0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4.Процедуры оценива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1.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2003 №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2.Со 2 класса со 2 полугодия текущая и итоговая оценка результатов обучения выставляется в виде отметок: «5», «4», «3», «2»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3.</w:t>
      </w:r>
      <w:r>
        <w:rPr>
          <w:rFonts w:cs="Times New Roman" w:ascii="Times New Roman" w:hAnsi="Times New Roman"/>
          <w:bCs/>
          <w:color w:val="000000"/>
          <w:u w:val="single"/>
        </w:rPr>
        <w:t>На уровне начального общего образования учителем используются разнообразные методы оценивания: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блюдение за определенными аспектами деятельности учащихся или их продвижением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процесса выполнения учащимися различного рода творческих заданий, выполняемых обучающимися как индивидуально, так и в парах, группах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(для оценки продвижения в освоении системы предметных знаний)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открытых ответов, даваемых учеником в свободном форме – как устных, так и письменных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ка закрытых или частично закрытых ответов (задания с выбором ответов, задания с коротким свободным ответом)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оценка результатов рефлексии учащихся (листы самоанализа, листы достижений, дневники учащихся и др.)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4.За задачи, решённые при изучении новой темы, текущая отметка ставится только по желанию ученика. За каждую задачу проверочной/контрольной работы по итогам темы отметка ставится всем ученикам. 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5.Предметные четвертные оценки/отметки определяются как среднее арифметическое баллов. Итоговая оценка на уровне начальной школы выставляется на основе всех положительных результатов, накопленных учеником в своем Портфолио, и на основе итоговой диагностики предметных и метапредметных результат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6.Оценка предметных результатов ученика начальной школы производится на основе трёх уровней успешности: максимального, программного и базового. Программный уровень имеет две ступени – повышенный и просто программный. Предметные результаты учащихся, не достигшие базового уровня, характеризуются как ниже необходимого/базового уровня. Все уровни коррелируются с пятибалльной шкалой отметк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Технология оценивания на уровне основной школы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3.1.</w:t>
      </w:r>
      <w:r>
        <w:rPr>
          <w:rFonts w:cs="Times New Roman" w:ascii="Times New Roman" w:hAnsi="Times New Roman"/>
          <w:bCs/>
          <w:color w:val="000000"/>
          <w:u w:val="single"/>
        </w:rPr>
        <w:t>Система оценки достижения планируемых результатов освоения программы основного общего образования должна: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2.Система оценки достижения планируемых результатов освоения программы основного общего образования содержит описание образовательной организации и содержание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.Цели оценочной деятельности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3.1.Основными направлениями и целями оценочной деятельности на уровне основной школы в соответствии с требованиями ФГОС основного общего образования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Основная цель диагностики – определить готовность выпускников основной школы к итоговой аттестации в форме ГИ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3.2.Личностные результаты обучающихся фиксируются через сформированность личностных универсальных учебных действий, которая определяется по трём основным блокам: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ознание российской гражданской идентичности личности;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готовность обучающихся к переходу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3.3.Метапредметные результаты учащихся определяются через сформированность регулятивных, коммуникативных и познавательных универсальных учебных действий. </w:t>
      </w:r>
      <w:r>
        <w:rPr>
          <w:rFonts w:cs="Times New Roman" w:ascii="Times New Roman" w:hAnsi="Times New Roman"/>
          <w:bCs/>
          <w:color w:val="000000"/>
          <w:u w:val="single"/>
        </w:rPr>
        <w:t>Основным объектом оценки метапредметных результатов является: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к сотрудничеству и коммуникации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и готовность к использованию ИКТ в целях обучения и развития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к самоорганизации, саморегуляции и рефлекс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3.4.Оценка предметных результатов представляет собой оценку достижения обучающимся планируемых результатов по отдельным предметам. Формирование этих результатов обеспечивается за счёт основных компонентов образовательного процесса – учебных предмет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3.5.</w:t>
      </w:r>
      <w:r>
        <w:rPr>
          <w:rFonts w:cs="Times New Roman" w:ascii="Times New Roman" w:hAnsi="Times New Roman"/>
          <w:bCs/>
          <w:color w:val="000000"/>
          <w:u w:val="single"/>
        </w:rPr>
        <w:t>Основным объектом оценки предметных результатов в соответствии с требованиями ФГОС является: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1.На итоговую оценку на уровне основного общего образования выносятся только предметные и метапредметные результаты. Она формируется на основе: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выполнение итоговых работ по всем учебным предметам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и за выполнение и защиту индивидуального проекта, исследовательской работы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работы, выносимые на государственную итоговую аттестацию (далее – ГИА)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2.В соответствии с требованиями ФГОС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щеобразовательного учреждения и образовательных систем разного уровня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психологом общеобразовательного учреждения. Оценка этих достижений проводится в форме, не представляющей угрозы личности, психологической безопасности и эмоциональному статусу ребенка, и может использоваться исключительно в целях оптимизации личностного развития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4.3.</w:t>
      </w:r>
      <w:r>
        <w:rPr>
          <w:rFonts w:cs="Times New Roman" w:ascii="Times New Roman" w:hAnsi="Times New Roman"/>
          <w:bCs/>
          <w:color w:val="000000"/>
          <w:u w:val="single"/>
        </w:rPr>
        <w:t>Особенности оценки метапредметных результатов на уровне основной школы заключаются в комплексном использовании материалов: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артовой и финишной диагностики (два раза в год)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кущего выполнения учебных исследований и учебных проектов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межуточных и итоговых комплексных работ на межпредметной основе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кущего выполнения выборочных учебно-практических и учебно-познавательных заданий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щиты индивидуального или группового проект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4.Особенности оценки предметных результатов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4.5.</w:t>
      </w:r>
      <w:r>
        <w:rPr>
          <w:rFonts w:cs="Times New Roman" w:ascii="Times New Roman" w:hAnsi="Times New Roman"/>
          <w:bCs/>
          <w:color w:val="000000"/>
          <w:u w:val="single"/>
        </w:rPr>
        <w:t>В соответствии с ФГОС выделены следующие уровни достижений учащихся:</w:t>
      </w:r>
    </w:p>
    <w:p>
      <w:pPr>
        <w:pStyle w:val="Normal"/>
        <w:numPr>
          <w:ilvl w:val="0"/>
          <w:numId w:val="1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аксимальный уровень достижения планируемых результатов, оценка «превосходно» (отметка «5 и 5»);</w:t>
      </w:r>
    </w:p>
    <w:p>
      <w:pPr>
        <w:pStyle w:val="Normal"/>
        <w:numPr>
          <w:ilvl w:val="0"/>
          <w:numId w:val="1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вышенный программный уровень достижения планируемых результатов, оценка «отлично» (отметка «5»);</w:t>
      </w:r>
    </w:p>
    <w:p>
      <w:pPr>
        <w:pStyle w:val="Normal"/>
        <w:numPr>
          <w:ilvl w:val="0"/>
          <w:numId w:val="1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граммный уровень достижения планируемых результатов, оценка «хорошо» (отметка «4»);</w:t>
      </w:r>
    </w:p>
    <w:p>
      <w:pPr>
        <w:pStyle w:val="Normal"/>
        <w:numPr>
          <w:ilvl w:val="0"/>
          <w:numId w:val="1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еобходимый базовый уровень достижения планируемых результатов, оценка «удовлетворительно» (отметка «3» или «зачтено»); </w:t>
      </w:r>
    </w:p>
    <w:p>
      <w:pPr>
        <w:pStyle w:val="Normal"/>
        <w:numPr>
          <w:ilvl w:val="0"/>
          <w:numId w:val="1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иже необходимого уровня достижения планируемых результатов, оценка «неудовлетворительно» (отметка «2» или «незачтено»)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6.Максимальный, программный и базовый уровни достижения отличаются по полноте освоения планируемых результатов, уровню овладения учебными действиями и сформированностью интереса к данной предметной област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7.Овладение базовым уровнем является достаточным для продолжения обучения на следующий уровень образования. Недостижение базового уровня (пониженный или ниже необходимого уровень достижений) фиксируется в зависимости от объёма и уровня освоенного и неосвоенного содержания предмета. Критерием освоения учебного материала является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4.8.Достижения обучающихся основной школы фиксируются в Портфолио. </w:t>
      </w:r>
      <w:r>
        <w:rPr>
          <w:rFonts w:cs="Times New Roman" w:ascii="Times New Roman" w:hAnsi="Times New Roman"/>
          <w:bCs/>
          <w:color w:val="000000"/>
          <w:u w:val="single"/>
        </w:rPr>
        <w:t>Основные разделы: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метапредметных результатов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личностных результатов (прежде всего во внеучебной деятельности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Процедуры оценива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5.1.Оценка достижения метапредметных результатов проводит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5.2.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5.3.Оценка достижения метапредметных результатов ведётся также в рамках системы промежуточной аттест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5.4.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5.Внутришкольный мониторинг образовательных достижений ведётся каждым учителем-предметником и фиксируется в классных журналах и дневниках обучающихся на бумажных и электронных носителях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Технология оценивания на уровне среднего общего образо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Цели оценоч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1.Основными направлениями и целями оценочной деятельности на уровне СОО в соответствии с требованиями ФГОС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новная цель диагностики – определить готовность выпускников старшей школы к итоговой аттестации в форме ЕГЭ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2.Основным объектом системы оценки результатов образования среднего общего образования, ее содержательной и критериальной базой выступают планируемые результаты освоения обучающимися ООП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3.Конечная цель контрольно-оценочной деятельности выпускников заключается в переводе внешней оценки во внутреннюю самооценку и в достижении полной ответственности обучаемого за процесс и результат непрерывного самообразова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4.</w:t>
      </w:r>
      <w:r>
        <w:rPr>
          <w:rFonts w:cs="Times New Roman" w:ascii="Times New Roman" w:hAnsi="Times New Roman"/>
          <w:bCs/>
          <w:color w:val="000000"/>
          <w:u w:val="single"/>
        </w:rPr>
        <w:t>Личностные результаты выпускников старшей школы определяются на основе полной сформированности: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ражданской идентичности;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циальных компетенций;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выков самообразования на основе устойчивой учебно-познавательной мотивации;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отовности к выбору дальнейшего профильного образования после окончания школ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5.</w:t>
      </w:r>
      <w:r>
        <w:rPr>
          <w:rFonts w:cs="Times New Roman" w:ascii="Times New Roman" w:hAnsi="Times New Roman"/>
          <w:bCs/>
          <w:color w:val="000000"/>
          <w:u w:val="single"/>
        </w:rPr>
        <w:t>Основным объектом оценки метапредметных результатов выпускников является:</w:t>
      </w:r>
    </w:p>
    <w:p>
      <w:pPr>
        <w:pStyle w:val="Normal"/>
        <w:numPr>
          <w:ilvl w:val="0"/>
          <w:numId w:val="7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готовность к самостоятельному проектированию;</w:t>
      </w:r>
    </w:p>
    <w:p>
      <w:pPr>
        <w:pStyle w:val="Normal"/>
        <w:numPr>
          <w:ilvl w:val="0"/>
          <w:numId w:val="7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формированность коммуникативных компетенций для межличностного общения;</w:t>
      </w:r>
    </w:p>
    <w:p>
      <w:pPr>
        <w:pStyle w:val="Normal"/>
        <w:numPr>
          <w:ilvl w:val="0"/>
          <w:numId w:val="7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актическое освоение основ проектно-исследовательской деятельности;</w:t>
      </w:r>
    </w:p>
    <w:p>
      <w:pPr>
        <w:pStyle w:val="Normal"/>
        <w:numPr>
          <w:ilvl w:val="0"/>
          <w:numId w:val="7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владение стратегией смыслового чтения и работы с информацией для её дальнейшей интерпретации;</w:t>
      </w:r>
    </w:p>
    <w:p>
      <w:pPr>
        <w:pStyle w:val="Normal"/>
        <w:numPr>
          <w:ilvl w:val="0"/>
          <w:numId w:val="7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адекватное использование цифровых образовательных ресурсов в Интернете для обеспечения потребностей самостоятельной познавательной деятельности;</w:t>
      </w:r>
    </w:p>
    <w:p>
      <w:pPr>
        <w:pStyle w:val="Normal"/>
        <w:numPr>
          <w:ilvl w:val="0"/>
          <w:numId w:val="7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троение умозаключений и принятие решений на основе критического отношения к получаемой информ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6.Оценка предметных результатов на уровне старшей школы представляет собой оценку достижения обучающимся планируемых результатов по отдельным предметам. Формирование этих результатов обеспечивается за счёт основных компонентов образовательной деятельности – учебных предмет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2.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1.На итоговую оценку уровня среднего общего образования выносятся только предметные и метапредметные результа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.2.</w:t>
      </w:r>
      <w:r>
        <w:rPr>
          <w:rFonts w:cs="Times New Roman" w:ascii="Times New Roman" w:hAnsi="Times New Roman"/>
          <w:bCs/>
          <w:color w:val="000000"/>
          <w:u w:val="single"/>
        </w:rPr>
        <w:t>Промежуточная аттестация (итоговый контроль) в 10-11 классах проводится в следующих формах: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тоговая контрольная работа, тестирование, защита рефератов, творческих и исследовательских работ, защита проектов;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по предмету проводится по готовым тестам, утверждённым Педагогическим советом школ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3.Промежуточная аттестация проводится ориентировочно с 15 по 31 мая. На контроль выносится не более трех учебных предметов по решению педагогического совета. Данное решение утверждается директором школы. В день проводится только одна форма контроля, интервал между ними 2-3 дн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4.Годовая отметка по учебному предмету в 10 переводном классе выставляется учителем на основе среднего арифметического между отметками за полугодие и отметкой, полученной учеником по результатам промежуточной аттест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5.Итоговая аттестация выпускников осуществляется на основе внешней оценки в форме ЕГЭ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3. Процедуры оцени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4.3.1.</w:t>
      </w:r>
      <w:r>
        <w:rPr>
          <w:rFonts w:cs="Times New Roman" w:ascii="Times New Roman" w:hAnsi="Times New Roman"/>
          <w:bCs/>
          <w:color w:val="000000"/>
          <w:u w:val="single"/>
        </w:rPr>
        <w:t>Оценка предметных результатов ученика старшей школы производится на основе трёх уровней успешности: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аксимального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граммного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азового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се уровни коррелируются с пятибалльной шкалой оценк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Ведение документаци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 Общие положе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1.Итоги промежуточной аттестации учащихся отражаются отдельной графой в классных и электронных журналах в разделах тех предметов, по которым она проводилась. Годовые отметки выставляются в переводных классах по учебным предметам с учётом результатов промежуточной аттестации за текущий учебный год до 25 ма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2.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промежуточной аттест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3.Письменные работы учеников в ходе промежуточной аттестации хранятся в делах образовательной организации в течение одного год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.1.4.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3-х отметок у обучающихся. При наличии у ученика равного количества одинаковых отметок по четвертям предпочтение отдается отметке за последнюю четверть. 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5.Четвертные (полугодовые), годовые отметки выставляются за три дня до начала каникул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- в письменном виде под роспись родителей учащегося с указанием даты ознакомл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2.Ведение документации учителем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1.Учитель по каждому предмету составляет календарно-тематическое планирование на год, которые являются основой планирования его педагогической деятельност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2.Классный (и электронный) журнал является главным документом учителя и заполняется ежедневно в соответствии с рабочей программой и тематическим планированием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3.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и дневников обучающихся осуществляется в электронной (либо в бумажной) форме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4.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5.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6.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 усвоения предмет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3.Ведение документации обучающимс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1.Для тренировочных работ, для предъявления работ на оценку, для выполнения домашнего задания используется рабочая тетрадь. Учитель школы регулярно осуществляет проверку работ в данной тетрад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3.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ученик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4.Основные разделы «Портфолио» отражены в разделах 2-4 (Технология оценивания на каждом уровне образования) данного Положения о системе оценивания индивидуальных достижений обучающихся в школе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6.Для записи домашнего задания и текущей информации обучающийся должен использовать школьный дневник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4.Ведение документации администрацией школы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4.1.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общеобразовательной организ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4.2.Все материалы, получаемые от участников учебной деятельности, заместитель директора школы классифицирует по классам, по отдельным обучающимс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4.3.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 коллектив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Права и обязанности субъектов образователь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1.Права и обязанности обучающихс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1.1.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имеют право: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обственную оценку своих достижений и трудностей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участвовать в разработке критериев оценки работы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амостоятельный выбор сложности и количество проверочных заданий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оценку своего творчества и инициативы во всех сферах школьной жизни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ставить результаты своей деятельности в форме "портфолио" и публично их защитить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ошибку и время на ее ликвидацию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6.1.2.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обязаны:</w:t>
      </w:r>
    </w:p>
    <w:p>
      <w:pPr>
        <w:pStyle w:val="Normal"/>
        <w:numPr>
          <w:ilvl w:val="0"/>
          <w:numId w:val="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о возможности проявлять оценочную самостоятельность в учебной работе;</w:t>
      </w:r>
    </w:p>
    <w:p>
      <w:pPr>
        <w:pStyle w:val="Normal"/>
        <w:numPr>
          <w:ilvl w:val="0"/>
          <w:numId w:val="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владеть способами оценивания, принятыми в начальной, основной и средней школе;</w:t>
      </w:r>
    </w:p>
    <w:p>
      <w:pPr>
        <w:pStyle w:val="Normal"/>
        <w:numPr>
          <w:ilvl w:val="0"/>
          <w:numId w:val="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ить обязательный минимум УУД в соответствии с Федеральным государственным стандарто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2.Права и обязанности учител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2.1.</w:t>
      </w:r>
      <w:r>
        <w:rPr>
          <w:rFonts w:cs="Times New Roman" w:ascii="Times New Roman" w:hAnsi="Times New Roman"/>
          <w:bCs/>
          <w:color w:val="000000"/>
          <w:u w:val="single"/>
        </w:rPr>
        <w:t>Учитель имеет право: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меть свое оценочное суждение по поводу работы учащихс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работу школьников по их запросу и по своему усмотрению. Оценка учащихся должна предшествовать оценке учител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обучающихся только относительно их собственных возможностей и достижений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2.2.</w:t>
      </w:r>
      <w:r>
        <w:rPr>
          <w:rFonts w:cs="Times New Roman" w:ascii="Times New Roman" w:hAnsi="Times New Roman"/>
          <w:bCs/>
          <w:color w:val="000000"/>
          <w:u w:val="single"/>
        </w:rPr>
        <w:t>Учитель обязан: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блюдать правила оценочной безопасности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работать над формированием самоконтроля и самооценки у учеников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вести учет продвижения обучающихся в классном и электронном журнале в освоении УУД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водить до сведения родителей достижения и успехи их детей за полугодие и учебный год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3.Права и обязанности родителей (законных представителей)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3.1.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 принципах и способах оценивания в данной школе;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получение достоверной информации об успехах и достижениях своего ребенка;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3.2.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сновные моменты настоящего Положения;</w:t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ировать учителя о возможных трудностях и проблемах ребенка, с которыми родители (законные представители) сталкиваются в домашних условиях;</w:t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Ответственность сторон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7.1.Администрация школы управляет процессом контрольно-оценочной деятельности субъектов образовательной деятельности на основании данного Полож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2.</w:t>
      </w:r>
      <w:r>
        <w:rPr>
          <w:rFonts w:cs="Times New Roman" w:ascii="Times New Roman" w:hAnsi="Times New Roman"/>
          <w:bCs/>
          <w:color w:val="000000"/>
          <w:u w:val="single"/>
        </w:rPr>
        <w:t>В период подготовки к промежуточной аттестации обучающихся администрация школы:</w:t>
      </w:r>
    </w:p>
    <w:p>
      <w:pPr>
        <w:pStyle w:val="Normal"/>
        <w:numPr>
          <w:ilvl w:val="0"/>
          <w:numId w:val="1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рганизует обсуждение на Педагогическом совете вопросов о порядке и формах проведения промежуточной аттестации обучающихся, системе оценивания по ее результатам;</w:t>
      </w:r>
    </w:p>
    <w:p>
      <w:pPr>
        <w:pStyle w:val="Normal"/>
        <w:numPr>
          <w:ilvl w:val="0"/>
          <w:numId w:val="1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ует необходимую консультативную помощь ученикам при их подготовке к промежуточной аттест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7.3.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4.</w:t>
      </w:r>
      <w:r>
        <w:rPr>
          <w:rFonts w:cs="Times New Roman" w:ascii="Times New Roman" w:hAnsi="Times New Roman"/>
          <w:bCs/>
          <w:color w:val="000000"/>
          <w:u w:val="single"/>
        </w:rPr>
        <w:t>Образовательная организация обязана:</w:t>
      </w:r>
    </w:p>
    <w:p>
      <w:pPr>
        <w:pStyle w:val="Normal"/>
        <w:numPr>
          <w:ilvl w:val="0"/>
          <w:numId w:val="3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школы получение бесплатного общего образования на уровнях: начального, основного и среднего общего образования в соответствии с требованиями ФГОС;</w:t>
      </w:r>
    </w:p>
    <w:p>
      <w:pPr>
        <w:pStyle w:val="Normal"/>
        <w:numPr>
          <w:ilvl w:val="0"/>
          <w:numId w:val="3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организацию образовательной деятельности в соответствии с образовательной программой школы, регулируемой учебным планом, годовым календарным режимом работы и расписанием занятий;</w:t>
      </w:r>
    </w:p>
    <w:p>
      <w:pPr>
        <w:pStyle w:val="Normal"/>
        <w:numPr>
          <w:ilvl w:val="0"/>
          <w:numId w:val="3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уществлять текущий,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егося;</w:t>
      </w:r>
    </w:p>
    <w:p>
      <w:pPr>
        <w:pStyle w:val="Normal"/>
        <w:numPr>
          <w:ilvl w:val="0"/>
          <w:numId w:val="3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бесплатный доступ к библиотечным и информационным ресурсам школы;</w:t>
      </w:r>
    </w:p>
    <w:p>
      <w:pPr>
        <w:pStyle w:val="Normal"/>
        <w:numPr>
          <w:ilvl w:val="0"/>
          <w:numId w:val="3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ть участие обучающегося в государственной (итоговой) аттестации по результатам освоения программы основного и среднего (полного) общего образования в форме и в сроки, предусмотренные законодательными и нормативными правовыми актами Российской Федер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5.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условия для освоения детьми образовательной программы, действующей в общеобразовательной организации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деятельность образовательной организации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дготовку домашних заданий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ветственность за ликвидацию неуспеваемости возлагается на родителей (законных представителей) ученика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ветственность за прохождение пропущенного учебного материала возлагается на учащегося, его родителей (законных представителей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Заключительны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8.1.Настоящее Положение является локальным нормативным актом школы,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принимается на Педагогическом совете школы, 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согласовывается с советами обучающихся, родителей (законных представителе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 утверждается (либо вводится в действие) приказом директора общеобразовательной организ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3.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right="-46" w:hanging="0"/>
        <w:jc w:val="both"/>
        <w:rPr>
          <w:rStyle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8.4.После принятия Положения (или изменений и дополнений отдельных пунктов и разделов) в новой 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48" w:right="859" w:gutter="0" w:header="0" w:top="104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Николай</dc:creator>
  <dc:description/>
  <cp:keywords/>
  <dc:language>en-US</dc:language>
  <cp:lastModifiedBy>Director</cp:lastModifiedBy>
  <dcterms:modified xsi:type="dcterms:W3CDTF">2024-07-17T10:02:00Z</dcterms:modified>
  <cp:revision>33</cp:revision>
  <dc:subject/>
  <dc:title/>
</cp:coreProperties>
</file>