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color w:val="000000"/>
          <w:sz w:val="28"/>
          <w:szCs w:val="28"/>
        </w:rPr>
        <w:t>Ребята нашли адреса тимуровской деятельности:</w:t>
      </w:r>
    </w:p>
    <w:p>
      <w:pPr>
        <w:pStyle w:val="Normal"/>
        <w:spacing w:before="40" w:after="40"/>
        <w:ind w:left="10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ind w:left="1068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91440</wp:posOffset>
            </wp:positionV>
            <wp:extent cx="48641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782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473075</wp:posOffset>
            </wp:positionV>
            <wp:extent cx="4406900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639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15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стреча с Бондаревым Михаилом Иванович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л. Красноармейская, д. 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стреча с Бондаревым Михаилом Ивановиче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л. Красноармейская, д. 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0</wp:posOffset>
            </wp:positionH>
            <wp:positionV relativeFrom="paragraph">
              <wp:posOffset>-431800</wp:posOffset>
            </wp:positionV>
            <wp:extent cx="5092700" cy="337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3782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0</wp:posOffset>
            </wp:positionH>
            <wp:positionV relativeFrom="paragraph">
              <wp:posOffset>1054100</wp:posOffset>
            </wp:positionV>
            <wp:extent cx="4454525" cy="3035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0353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стреча с Пугачёвой  Антониной  Даниловн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л. Тунникова, д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5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стреча с Пугачёвой  Антониной  Даниловно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л. Тунникова, д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6100</wp:posOffset>
            </wp:positionH>
            <wp:positionV relativeFrom="paragraph">
              <wp:posOffset>-370840</wp:posOffset>
            </wp:positionV>
            <wp:extent cx="4749800" cy="314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1496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114300</wp:posOffset>
                </wp:positionV>
                <wp:extent cx="2051685" cy="904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стреча с Заславским  Александром Емельянович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л. Весёлая, д.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71.25pt;mso-wrap-distance-left:9.05pt;mso-wrap-distance-right:9.05pt;mso-wrap-distance-top:0pt;mso-wrap-distance-bottom:0pt;margin-top:9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Встреча с Заславским  Александром Емельяновиче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л. Весёлая, д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8440</wp:posOffset>
            </wp:positionH>
            <wp:positionV relativeFrom="paragraph">
              <wp:posOffset>-67945</wp:posOffset>
            </wp:positionV>
            <wp:extent cx="4772660" cy="3025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25775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течение 10 дней тимуровцы помогали ветеранам, инвалидам ВОВ. Ребята прорывали траву на грядках: моркови, чеснока, клубники, кукурузы, сажали цветы, пололи сорняки в цветниках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9950</wp:posOffset>
            </wp:positionH>
            <wp:positionV relativeFrom="paragraph">
              <wp:posOffset>-635</wp:posOffset>
            </wp:positionV>
            <wp:extent cx="4635500" cy="3073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734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0</wp:posOffset>
            </wp:positionH>
            <wp:positionV relativeFrom="paragraph">
              <wp:posOffset>-23495</wp:posOffset>
            </wp:positionV>
            <wp:extent cx="4749800" cy="3178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178175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1825</wp:posOffset>
            </wp:positionH>
            <wp:positionV relativeFrom="paragraph">
              <wp:posOffset>-542290</wp:posOffset>
            </wp:positionV>
            <wp:extent cx="5092700" cy="3263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2639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8895</wp:posOffset>
            </wp:positionH>
            <wp:positionV relativeFrom="paragraph">
              <wp:posOffset>-35560</wp:posOffset>
            </wp:positionV>
            <wp:extent cx="4818380" cy="3035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0353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3425</wp:posOffset>
                </wp:positionH>
                <wp:positionV relativeFrom="paragraph">
                  <wp:posOffset>114300</wp:posOffset>
                </wp:positionV>
                <wp:extent cx="2286000" cy="1371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в цветнике  у Бонда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ихаила Ивановича, проживающего по ул. Красноармейской, д.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9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бота в цветнике  у Бондар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ихаила Ивановича, проживающего по ул. Красноармейской, д.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175</wp:posOffset>
            </wp:positionH>
            <wp:positionV relativeFrom="paragraph">
              <wp:posOffset>67945</wp:posOffset>
            </wp:positionV>
            <wp:extent cx="5107940" cy="3492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4925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2540</wp:posOffset>
                </wp:positionV>
                <wp:extent cx="29718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дача выполненной работы Бондаре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ихаилу Иванович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.2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дача выполненной работы Бондаре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Михаилу Иванович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8985</wp:posOffset>
            </wp:positionH>
            <wp:positionV relativeFrom="paragraph">
              <wp:posOffset>-351790</wp:posOffset>
            </wp:positionV>
            <wp:extent cx="5207000" cy="3492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4925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9395</wp:posOffset>
            </wp:positionH>
            <wp:positionV relativeFrom="paragraph">
              <wp:posOffset>-73660</wp:posOffset>
            </wp:positionV>
            <wp:extent cx="4864100" cy="310959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09595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6305</wp:posOffset>
                </wp:positionH>
                <wp:positionV relativeFrom="paragraph">
                  <wp:posOffset>60960</wp:posOffset>
                </wp:positionV>
                <wp:extent cx="2514600" cy="1371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абота на цветочной грядк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 Пугачё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нтонины Даниловны, проживающей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л. Тунникова, д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8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Работа на цветочной грядк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у Пугачё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нтонины Даниловны, проживающей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л. Тунникова, д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25600</wp:posOffset>
            </wp:positionH>
            <wp:positionV relativeFrom="paragraph">
              <wp:posOffset>4332605</wp:posOffset>
            </wp:positionV>
            <wp:extent cx="4635500" cy="33020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020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2.6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Выражение чуткого отношения учащихся к людям старшего поколения проявлялось не только в помощи в домашнем хозяйстве. Наряду с этим тимуровцы поздравили с Днём рождения ветерана  Бондарева Михаила Ивановича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8985</wp:posOffset>
            </wp:positionH>
            <wp:positionV relativeFrom="paragraph">
              <wp:posOffset>38735</wp:posOffset>
            </wp:positionV>
            <wp:extent cx="5006975" cy="314388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143885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147955</wp:posOffset>
                </wp:positionV>
                <wp:extent cx="2124075" cy="18294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 мая 2012 года тимуровцы поздрав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 Днём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ондарева Михаила Иван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44.05pt;mso-wrap-distance-left:9.05pt;mso-wrap-distance-right:9.05pt;mso-wrap-distance-top:0pt;mso-wrap-distance-bottom:0pt;margin-top:11.65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4 мая 2012 года тимуровцы поздрав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 Днём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ондарева Михаила Иванови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Пожилым людям требуется не только помощь, но и внимание, ребята общались с односельчанами, узнавали много нового о событиях давно минувших дней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74700</wp:posOffset>
            </wp:positionH>
            <wp:positionV relativeFrom="paragraph">
              <wp:posOffset>-77470</wp:posOffset>
            </wp:positionV>
            <wp:extent cx="5207000" cy="32639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2639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82700</wp:posOffset>
            </wp:positionH>
            <wp:positionV relativeFrom="paragraph">
              <wp:posOffset>-16510</wp:posOffset>
            </wp:positionV>
            <wp:extent cx="4978400" cy="33782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782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2514600" cy="1371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стреча с инвалидом 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нецким Александ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ефанович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стреча с инвалидом В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нецким Александр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ефанович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74700</wp:posOffset>
            </wp:positionH>
            <wp:positionV relativeFrom="paragraph">
              <wp:posOffset>45085</wp:posOffset>
            </wp:positionV>
            <wp:extent cx="5664200" cy="360870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608705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9400</wp:posOffset>
            </wp:positionH>
            <wp:positionV relativeFrom="paragraph">
              <wp:posOffset>2193290</wp:posOffset>
            </wp:positionV>
            <wp:extent cx="5092700" cy="33020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302000"/>
                    </a:xfrm>
                    <a:prstGeom prst="rect">
                      <a:avLst/>
                    </a:prstGeom>
                    <a:ln w="889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12:00Z</dcterms:created>
  <dc:creator>Наталья Викторовна</dc:creator>
  <dc:description/>
  <cp:keywords/>
  <dc:language>en-US</dc:language>
  <cp:lastModifiedBy>АРМ</cp:lastModifiedBy>
  <cp:lastPrinted>2012-06-01T20:39:00Z</cp:lastPrinted>
  <dcterms:modified xsi:type="dcterms:W3CDTF">2022-05-12T15:51:00Z</dcterms:modified>
  <cp:revision>8</cp:revision>
  <dc:subject/>
  <dc:title>Для многих ребят – это их первое место работы, в школе их поздравили с получением трудовой книжки и первой записью в ней</dc:title>
</cp:coreProperties>
</file>