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78740</wp:posOffset>
                </wp:positionV>
                <wp:extent cx="2857500" cy="1169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1pt;mso-wrap-distance-left:9.05pt;mso-wrap-distance-right:9.05pt;mso-wrap-distance-top:0pt;mso-wrap-distance-bottom:0pt;margin-top:6.2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1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07315</wp:posOffset>
                </wp:positionV>
                <wp:extent cx="361061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от 30 августа 2024 г. № 1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89.85pt;mso-wrap-distance-left:9.05pt;mso-wrap-distance-right:9.05pt;mso-wrap-distance-top:0pt;mso-wrap-distance-bottom:0pt;margin-top:8.4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от 30 августа 2024 г. № 1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истеме видео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№ 28 имени С.А.Тунникова поселка Мост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>1.1.Данное Положение о системе видеонаблюдения разработано в соответствии с Федеральным законом от 29.12.2012 г. № 273-ФЗ «Об образовании в Российской Федерации» (с изменениями и дополнениями)</w:t>
      </w:r>
      <w:r>
        <w:rPr/>
        <w:t>, Федеральным законом от 27.07.2006 г. № 152-ФЗ «О персональных данных» (с изменениями и дополнениями)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Положение о системе видеонаблюдения в школ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Система открытого видеонаблюдения в организации, осуществляющей образовательную деятельность, является элементом общей системы безопасности общеобразовательной организации, направленной на обеспечение безопасности организации учебно-воспитательной деятельности, поддержание дисциплины и порядка в школе, предупреждение возникновения чрезвычайных ситуаций и объективности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Система видеонаблюдения в помещениях образовательной организации является открытой, ведется с целью обеспечения системы безопасности школы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Видеонаблюдение осуществляется с целью документальной фиксации возможных противоправных действий, которые могут нанести вред имуществу и интересам Школы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Настоящее Положение обязательно к соблюдению работниками и посетителям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о обеспечению безопасности путем установки системы видеонаблю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а участников образовательной деятельности, их прав и интересов, имущества от неблагоприятных воздейств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ннее выявление причин и признаков опасных ситуаций, их предотвращение и устран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 и минимилизация рисков травматизма участников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, устранение причин (последствий) деятельности, приводящей к порче имущества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действий при возникновении нештат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антитеррористической защиты участников образовательных отношений и территории школы, охраны порядка и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сечение противоправных действий со стороны работников школы и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Решение об установке системы видеонаблюдения принимается директор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Система видеонаблюдения в помещениях Школы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идеокамеры устанавливаются в корпусах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В местах повышенного риска возникновения опасной ситуации: коридорах, рекреациях, лестничных пролетах, холлах первого этажа, в учебных помещениях, предназначенных для проведения спортивных, массовых, общешкольных, культурно-развлекательных мероприятиях (спортивный, актовый зал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е объявлений перед входом, в помещен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ование членов образовательной деятельности на общих собраниях (родительских, педагогических, ученически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ind w:left="1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директора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>Источник положения https://ohrana-tryda.com/node/188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Доступ к просмотру записей видеонаблюдения, хранящимся установленный период на жестком диске имеет директор организации, осуществляющей образовательную деятельность, заместители директора школы, сторож (вахтер), охранник, осуществляющие охрану образовательной организации.  Обеспечением конфиденциальности является пароль доступа к информации жесткого диска, хранящийся у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Просмотр записанных изображений может осуществляться исключительно при личном участии директора организации, осуществляющей образовательную деятельность,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учи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школы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В помещениях, предназначенных для личных нужд обучающихся и работников образовательной организации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Обслуживание и содержание системы видеонаблюдения осуществляется на основании договора между образовательной организацией и имеющей лицензию а осуществление д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2:00Z</dcterms:created>
  <dc:creator>user</dc:creator>
  <dc:description/>
  <cp:keywords/>
  <dc:language>en-US</dc:language>
  <cp:lastModifiedBy>Director</cp:lastModifiedBy>
  <cp:lastPrinted>2014-02-27T11:53:00Z</cp:lastPrinted>
  <dcterms:modified xsi:type="dcterms:W3CDTF">2024-07-23T11:54:00Z</dcterms:modified>
  <cp:revision>24</cp:revision>
  <dc:subject/>
  <dc:title/>
</cp:coreProperties>
</file>