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16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МБОУ СОШ№ 28 имени С.А.Тунникова поселка Мос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/>
      </w:pPr>
      <w:r>
        <w:rPr/>
        <w:t>1.1.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14 июля 2022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14 ию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3.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4.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3.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.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2.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 и утверждается (либо вводится в действие) приказом директора образовательной организации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Director</cp:lastModifiedBy>
  <cp:lastPrinted>2024-07-30T13:01:00Z</cp:lastPrinted>
  <dcterms:modified xsi:type="dcterms:W3CDTF">2024-07-30T10:02:00Z</dcterms:modified>
  <cp:revision>43</cp:revision>
  <dc:subject/>
  <dc:title/>
</cp:coreProperties>
</file>