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firstLine="425"/>
        <w:jc w:val="center"/>
        <w:rPr>
          <w:rFonts w:ascii="Arial" w:hAnsi="Arial" w:cs="Arial"/>
          <w:b/>
          <w:b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i/>
          <w:iCs/>
          <w:color w:val="0000FF"/>
          <w:sz w:val="44"/>
          <w:szCs w:val="44"/>
        </w:rPr>
        <w:t>«Календарь профессий»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00FF"/>
          <w:sz w:val="20"/>
          <w:szCs w:val="44"/>
          <w:u w:val="single"/>
        </w:rPr>
      </w:pPr>
      <w:r>
        <w:rPr>
          <w:rFonts w:cs="Arial" w:ascii="Arial" w:hAnsi="Arial"/>
          <w:b/>
          <w:i/>
          <w:iCs/>
          <w:color w:val="0000FF"/>
          <w:sz w:val="20"/>
          <w:szCs w:val="4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mc:AlternateContent>
          <mc:Choice Requires="wps">
            <w:drawing>
              <wp:anchor behindDoc="0" distT="0" distB="0" distL="41910" distR="2222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3844290</wp:posOffset>
                </wp:positionV>
                <wp:extent cx="834326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3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35.05pt;margin-top:302.65pt;width:656.9pt;height:62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40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0000"/>
          <w:u w:val="single"/>
        </w:rPr>
        <w:t>Янва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 .01. День работников социальной защит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 .01. День банковского и финансового рабо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 .01. День спаса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Февра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торое воскресенье месяца - День аэрофлота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02. День защитников Отечества и Вооруженных сил Республики Беларус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р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03. День ми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3. День потребителя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6.03. День работников торговли, бытового обслуживания населени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8. 03. День налоговой по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3. Всемирный метеорологический ден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День внутренних войск МВД РБ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Международный день теат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пре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 04. День геоло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04. День космонав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4. День войск противовоздушной оборо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4. День пожарной охра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й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1.05. Праздник труда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5. 05. День печати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7. 05. День работников радио, телевидения и связ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5. День хим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5. День погранич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Июн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мелиор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.06. День работников лег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6. День медицинских работник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06. День работников прокуратур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6. День изобретателя и рационализ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6. День эконом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</w:rPr>
        <w:t>Ию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работников морского и речного фло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7 .День работников налоговых орган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7. День металлур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7. День пожарной служб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7. День работников торговл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Четвертое воскресенье месяца. День военно-морского флота.</w:t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вгус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08. День десан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08. День железнодорож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72390" distR="133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3322955</wp:posOffset>
                </wp:positionV>
                <wp:extent cx="7658100" cy="1103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828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20644"/>
                            <a:gd name="adj2" fmla="val -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146.95pt;margin-top:261.65pt;width:602.95pt;height:86.8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3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10. 08. День 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 08. День военно-воздушных сил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8. День работников государственной статис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>31. 08. День шахтера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Сен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09. День работников нефтяной и газов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4. 09. День танк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9. День таможен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1. 09. День работников ле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9. День машино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Ок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10. Международный день музы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октября. День уч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10. День архив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10. День работников культуры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10. День работников фармацевтической и микробиологичес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10. День автомобил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Но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11. День работников гражданской авиации.</w:t>
      </w:r>
    </w:p>
    <w:p>
      <w:pPr>
        <w:pStyle w:val="TextBody"/>
        <w:ind w:left="720" w:hanging="720"/>
        <w:rPr/>
      </w:pPr>
      <w:r>
        <w:rPr>
          <w:rFonts w:cs="Arial" w:ascii="Arial" w:hAnsi="Arial"/>
          <w:i/>
          <w:iCs/>
          <w:color w:val="000000"/>
        </w:rPr>
        <w:t>16. 11. День работников сельского хозяйства и перерабатывающей промышленности агропромышленного комплек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. 11. День ракетных войск и артиллер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Дека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12. День юр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12. День белорусского кино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20.12. День сотрудников государственной безопас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</w:rPr>
        <w:t>22. 12. День энергетик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155" cy="225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3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0:00Z</dcterms:created>
  <dc:creator>TEST</dc:creator>
  <dc:description/>
  <cp:keywords/>
  <dc:language>en-US</dc:language>
  <cp:lastModifiedBy>Admin</cp:lastModifiedBy>
  <dcterms:modified xsi:type="dcterms:W3CDTF">2016-01-22T14:30:00Z</dcterms:modified>
  <cp:revision>2</cp:revision>
  <dc:subject/>
  <dc:title>«Календарь профессий»</dc:title>
</cp:coreProperties>
</file>