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 поселок  Мост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28 имени Сергея Александровича Тунникова поселка Мо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28имени С.А.Тун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 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_______/ Р.А. Осадчая /</w:t>
      </w:r>
    </w:p>
    <w:p>
      <w:pPr>
        <w:pStyle w:val="Normal"/>
        <w:shd w:fill="FFFFFF" w:val="clear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ОУ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200"/>
        <w:contextualSpacing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20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усскому  язык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образования  (класс)   основное общее образование  5-9 клас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  761  ча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   Вожжова  Людмила  Ивановна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 ФГОС ООО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: ООП ООО МБОУ СОШ №28 имени С.А.Тунникова посёлка Мостовского и   примерной основной образовательной программой основного общего образования по русскому языку (одобрена решением федерального учебно-методического объединения  по общему образованию  от 8 апреля 2015г. 1\ 15) в редакции протокола №1/20 04.02.2020г.)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: УМК  под    редакцией   Ладыженской Т.И. «Русский язык 5-9», М.; Издательство  «Просвещение» 2017г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Планируемые  результаты  освоения   учебного  предмета, 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 xml:space="preserve">Личностные результаты освоения Примерной рабочей программы по русскому языку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</w:t>
        <w:softHyphen/>
        <w:t>новной школы программы по русскому  языку яв</w:t>
        <w:softHyphen/>
        <w:t>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</w:t>
        <w:softHyphen/>
        <w:t>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Личностные результаты достигаются в единстве учебной и воспитательной деятельности в соответствии с традиционными российским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Личностные результаты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ых направлений воспитательной деятельности, в том числе  в ч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Патриотического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>- 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Гражданского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>-  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</w:t>
      </w:r>
      <w:r>
        <w:rPr>
          <w:rFonts w:cs="Times New Roman" w:ascii="Times New Roman" w:hAnsi="Times New Roman"/>
          <w:sz w:val="24"/>
          <w:szCs w:val="24"/>
        </w:rPr>
        <w:t xml:space="preserve">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тавление об основных правах, свободах и обязанностях гражданина, социальных нормах и правилах межличностных отношений в поликультурном и много 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отовность к разнообразной совместной деятельности, стремление к взаимопониманию и взаимопомощи; активное участие в школьном самоуправ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Духовно-нравственного воспит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>-  ориентация на моральные ценности и нормы в ситуациях 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Эстетического воспит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>-   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 видах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Ценности научного по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- 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 чтения как средства познания мира; овладение основными навыками исследовательской деятельности с учётом специфики  школьного языков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- установка на осмысление опыта, наблюдений, поступков и стремление соверш\енствовать пути достижения индивидуального и коллективного благополу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>-  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>-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 -  - ---  соблюдение правил безопасности, в том числе навыки безопасного поведения в интернет среде в процессе школьного языков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-   способность 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-   умение принимать себя и других, не осуждая;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Трудового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-   установка на активное участие в решении практических задач (в рамках семьи, школы, города, края) технологической 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-  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>- 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 рассказать о своих планах на буду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Экологического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-   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-  умение точно, логично выражать свою точку зрения на экологические проблемы;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ктивное неприятие действий, приносящих вред окружающей среде, в том числе сформированное при знакомстве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литературными произведениями, поднимающими экологические пробле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активное неприятие действий, приносящих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 окружающей среде; осознание своей роли как гражданина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ребителя в условиях взаимосвязи природной, технологической и социальной сре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отовность к участию в практической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экологическ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Адаптация  обучающегося к изменяющимся условиям социальной и природной сре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- 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-  потребность во взаимодействии в условиях неопределённости, открытость опыту и знаниям других;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- 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- 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                           -  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 ситуацию стресса, корректировать принимаемые решения и действ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-  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BookITC;MS Gothic" w:cs="Times New Roman"/>
          <w:b/>
          <w:b/>
          <w:sz w:val="24"/>
          <w:szCs w:val="24"/>
        </w:rPr>
      </w:pPr>
      <w:r>
        <w:rPr>
          <w:rFonts w:eastAsia="OfficinaSansBookITC;MS Gothic"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BookITC;MS Gothic" w:cs="Times New Roman"/>
          <w:b/>
          <w:b/>
          <w:sz w:val="24"/>
          <w:szCs w:val="24"/>
        </w:rPr>
      </w:pPr>
      <w:r>
        <w:rPr>
          <w:rFonts w:eastAsia="OfficinaSansBookITC;MS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MediumITC-Regular;MS Gothic" w:cs="Times New Roman"/>
          <w:b/>
          <w:b/>
          <w:i/>
          <w:i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b/>
          <w:i/>
          <w:sz w:val="24"/>
          <w:szCs w:val="24"/>
        </w:rPr>
        <w:t>1. Овладение универсальными познавательными действ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fficinaSansBookITC;MS Gothic" w:cs="Times New Roman" w:ascii="Times New Roman" w:hAnsi="Times New Roman"/>
          <w:sz w:val="24"/>
          <w:szCs w:val="24"/>
        </w:rPr>
        <w:t>-  выявлять и характеризовать существенные признаки языковых единиц, языковых явлений и проце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fficinaSansBookITC;MS Gothic" w:cs="Times New Roman" w:ascii="Times New Roman" w:hAnsi="Times New Roman"/>
          <w:sz w:val="24"/>
          <w:szCs w:val="24"/>
        </w:rPr>
        <w:t xml:space="preserve">-   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BookITC;MS Gothic" w:cs="Times New Roman"/>
          <w:sz w:val="24"/>
          <w:szCs w:val="24"/>
        </w:rPr>
      </w:pPr>
      <w:r>
        <w:rPr>
          <w:rFonts w:eastAsia="OfficinaSansBookITC;MS Gothic" w:cs="Times New Roman" w:ascii="Times New Roman" w:hAnsi="Times New Roman"/>
          <w:sz w:val="24"/>
          <w:szCs w:val="24"/>
        </w:rPr>
        <w:t xml:space="preserve">-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 информации текста, необходимой для решения поставленной учебной задачи; выявлять причинно-следственные связи при изучении языковых процес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fficinaSansBookITC;MS Gothic" w:cs="Times New Roman" w:ascii="Times New Roman" w:hAnsi="Times New Roman"/>
          <w:sz w:val="24"/>
          <w:szCs w:val="24"/>
        </w:rPr>
        <w:t>-  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fficinaSansBookITC;MS Gothic" w:cs="Times New Roman" w:ascii="Times New Roman" w:hAnsi="Times New Roman"/>
          <w:sz w:val="24"/>
          <w:szCs w:val="24"/>
        </w:rPr>
        <w:t>-   самостоятельно выбирать способ решения учебной задачи  при работе с разными типами текстов, разными единицами 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2.Работа с информ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-  применять различные методы, инструменты и запросы при поиске и отборе информации с учётом предложенной учебной задачи и заданных критериев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-  использовать различные виды аудирования 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-  использовать смысловое чтение для извлечения, обобщения и систематизации информации из одного или нескольких источников с учётом поставленных целей;               - 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-   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- оценивать надёжность информации по критериям, предложенным  учителем или сформулированным самостоятельно; эффективно запоминать и систематизировать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е всеми видами речев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адекватное понимание информации устного и письмен</w:t>
        <w:softHyphen/>
        <w:t>ного со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ладение разными видами ч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декватное восприятие на слух текстов разных стилей и жанров; 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воспроизводить прослушанный.или прочитанный текст с разной степенью свёрнут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ние различными видами монолога и диало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участвовать в речевом общении, соблюдая нормы речевого этик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нение приобретённых знаний, умений и навыков в повседневной жиз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родной язык как средство получения знаний по другим учебным предме</w:t>
        <w:softHyphen/>
        <w:t>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 Коммуникативно  целесообразное взаимодействие с окру</w:t>
        <w:softHyphen/>
        <w:t>жающими люд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ечевого общения, совместного выполнения какой-либо задачи, участия в спорах, обсуждени</w:t>
        <w:softHyphen/>
        <w:t xml:space="preserve">ях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BookITC;MS Gothic" w:cs="Times New Roman"/>
          <w:b/>
          <w:b/>
          <w:sz w:val="24"/>
          <w:szCs w:val="24"/>
        </w:rPr>
      </w:pPr>
      <w:r>
        <w:rPr>
          <w:rFonts w:eastAsia="OfficinaSansBookITC;MS Gothic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BookITC;MS Gothic" w:cs="Times New Roman"/>
          <w:b/>
          <w:b/>
          <w:sz w:val="24"/>
          <w:szCs w:val="24"/>
        </w:rPr>
      </w:pPr>
      <w:r>
        <w:rPr>
          <w:rFonts w:eastAsia="OfficinaSansBookITC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пользовать знание алфавита при поиске информации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личать значимые и незначимые единицы язык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водить фонетический и орфоэпический анализ слов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членить слова на слоги и правильно их переносить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водить морфемный и словообразовательный анализ слов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водить лексический анализ слов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ознавать самостоятельные части речи и их формы, а также служебные части речи и междомети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водить морфологический анализ слов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менять знания и умения по морфемике и словообразованию при проведении морфологического анализа слов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ознавать основные единицы синтаксиса (словосочетание, предложение, текст)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ходить грамматическую основу предложени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спознавать главные и второстепенные члены предложени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ознавать предложения простые и сложные, предложения осложненной структуры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водить синтаксический анализ словосочетания и предложени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соблюдать основные языковые нормы в устной и письменной речи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пользовать орфограф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познавать различные выразительные средства языка;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характеризовать словообразовательные цепочки и словообразовательные гнезд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пользовать этимологические данные для объяснения правописания и лексического значения слов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едмета «Русский язык» создаются услов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я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своения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я функциональной грамотностью и принципами нормативного использования языковых средст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владения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rFonts w:cs="Times New Roman" w:ascii="Times New Roman" w:hAnsi="Times New Roman"/>
          <w:i/>
          <w:sz w:val="24"/>
          <w:szCs w:val="24"/>
        </w:rPr>
        <w:t xml:space="preserve">тезисы, доклад, </w:t>
      </w:r>
      <w:r>
        <w:rPr>
          <w:rFonts w:cs="Times New Roman" w:ascii="Times New Roman" w:hAnsi="Times New Roman"/>
          <w:sz w:val="24"/>
          <w:szCs w:val="24"/>
        </w:rPr>
        <w:t xml:space="preserve">дискуссия, </w:t>
      </w:r>
      <w:r>
        <w:rPr>
          <w:rFonts w:cs="Times New Roman" w:ascii="Times New Roman" w:hAnsi="Times New Roman"/>
          <w:i/>
          <w:sz w:val="24"/>
          <w:szCs w:val="24"/>
        </w:rPr>
        <w:t>реферат, статья, рецензия</w:t>
      </w:r>
      <w:r>
        <w:rPr>
          <w:rFonts w:cs="Times New Roman" w:ascii="Times New Roman" w:hAnsi="Times New Roman"/>
          <w:sz w:val="24"/>
          <w:szCs w:val="24"/>
        </w:rPr>
        <w:t xml:space="preserve">); публицистического стиля и устной публичной речи (выступление, обсуждение, </w:t>
      </w:r>
      <w:r>
        <w:rPr>
          <w:rFonts w:cs="Times New Roman" w:ascii="Times New Roman" w:hAnsi="Times New Roman"/>
          <w:i/>
          <w:sz w:val="24"/>
          <w:szCs w:val="24"/>
        </w:rPr>
        <w:t>статья, интервью, очерк</w:t>
      </w:r>
      <w:r>
        <w:rPr>
          <w:rFonts w:cs="Times New Roman" w:ascii="Times New Roman" w:hAnsi="Times New Roman"/>
          <w:sz w:val="24"/>
          <w:szCs w:val="24"/>
        </w:rPr>
        <w:t xml:space="preserve">); официально-делового стиля (расписка, </w:t>
      </w:r>
      <w:r>
        <w:rPr>
          <w:rFonts w:cs="Times New Roman" w:ascii="Times New Roman" w:hAnsi="Times New Roman"/>
          <w:i/>
          <w:sz w:val="24"/>
          <w:szCs w:val="24"/>
        </w:rPr>
        <w:t>доверенность,</w:t>
      </w:r>
      <w:r>
        <w:rPr>
          <w:rFonts w:cs="Times New Roman" w:ascii="Times New Roman" w:hAnsi="Times New Roman"/>
          <w:sz w:val="24"/>
          <w:szCs w:val="24"/>
        </w:rPr>
        <w:t xml:space="preserve">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быточная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. Тексты смешанного типа. </w:t>
      </w:r>
      <w:r>
        <w:rPr>
          <w:rFonts w:cs="Times New Roman" w:ascii="Times New Roman" w:hAnsi="Times New Roman"/>
          <w:sz w:val="24"/>
          <w:szCs w:val="24"/>
        </w:rPr>
        <w:t xml:space="preserve"> Специфика художественного текста. Анализ текста. Виды речевой деятельности (говорение, аудирование, письмо, чтение).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 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 Создание устных высказываний разной коммуникативной направленности  в зависимости от сферы и ситуации общения. Информационная переработка текста (план, конспект, аннотация). Изложение содержания прослушанного или прочитанного текста (подробное, сжатое, выборочное). Написание сочинений, писем, текстов и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ее основные аспекты: нормативный, коммуникативный, этическ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е критерии культуры речи. </w:t>
      </w: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правильности, коммуникативных качеств и эффективности речи. Речевой этикет. Овладение лингвокультурными нормами речевого поведения в различных ситуациях формального и неформального общения. </w:t>
      </w:r>
      <w:r>
        <w:rPr>
          <w:rFonts w:cs="Times New Roman" w:ascii="Times New Roman" w:hAnsi="Times New Roman"/>
          <w:i/>
          <w:sz w:val="24"/>
          <w:szCs w:val="24"/>
        </w:rPr>
        <w:t>Невербальные средства общения. Межкультурная коммун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 языке. Основные разделы науки 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 Взаимосвязь языка и культуры. Отражение в языке культуры и истории народа</w:t>
      </w:r>
      <w:r>
        <w:rPr>
          <w:rFonts w:cs="Times New Roman" w:ascii="Times New Roman" w:hAnsi="Times New Roman"/>
          <w:i/>
          <w:sz w:val="24"/>
          <w:szCs w:val="24"/>
        </w:rPr>
        <w:t>. Взаимообогащение языков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 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лингвистические словари. Работа со словарной статьей. </w:t>
      </w:r>
      <w:r>
        <w:rPr>
          <w:rFonts w:cs="Times New Roman" w:ascii="Times New Roman" w:hAnsi="Times New Roman"/>
          <w:i/>
          <w:sz w:val="24"/>
          <w:szCs w:val="24"/>
        </w:rPr>
        <w:t>Выдающиеся отечественные лингв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етика, орфоэпия и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 Интонация, ее функции. Основные элементы интонации. Связь фонетики с графикой и орфографией. 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 Применение знаний по фонетике в практике прав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 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ообразовательная цепочка. Словообразовательное гнездо. </w:t>
      </w: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Лексикология и 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ие об этимологии. </w:t>
      </w: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 значение, морфологические и синтаксические свойства каждой самостоятельной (знаменательной) части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ные точки зрения на место причастия и деепричастия в системе частей речи. </w:t>
      </w:r>
      <w:r>
        <w:rPr>
          <w:rFonts w:cs="Times New Roman" w:ascii="Times New Roman" w:hAnsi="Times New Roman"/>
          <w:sz w:val="24"/>
          <w:szCs w:val="24"/>
        </w:rPr>
        <w:t>Служебные части речи. Междометия и звукоподражательные слова. Морфологический анализ слова. Омонимия слов разных частей речи. 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Применение знаний по морфологии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 Способы передачи чужой речи. Синтаксический анализ простого и сложного предложения. Понятие текста, основные признаки текста (членимость, смысловая цельность, связность, завершенность).  Внутритекстовые средства связи. 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 Применение знаний по синтаксису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 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 Орфографический анализ слова и пунктуационный анализ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 контрольных работ, контрольных диктантов в 5-9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88"/>
        <w:gridCol w:w="6"/>
        <w:gridCol w:w="3969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 КОНТРОЛЬНЫХ  РАБОТ, ДИКТА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: «Повторение орфографи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Синтаксис. Пунктуация.  Культура реч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 заданием по теме «Орфогр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Морфем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Имя существительно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Имя прилагательно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Глаг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к/д – 6; к/р –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Повторение изученного в 5 класс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естовая работа по  теме «Лекс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 по теме: «Словообразован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с грамматическим заданием  по теме «Словообразова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Имя существительно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 по теме «Имя прилагательно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Имя числительно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Местоим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Глаго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к/д- 8; к/р -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с грамматическим заданием по теме:       «Повторение  пройд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с грамматическим заданием по теме «Причаст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 диктант  с грамматическим заданием по теме «Деепричастие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  диктант  с грамматическим заданием  по теме: «Наречие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 с грамматическим  заданием по теме: «Предлог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 с грамматическим  заданием по теме: «Сою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 с грамматическим  заданием по теме: «Част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к/д – 9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5 -7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: «Простое предлож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: « Главные и второстепенные члены предложе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: Однородные члены предложе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Обособленные члены предложе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теме «Использование выразительных средств языка в различных жанрах публицистического стил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интаксис и пунктуация. Культура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Главные члены 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Второстепенные члены пред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 по теме «Односоставные пред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Однородные члены пред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 по теме «Обра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 по теме «Вводные и вставные констр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к/д – 5; к/р – 5; к/т – 2; иссл./р –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Повторение изученного в 5 – 8 класса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Сложное предложен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Сложносочинённое предлож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дик</w:t>
              <w:softHyphen/>
              <w:t>тант  с грамматическим заданием по теме  «Виды сложноподчинённых предложен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Бессоюзное сложное предлож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 с грамматическим заданием  по теме «Сложные предложения с разными видами связ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контроль</w:t>
              <w:softHyphen/>
              <w:t>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к/д – 6; к/р –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Контрольный диктант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тестир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 работ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  по развитию речи в 5-9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 ТВОРЧЕСКИХ 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тили  речи.  Работа с текстами. (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бучающее изложение «Хитрый заяц» (по упр.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сновная мысль текста. (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описание по летним впечатлениям на тему:  «Летние рад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Обыкновенный пень.      (по упр.14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на свободную тему:   « Памятный день». «Интересная встре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робное изложение  «Золотая рыбка» (по упр.1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Ф.Решетникова «Мальчи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 (по упр.261)   «Необычные лю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вествование. Изложение по упр. 283. Музыкальная шкату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Описание предмета. Сочинение – описание «Моя любимая игр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описание картины Ф.Толстого «Цветы, фрукты, пт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описание по картине И.Грабаря «Февральская лазу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жатое изложение «Первый снег»    (по упр.3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рассуждение в форме письма по упр. 39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. Выборочное изложение по тексту упражнения 4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лист орешни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устного рассказа по картинкам по упр. 4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 П. Кончаловского  «Сирень в корзин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Доказательства в рассуждении.  Сочинение – рассуждение на тему «Почему нужно заниматься спортом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Выборочное изложение «Перо и чернильниц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с элементами описания «Русские берёз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 по картине  Г. Нисского «Февраль.  Подмосков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Описание животного. Р.р. Изложение по рассказу А.Куприна  «Ю-ю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 на тему «Как я испугал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(устно)    Устный рассказ на юмористическую тему по упр. № 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стное изложение статьи  Б. Тимоф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ый рассказ на тему «Как я однажды…» по упр. № 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рассуждение по упр. №663  «Кто рано встал, тот не потеря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по упр.№ 688. «Шоколадный т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стное составление диалога по рисунку  «Наруш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Соч. – 12; Изл. – 11; РР(устно) –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Рассуждение  (упр. №10) (уст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очинение «Интересная встреча». ( Упр.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Тема и основная мысль текста. Заглавие текста (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сказки по данным начальным и конечным предложениям. (Упр. 72)    (Устн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М.Герасимова После дож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жатое изложение (Упр.   11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 Устное сообщение  об одном  фразеологизме (упр. №15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помещения  (упр. № 1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Т.Н. Яблонской «Утро»  (упр. № 22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к писать письма  (упр. №  22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 Устное сообщение  о происхождении имен (упр. № 26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по личным наблюдениям  (упр. № 28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природы  (упр. № 3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 по повести А.С.Пушкина (упр. 34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очинение по картине Н.П. Крымова «Зимний вечер»  (упр. № 36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- рассказ по сюжетным картинкам  (упр. № 4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очинение – рассужд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очинение на тему «Рассказ старого учеб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каз по сюжетным картинкам с обрамлением (упр. № 51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жатое изложение  (упр. №54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 Сочинение-рассказ по сюжетным картинкам (упр. № 56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-  рассказ на основе услыш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Соч. – 14 (1д.- 13кл.); Изл. –3; РР (устно) -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 по картине И. Бродского «Летний сад осен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описание по картине В.Хабарова    «Портрет Мил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. Упр.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 по картине В.Григорьева «Врат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 по картине И.Попова «Первый снег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Е.Широкова «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(описание дейст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 по картине А.Сайкиной «Детская спортив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 «Книга – наш друг и советчи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«Как мне стать чемпионом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излож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Соч. – 8 (1д.- 7кл.); Изл. – 5; Р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текста и 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картине И.Левитана «Осенний день. Сокольники» упр.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жато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очинение-рассуждение в форме задания 1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жато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Характеристик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очинение-рассуждение в формате задания 1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Контрольное сжато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Рассуждение на дискуссионн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Контрольное сочинение-рассуждение по заданию 1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Контрольное сочинение на лингвистическ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оставление делов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Контрольное сжатое изложение с твор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 Соч.- 4; Изл.- 3;РР (устно)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«Что такое подвиг?» ( по материалам О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 на лингви</w:t>
              <w:softHyphen/>
              <w:t>стическую тему( по материалам О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«Выбор жизненного пути». ( по материалам О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«Галактика книг» ( по материалам О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- рассуждение   на нравственную тему «Нравственная красота человека». ( по материалам ОГЭ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 по теме «Доброта в жизни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- рассуждение   на нравственную тему «Берегите животных».   ( по материалам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Соч. – 4; Изл. – 3 РР (устно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Р 5 – 9кл: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ЕКТА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следовательск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110" w:after="200"/>
              <w:ind w:left="1755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торостепенные члены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ворить правильно, красиво престиж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икетные слова моей семь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ово и его 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никновение славянской письменности на Рус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правильно говори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ши друзья – слова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падежей. Предлоги и падеж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и моё им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варь эпите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а – паразиты и языковые виру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нциклопедия одного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гатство русского фразеологиз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 чистоту  русского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.И.Даль и его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вайте говорить друг другу компли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имствованные слова в русском язы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знаков препинания в русском язы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точник пополнения словарного запа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обычные знаки препинания (авторская пунктуация в произведениях писате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10" w:after="200"/>
        <w:ind w:right="6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 Тематическое планирование, в том числе с учетом рабочей программы воспитания с указанием  количества  часов,  отводимых на освоение  каждой  темы</w:t>
      </w:r>
    </w:p>
    <w:p>
      <w:pPr>
        <w:pStyle w:val="Style16"/>
        <w:shd w:fill="FFFFFF" w:val="clear"/>
        <w:spacing w:before="110" w:after="200"/>
        <w:ind w:left="720" w:right="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1"/>
        <w:gridCol w:w="416"/>
        <w:gridCol w:w="282"/>
        <w:gridCol w:w="10"/>
        <w:gridCol w:w="2506"/>
        <w:gridCol w:w="25"/>
        <w:gridCol w:w="21"/>
        <w:gridCol w:w="261"/>
        <w:gridCol w:w="397"/>
        <w:gridCol w:w="28"/>
        <w:gridCol w:w="23"/>
        <w:gridCol w:w="259"/>
        <w:gridCol w:w="2541"/>
        <w:gridCol w:w="35"/>
        <w:gridCol w:w="105"/>
        <w:gridCol w:w="2344"/>
        <w:gridCol w:w="2807"/>
        <w:gridCol w:w="2807"/>
        <w:gridCol w:w="4608"/>
        <w:gridCol w:w="10219"/>
      </w:tblGrid>
      <w:tr>
        <w:trPr/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 – 163ч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 Речев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 Речевое общение. Виды речи Формы речи . Текст как продукт речевой деятельности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>Личностные:  осознают роль речевой культуры, общения, коммуникативных умений в жизни человека. Читают и анализируют текст. Метапредметные: озаглавливают текст упражнения Узнают основные особенности устной и письменной речи, анализируют устные и письменные высказывания с точки зрения их цели, условий об</w:t>
              <w:softHyphen/>
              <w:t xml:space="preserve">щения. Предметные: списывают текст, учат его наизусть и подготавливают его торжественное произношение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е,  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</w:p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>.Повторение  орфографии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вуки буквы,  правописание и  произношение. Правописание проверяемых безу</w:t>
              <w:softHyphen/>
              <w:t>дарных гласных в корне слова. Правописание   проверяемых   со</w:t>
              <w:softHyphen/>
              <w:t>гласных в корне  слова, непроизносимых со</w:t>
              <w:softHyphen/>
              <w:t xml:space="preserve">гласных.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, у, а </w:t>
            </w:r>
            <w:r>
              <w:rPr>
                <w:rFonts w:cs="Times New Roman" w:ascii="Times New Roman" w:hAnsi="Times New Roman"/>
              </w:rPr>
              <w:t xml:space="preserve">после шипящих. Разделительные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Знакомятся с понятием орфограммы, её признаками; письменно выпол</w:t>
              <w:softHyphen/>
              <w:t>няют упражнения, опознавая различные виды орфограмм. Знакомятся с по</w:t>
              <w:softHyphen/>
              <w:t>нятием морфемы, графически выделяют морфемы в слове. Усваивают пра</w:t>
              <w:softHyphen/>
              <w:t xml:space="preserve">вило написания безударных гласных в корне  слов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е, 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л 2.1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 как  продукт  речевой 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, проблема, идея; главная, второстепенная  и  избыточная  информация. 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пособы выражения основной мысли текста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гражданское воспитание, духовно-нравственное воспитание, ценности научного познания, 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орф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как лексико – грамматические разряды слов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частей реч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е  (знаменательные)  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лагол.</w:t>
            </w:r>
            <w:r>
              <w:rPr>
                <w:rFonts w:cs="Times New Roman" w:ascii="Times New Roman" w:hAnsi="Times New Roman"/>
              </w:rPr>
              <w:t xml:space="preserve"> Общекатегориальное  значение, морфологические  и  синтаксические 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Я и ТЬСЯ  в глаголах Личные окончания глаголов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орфологический анализ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мя существительное.</w:t>
            </w:r>
            <w:r>
              <w:rPr>
                <w:rFonts w:cs="Times New Roman" w:ascii="Times New Roman" w:hAnsi="Times New Roman"/>
              </w:rPr>
              <w:t xml:space="preserve"> Общекатегориальное  значение, морфологические  и  синтаксические 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я прилагательное.</w:t>
            </w:r>
            <w:r>
              <w:rPr>
                <w:rFonts w:cs="Times New Roman" w:ascii="Times New Roman" w:hAnsi="Times New Roman"/>
              </w:rPr>
              <w:t xml:space="preserve"> Общекатегориальное  значение, морфологические  и  синтаксические  свойства.</w:t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стоимение.</w:t>
            </w:r>
            <w:r>
              <w:rPr>
                <w:rFonts w:cs="Times New Roman" w:ascii="Times New Roman" w:hAnsi="Times New Roman"/>
              </w:rPr>
              <w:t xml:space="preserve"> Общекатегориальное  значение, морфологические  и  синтаксические  свойства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 помощью вопросов и заданий распознают самостоятельные части речи.Определяют морфологические признаки глагола. Составляют предложе</w:t>
              <w:softHyphen/>
              <w:t>ния по рисунку. Определяют лицо и время глаголов, приведённых в упраж</w:t>
              <w:softHyphen/>
              <w:t xml:space="preserve">нениях. Активизируют правило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–тс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–ться </w:t>
            </w:r>
            <w:r>
              <w:rPr>
                <w:rFonts w:cs="Times New Roman" w:ascii="Times New Roman" w:hAnsi="Times New Roman"/>
              </w:rPr>
              <w:t>в глаголах. Личностные: Определяют морфологические признаки имени существительного. прилагательного. местоимения</w:t>
            </w:r>
          </w:p>
          <w:p>
            <w:pPr>
              <w:pStyle w:val="Normal"/>
              <w:shd w:fill="FFFFFF" w:val="clear"/>
              <w:spacing w:before="48" w:after="0"/>
              <w:ind w:left="5" w:right="5"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гражданское воспитание, духовно-нравственное воспитание, ценности научного познания, 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ы синтаксиса русского язык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онятиями синтаксиса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е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восочетание как синтаксическая единица, его типы. Виды связи в словосочетании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. Типы предложений по цели высказывания и эмоциональной окраске. Структурные типы простых предложений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границы предложений. Распознают виды предложений по эмоциональной окрас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мматическая основа предложения. Тире между подлежащим и сказуемы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ют главные и второстепенные члены предложения. Выделяют ос</w:t>
              <w:softHyphen/>
              <w:t>новы в предложениях. Определяют признаки, способы выражения подлежащего, его связь со сказуемым. Распознают опознавательный признак употребления тире как знака раз</w:t>
              <w:softHyphen/>
              <w:t>деления между главными членами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 чле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ы их выражения.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виды второстепенных членов предложения. Анализируют схе</w:t>
              <w:softHyphen/>
              <w:t>му, иллюстрирующую связи между главными и второстепенными членами предлож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4" w:after="0"/>
              <w:ind w:firstLine="168"/>
              <w:rPr/>
            </w:pPr>
            <w:r>
              <w:rPr>
                <w:rFonts w:cs="Times New Roman" w:ascii="Times New Roman" w:hAnsi="Times New Roman"/>
              </w:rPr>
              <w:t>Однородные  члены  предложения. Знаки препинания в предложениях с однородными членами предложения. Обособленные  члены предложения;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предложения с однородными членами. Составляют предложения и связные тексты с однородными членами. Обозначают опознавательные признаки постановки запятой в предложе</w:t>
              <w:softHyphen/>
              <w:t xml:space="preserve">ниях с однородными членами;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предложения.. Сложные предложения. Синтаксический разбор Синтаксический анализ простого и сложного предложения.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простое предложение по цели высказывания, по интона</w:t>
              <w:softHyphen/>
              <w:t>ции, по главным, второстепенным, однородным членам и обращениям. Различают простые и сложные предложения. Определяют средства связи в сложных предложениях 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чужой речи. Прямая речь. Диалог.</w:t>
            </w:r>
          </w:p>
          <w:p>
            <w:pPr>
              <w:pStyle w:val="Normal"/>
              <w:spacing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20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в предложении прямую речь, объясняют постановку знаков препинания. Характеризуют интонационные особенности прямой речи. Составляют схемы предложений с прямой речью. . Оформляют диалог в письменной реч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унктуация. Знаки препинания и их функции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Знаки препинания в конце предложения, в простом и сложном предложениях, при прямой речи и , в диалоге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знаниями о пунктуации как разделе науки о языке. Осозна</w:t>
              <w:softHyphen/>
              <w:t>ют значение знаков препинания для понимания текста. Анализируют тексты с точки зрения роли в них знаков препин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е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аздел 5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Фонетика. Орфоэпия. Графика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рф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PSMT;MS Gothic" w:cs="Times New Roman" w:ascii="Times New Roman" w:hAnsi="Times New Roman"/>
              </w:rPr>
              <w:t>Звуки речи. Система гласных звуков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Система согласных звуков. Слог. Ударение, его разновидность. Фонетическая транскрипция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онятиями фонетики. Распознают гласные и  согласные звуки и их смыслоразличи</w:t>
              <w:softHyphen/>
              <w:t xml:space="preserve">тельную функцию. </w:t>
            </w:r>
          </w:p>
          <w:p>
            <w:pPr>
              <w:pStyle w:val="Normal"/>
              <w:spacing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гражданское воспитание, духовно-нравственное воспитание, ценности научного познания, 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>Связь фонетики с графикой и орфографией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Соотношение звука и буквы. Состав русского алфавита, названия букв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Обозначение на письме твердости и мягкости согласных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Способ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обозначения [j’] на письме. Двойная роль букв Е,Ё,Ю,Я.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ируют знание алфавита. Сопоставляют и анализируют звуковой и буквенный состав слова. Отрабатывают навыки поиска слов в словаре. Проводят 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, ё, ю, я </w:t>
            </w:r>
            <w:r>
              <w:rPr>
                <w:rFonts w:cs="Times New Roman" w:ascii="Times New Roman" w:hAnsi="Times New Roman"/>
              </w:rPr>
              <w:t>обозна</w:t>
              <w:softHyphen/>
              <w:t>чают два зву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Орфоэпия как раздел лингвистики. Основные нормы произношения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и  интонирования предложений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Оценка собственной и чужой речи с точки зрения орфоэпических норм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важнейшие произносительные нормы. Анализируют и оценивают речь с орфоэпической точки зр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лово как единица языка.  Однозначные и многозначные слова; прямое и переносное значения слова. Синонимы. Антонимы. Омонимы. Культура речи и её основные аспекты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eastAsia="TimesNewRomanPSMT;MS Gothic" w:cs="Times New Roman"/>
                <w:b/>
                <w:b/>
              </w:rPr>
            </w:pPr>
            <w:r>
              <w:rPr>
                <w:rFonts w:eastAsia="TimesNewRomanPSMT;MS Gothic" w:cs="Times New Roman" w:ascii="Times New Roman" w:hAnsi="Times New Roman"/>
                <w:b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базовыми понятиями лексикологии. Различают однозначные и многозначные слова. Различают прямое и переносное значение сло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гражданское воспитание, духовно-нравственное воспитание, ценности научного познания, 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. Словообразование. Орф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>Состав слова. Морфема как минимальная значимая единица языка. Основа слова и окончание. Виды морфем: корень, приставка, суффик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окончание. Нулевая морфема. Словообразующие и формообразующи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 xml:space="preserve">морфемы. </w:t>
            </w:r>
            <w:r>
              <w:rPr>
                <w:rFonts w:cs="Times New Roman" w:ascii="Times New Roman" w:hAnsi="Times New Roman"/>
              </w:rPr>
              <w:t>Беглые гласн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Чередование звуков в морфемах. Морфемный анализ слова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онятиями  морфемики. Делят слова на морфемы и обозначают их со</w:t>
              <w:softHyphen/>
              <w:t>ответствующими знаками. Выделяют в сло</w:t>
              <w:softHyphen/>
              <w:t>вах окончание и его грамматические значения. Выделяют корни в словах. Определяют случаи появления бегл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Культура реч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Орфография. Понятие орфограммы. Правописание гласных в корне  и согласных в составе морфем и на стыке морфем. </w:t>
            </w:r>
            <w:r>
              <w:rPr>
                <w:rFonts w:cs="Times New Roman" w:ascii="Times New Roman" w:hAnsi="Times New Roman"/>
              </w:rPr>
              <w:t>Правописание гласных и согласны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 приставках. Буквы з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 xml:space="preserve">на конце приставок. </w:t>
            </w:r>
            <w:r>
              <w:rPr>
                <w:rFonts w:eastAsia="TimesNewRomanPSMT;MS Gothic" w:cs="Times New Roman" w:ascii="Times New Roman" w:hAnsi="Times New Roman"/>
              </w:rPr>
              <w:t>Орфографический анализ слова.</w:t>
            </w:r>
            <w:r>
              <w:rPr>
                <w:rFonts w:cs="Times New Roman" w:ascii="Times New Roman" w:hAnsi="Times New Roman"/>
              </w:rPr>
              <w:t xml:space="preserve"> Буквы  ё —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   </w:t>
            </w:r>
            <w:r>
              <w:rPr>
                <w:rFonts w:cs="Times New Roman" w:ascii="Times New Roman" w:hAnsi="Times New Roman"/>
              </w:rPr>
              <w:t>после  шипящих в корне. Бук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ы 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аивают правило написания гласных и согласных в приставках. Усваивают правило написания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 xml:space="preserve">на конце приставок; ё-о после шипящих; и-ы после ц., правило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лаг-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>-лож-.рос-раст, кос-кас, гор-гар, зор-зар, ровн-рав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е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Имя существительное  как часть речи. Морфологические и синтаксические свойства имени существительного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а   существительные,   кото</w:t>
              <w:softHyphen/>
              <w:t>рые имеют форму только множе</w:t>
              <w:softHyphen/>
              <w:t>ственного числа имеют   форму   только   единственного числа Правописание гласных в падеж</w:t>
              <w:softHyphen/>
              <w:t xml:space="preserve">ных окончаниях существительных в единственном числе Правописание      о —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после ши</w:t>
              <w:softHyphen/>
              <w:t>пящих и ц в окончаниях существи</w:t>
              <w:softHyphen/>
              <w:t xml:space="preserve">тельных.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Усваивают правило написания о —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после шипящих. Характеризуют имя существительное по его морфологическим призна</w:t>
              <w:softHyphen/>
              <w:t xml:space="preserve">кам и синтаксической рол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е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2" w:after="0"/>
              <w:ind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  как  часть речи.</w:t>
            </w:r>
            <w:r>
              <w:rPr>
                <w:rFonts w:eastAsia="TimesNewRomanPSMT;MS Gothic" w:cs="Times New Roman" w:ascii="Times New Roman" w:hAnsi="Times New Roman"/>
              </w:rPr>
              <w:t xml:space="preserve"> Морфологические и синтаксические свойства имени  прилагательного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Основные морфологические нормы образования форм имен  прилагательных..</w:t>
            </w:r>
            <w:r>
              <w:rPr>
                <w:rFonts w:cs="Times New Roman" w:ascii="Times New Roman" w:hAnsi="Times New Roman"/>
              </w:rPr>
              <w:t xml:space="preserve"> Правописание гласных в падеж</w:t>
              <w:softHyphen/>
              <w:t>ных окончаниях прилагательных Прилагательные полные и крат</w:t>
              <w:softHyphen/>
              <w:t>кие. Морфологический разбор имени прилагательного.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морфологические признаки имени прилагательного, его син</w:t>
              <w:softHyphen/>
              <w:t>таксическую роль. Усваивают правило написания гласных в падежных окончаниях имён прилагательных. Распознают полные и краткие формы имён прилагательных.;                          в предложениях выде</w:t>
              <w:softHyphen/>
              <w:t xml:space="preserve">ляют сказуемые, выраженные краткими прилагательными;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</w:t>
            </w:r>
            <w:r>
              <w:rPr>
                <w:rFonts w:eastAsia="TimesNewRomanPSMT;MS Gothic" w:cs="Times New Roman" w:ascii="Times New Roman" w:hAnsi="Times New Roman"/>
              </w:rPr>
              <w:t xml:space="preserve"> Морфологические и синтаксические свойства глагола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Основные морфологические нормы образования форм глагола.</w:t>
            </w:r>
            <w:r>
              <w:rPr>
                <w:rFonts w:cs="Times New Roman" w:ascii="Times New Roman" w:hAnsi="Times New Roman"/>
                <w:iCs/>
              </w:rPr>
              <w:t xml:space="preserve"> Не </w:t>
            </w:r>
            <w:r>
              <w:rPr>
                <w:rFonts w:cs="Times New Roman" w:ascii="Times New Roman" w:hAnsi="Times New Roman"/>
              </w:rPr>
              <w:t>с глаголами. Неопределённая форма глагола. Виды глагола Корни с чередованием. Время и спряжение глагола. Мягкий знак после шипящих в глаголах во 2-м лице ед.ч.ед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3" w:after="0"/>
              <w:ind w:left="182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яют морфологические признаки глагола,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глаголами.Распознают глаголы совершенного и несовершенного вида.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аивают правило написания  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в корнях глаголов. Определяют время глагола. Обозначают вид и время глаголов. Усваивают правило написания мягкого знака после шипящих в глаго</w:t>
              <w:softHyphen/>
              <w:t>лах во 2-м лице единственного числ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9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</w:rPr>
              <w:t>Разделы науки о языке. Орфограммы    в   приставках    и в корнях слов. Орфограммы в окончаниях слов Употребление букв Ъ и Ь</w:t>
            </w:r>
          </w:p>
          <w:p>
            <w:pPr>
              <w:pStyle w:val="Normal"/>
              <w:shd w:fill="FFFFFF" w:val="clear"/>
              <w:spacing w:lineRule="auto" w:line="24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остом и сложном предложении и в предложениях с прямой речью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уют знания о разделах науки о языке. Систематизируют орфограммы в приставках и в корнях слов и устанав</w:t>
              <w:softHyphen/>
              <w:t xml:space="preserve">ливают связь между выбором орфограммы и разделами науки о языке. Графически обозначают орфограммы.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  163ч.   </w:t>
            </w:r>
            <w:r>
              <w:rPr>
                <w:rFonts w:cs="Times New Roman" w:ascii="Times New Roman" w:hAnsi="Times New Roman"/>
              </w:rPr>
              <w:t>(125ч.+38ч.)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12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-1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- 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– 6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(устно)  - 8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 класс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 – 197ч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</w:rPr>
              <w:t>Раздел 1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чь. Речевая деятельность.       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>Язык и речь. Речевое общение. Виды речи (устная и письменная). Формы речи (монолог, диалог, полилог). Русский язы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ак развивающееся 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язь русского языка с культурой и историей России и мира. Осознают, что владение русским языком является важным показателем культуры человека. Осознают роль языка, речи, общения в жизни человека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е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здел 2.  </w:t>
            </w:r>
            <w:r>
              <w:rPr>
                <w:rFonts w:cs="Times New Roman" w:ascii="Times New Roman" w:hAnsi="Times New Roman"/>
              </w:rPr>
              <w:t>Повторение изученного           в 5 классе.</w:t>
            </w:r>
            <w:r>
              <w:rPr>
                <w:rFonts w:cs="Times New Roman" w:ascii="Times New Roman" w:hAnsi="Times New Roman"/>
                <w:spacing w:val="-1"/>
              </w:rPr>
              <w:t xml:space="preserve">            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дел 3.</w:t>
            </w:r>
          </w:p>
          <w:p>
            <w:pPr>
              <w:pStyle w:val="Normal"/>
              <w:spacing w:before="110" w:after="200"/>
              <w:ind w:right="6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кст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Орфоэпия. Орфограммы в приставках и в корнях слов Части речи Словосочетание Простое    предложение.    Сложное предложение. Запятые в простом и сложном предложении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>Текст как продукт речевой деятельности. Формально-смысл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единство и коммуникативная направленность текста: тема, проблема, иде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кст и стили речи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 xml:space="preserve">Основные особенности разговорной речи,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уют знания в области фонетики, морфологии, синтаксиса словосочетания и предложения. Синтаксический разбор простых и сложных предложений.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текст по форме, виду и типу речи. Озаглавливают тексты, расставляют знаки препинания. Систематизируют основные признаки текста. Определяют основную мысль в тек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 и фразеология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</w:rPr>
              <w:t>Слово как единица языка. Лексическое и грамматическое значение слова.</w:t>
            </w:r>
            <w:r>
              <w:rPr>
                <w:rFonts w:eastAsia="TimesNewRomanPSMT;MS Gothic" w:cs="TimesNewRomanPSMT;MS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разеологизмы и их признаки. Фразеологизм как средства выразительности  речи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Основные лингвистические словари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уют знания об основных понятиях лексикологии. Осознают основные понятия фразеологии. Различают диалектизмы. Заменяют заимствованные слова исконно русскими. . Выделяют неологизмы, объясняют причины их по</w:t>
              <w:softHyphen/>
              <w:t>явления, анализируют их использование в текстах разных стил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е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>Раздел 5.</w:t>
            </w:r>
          </w:p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>Морфемика. Словообразо -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. Орфография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Состав слова. Морфема как минимальная значимая единица языка. Основа слова и окончание. Виды морфем: Способы образования слов. Словообразующая морфема. </w:t>
            </w:r>
            <w:r>
              <w:rPr>
                <w:rFonts w:cs="Times New Roman" w:ascii="Times New Roman" w:hAnsi="Times New Roman"/>
                <w:iCs/>
              </w:rPr>
              <w:t>Понятие об этимологи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уют знания об основных понятиях морфемики и словообразо</w:t>
              <w:softHyphen/>
              <w:t xml:space="preserve">вания.. Анализируют слово с точки зрения способа его образования; различают </w:t>
              <w:br/>
              <w:t xml:space="preserve">способы образования слов; оценивают основные выразительные средства </w:t>
              <w:br/>
              <w:t>словообразования; Определяют происхождение слов по этимологическому словар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гражданское воспитание, духовно-нравственное воспитание, ценности научного познания, 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1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firstLine="168"/>
              <w:rPr/>
            </w:pPr>
            <w:r>
              <w:rPr>
                <w:rFonts w:cs="Times New Roman" w:ascii="Times New Roman" w:hAnsi="Times New Roman"/>
              </w:rPr>
              <w:t>Орфография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Понятие орфограммы</w:t>
            </w:r>
            <w:r>
              <w:rPr>
                <w:rFonts w:eastAsia="TimesNewRomanPSMT;MS Gothic" w:cs="TimesNewRomanPSMT;MS Gothic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 </w:t>
            </w:r>
            <w:r>
              <w:rPr>
                <w:rFonts w:cs="Times New Roman" w:ascii="Times New Roman" w:hAnsi="Times New Roman"/>
              </w:rPr>
              <w:t xml:space="preserve">в корне.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ы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после приставок. Гласные   в   приставках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е-  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и-</w:t>
            </w:r>
            <w:r>
              <w:rPr>
                <w:rFonts w:cs="Times New Roman" w:ascii="Times New Roman" w:hAnsi="Times New Roman"/>
              </w:rPr>
              <w:t xml:space="preserve"> Соединительны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в сложных сло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кращённые слова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ind w:left="5"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аивают правило написания бук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в корне. Усваивают правило написания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ы,- и </w:t>
            </w:r>
            <w:r>
              <w:rPr>
                <w:rFonts w:cs="Times New Roman" w:ascii="Times New Roman" w:hAnsi="Times New Roman"/>
              </w:rPr>
              <w:t xml:space="preserve">после пристав Усваивают правило написания гласных в приставк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е-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сваивают понятие сложного слова и правило написания соединитель</w:t>
              <w:softHyphen/>
              <w:t xml:space="preserve">ны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и в в сложных слов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Культура реч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мя существительное как часть речи</w:t>
            </w:r>
            <w:r>
              <w:rPr>
                <w:rFonts w:eastAsia="TimesNewRomanPSMT;MS Gothic" w:cs="Times New Roman" w:ascii="Times New Roman" w:hAnsi="Times New Roman"/>
                <w:u w:val="single"/>
              </w:rPr>
              <w:t>,</w:t>
            </w:r>
            <w:r>
              <w:rPr>
                <w:rFonts w:eastAsia="TimesNewRomanPSMT;MS Gothic" w:cs="Times New Roman" w:ascii="Times New Roman" w:hAnsi="Times New Roman"/>
              </w:rPr>
              <w:t xml:space="preserve"> морфологические и синтаксические свойства. Основные морфологические нормы образования форм имен существительных. Морфологический анализ слова.            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Имя прилагательное как часть речи.</w:t>
            </w:r>
            <w:r>
              <w:rPr>
                <w:rFonts w:eastAsia="TimesNewRomanPSMT;MS Gothic" w:cs="Times New Roman" w:ascii="Times New Roman" w:hAnsi="Times New Roman"/>
              </w:rPr>
              <w:t xml:space="preserve"> Общекатегориальное значение, морфологиче ские и синтаксические свойства имени  прила –гательного. Основные морфологические нормы образования форм имен прилагательных.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Имя числительное</w:t>
            </w:r>
            <w:r>
              <w:rPr>
                <w:rFonts w:eastAsia="TimesNewRomanPSMT;MS Gothic" w:cs="Times New Roman" w:ascii="Times New Roman" w:hAnsi="Times New Roman"/>
                <w:i/>
                <w:u w:val="single"/>
              </w:rPr>
              <w:t xml:space="preserve"> как часть речи.</w:t>
            </w:r>
            <w:r>
              <w:rPr>
                <w:rFonts w:eastAsia="TimesNewRomanPSMT;MS Gothic" w:cs="Times New Roman" w:ascii="Times New Roman" w:hAnsi="Times New Roman"/>
              </w:rPr>
              <w:t xml:space="preserve"> Основные морфологические нормы образования форм имени числительного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Местои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как часть речи.</w:t>
            </w:r>
            <w:r>
              <w:rPr>
                <w:rFonts w:eastAsia="TimesNewRomanPSMT;MS Gothic" w:cs="Times New Roman" w:ascii="Times New Roman" w:hAnsi="Times New Roman"/>
              </w:rPr>
              <w:t xml:space="preserve"> Основные морфологические нормы образования форм местоимения.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Глагол как часть речи.</w:t>
            </w:r>
          </w:p>
          <w:p>
            <w:pPr>
              <w:pStyle w:val="Normal"/>
              <w:shd w:fill="FFFFFF" w:val="clear"/>
              <w:spacing w:lineRule="auto" w:line="240" w:before="1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Общекатегориальное значение, морфологиче ские и синтаксические свойства глагол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уют знания об имени существительном как о части речи, об имени прилагательном, об имени числительном,местоимении глаголе. Характеризуют морфологические признаки  и синтаксическую роль. Определяют спо</w:t>
              <w:softHyphen/>
              <w:t>собы образования. Анализируют и характеризуют общее категориальное значение, морфоло</w:t>
              <w:softHyphen/>
              <w:t>гические признаки и синтаксическую роль образования. Усваивают правило написания орфограмм. Анализируют роль самостоятельных частей речи в текстах.  Правильно образовывают сравнительную и превосходную степени прилагательных. Определяют разряды количественных числительных. Выполняют устный и письменный разбор самостоятельных частей реч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гражданское воспитание, духовно-нравственное воспитание 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-6 классах. Культура речи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фография. Синтакси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Лексика и фразеология Словообразов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>Систематизируют знания о разделах науки о языке, о синтаксисе как разделе науки о языке. Систематизируют знания о лексикологии и фразеологии как разделах науки о языке. Систематизируют знания о словообразовании, о морфологии как разделе науки о языке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:  197ч.</w:t>
            </w:r>
            <w:r>
              <w:rPr>
                <w:rFonts w:cs="Times New Roman" w:ascii="Times New Roman" w:hAnsi="Times New Roman"/>
              </w:rPr>
              <w:t xml:space="preserve">     (163+34)                                                           Контрольный диктант  -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онтрольная работа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очинение  -  14 (13 классных +1домашне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Р.р. (устно)  -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зложение – 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 – 163ч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right="67" w:firstLine="1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.</w:t>
            </w:r>
          </w:p>
          <w:p>
            <w:pPr>
              <w:pStyle w:val="Normal"/>
              <w:shd w:fill="FFFFFF" w:val="clear"/>
              <w:spacing w:before="0" w:after="0"/>
              <w:ind w:left="67" w:right="67" w:firstLine="1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сведения о языке </w:t>
            </w:r>
          </w:p>
          <w:p>
            <w:pPr>
              <w:pStyle w:val="Normal"/>
              <w:shd w:fill="FFFFFF" w:val="clear"/>
              <w:spacing w:before="0" w:after="0"/>
              <w:ind w:left="67" w:right="67" w:firstLine="1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ind w:left="67" w:right="67" w:firstLine="1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ind w:left="67" w:right="67" w:firstLine="1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Gothic" w:cs="Times New Roman"/>
                <w:iCs/>
              </w:rPr>
            </w:pPr>
            <w:r>
              <w:rPr>
                <w:rFonts w:eastAsia="TimesNewRomanPS-ItalicMT;MS Gothic" w:cs="Times New Roman" w:ascii="Times New Roman" w:hAnsi="Times New Roman"/>
                <w:iCs/>
              </w:rPr>
              <w:t>Русский язык как один из индоевропейских языков. Историческое развитие русского языка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eastAsia="TimesNewRomanPS-ItalicMT;MS Gothic" w:cs="Times New Roman"/>
                <w:iCs/>
              </w:rPr>
            </w:pPr>
            <w:r>
              <w:rPr>
                <w:rFonts w:eastAsia="TimesNewRomanPS-ItalicMT;MS Gothic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 по содержанию текстов упражнений. Работают над лексикой текстов с целью осмыслить тему «Развитие языка». Создают аргументированный текст по теме.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right="67" w:firstLine="1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.</w:t>
            </w:r>
          </w:p>
          <w:p>
            <w:pPr>
              <w:pStyle w:val="Normal"/>
              <w:shd w:fill="FFFFFF" w:val="clear"/>
              <w:spacing w:before="0" w:after="0"/>
              <w:ind w:left="67" w:right="67" w:firstLine="17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ind w:left="67" w:right="67"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 в 5-6 классах.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. Пунктуация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ка и фразеология Фонетика и орфография Словообразование и орфограф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NewRomanPS-ItalicMT;MS Gothic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орфемика. Морфология 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  <w:softHyphen/>
              <w:t>ляют словосочетания  и  предложения. Выполня</w:t>
              <w:softHyphen/>
              <w:t>ют синтаксический, морфемный, фонетический разбор. Работают над орфограммами с фонети</w:t>
              <w:softHyphen/>
              <w:t>ческими  признаками.  Классифицируют части речи и выполняют морфологический разбор. Обосновывают выбор орфограмм разных видов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е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Понятие текста, основные признаки текста. Специфика художественного текста. Овладение различными видами чтения.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Основные особенности разговорной речи, функциональных стилей . Типы речи.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, что такое текст и каковы его типы Отвечают на контрольные вопросы. Читают  текст озаглавливают, находят языковые средства связи. Спи</w:t>
              <w:softHyphen/>
              <w:t>сывают текст, деля на абзацы, попутно работая над орфографией. Определяют стиль текстов и обосновывают ответ. Соотносят сти</w:t>
              <w:softHyphen/>
              <w:t>ли текстов и жанры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ичастие  как часть речи.</w:t>
            </w:r>
            <w:r>
              <w:rPr>
                <w:rFonts w:eastAsia="TimesNewRomanPSMT;MS Gothic" w:cs="Times New Roman" w:ascii="Times New Roman" w:hAnsi="Times New Roman"/>
              </w:rPr>
              <w:t xml:space="preserve"> Основные морфологические нормы образования форм причастий.</w:t>
            </w:r>
            <w:r>
              <w:rPr>
                <w:rFonts w:cs="Times New Roman" w:ascii="Times New Roman" w:hAnsi="Times New Roman"/>
              </w:rPr>
              <w:t xml:space="preserve"> Причастный 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еепричастие как часть речи. </w:t>
            </w:r>
            <w:r>
              <w:rPr>
                <w:rFonts w:eastAsia="TimesNewRomanPSMT;MS Gothic" w:cs="Times New Roman" w:ascii="Times New Roman" w:hAnsi="Times New Roman"/>
              </w:rPr>
              <w:t>Основные морфологические нормы образования форм деепричастий.</w:t>
            </w:r>
            <w:r>
              <w:rPr>
                <w:rFonts w:cs="Times New Roman" w:ascii="Times New Roman" w:hAnsi="Times New Roman"/>
              </w:rPr>
              <w:t xml:space="preserve"> Деепричастный оборот.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характеризуют обще категориальное значение, морфоло</w:t>
              <w:softHyphen/>
              <w:t>гические признаки и синтаксическую роль причастия. Усваивают правило написания глас</w:t>
              <w:softHyphen/>
              <w:t>ных в падежных окончаниях причастий. Определяют причастный оборот. Характеризуют причастие по его морфологическим признакам и синтак</w:t>
              <w:softHyphen/>
              <w:t>сической роли. Опознают дее</w:t>
              <w:softHyphen/>
              <w:t>причастия как самостоятельную часть речи. Определяют деепричастный оборот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е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1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части реч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речие как часть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8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Основные морфологические нормы образования форм наречия.</w:t>
            </w:r>
            <w:r>
              <w:rPr>
                <w:rFonts w:eastAsia="TimesNewRomanPS-ItalicMT;MS Gothic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ысловые группы нареч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10" w:after="0"/>
              <w:ind w:firstLine="178"/>
              <w:rPr/>
            </w:pPr>
            <w:r>
              <w:rPr>
                <w:rFonts w:cs="Times New Roman" w:ascii="Times New Roman" w:hAnsi="Times New Roman"/>
                <w:u w:val="single"/>
              </w:rPr>
              <w:t>Категория состояния как часть речи.</w:t>
            </w:r>
            <w:r>
              <w:rPr>
                <w:rFonts w:eastAsia="TimesNewRomanPS-ItalicMT;MS Gothic" w:cs="Times New Roman" w:ascii="Times New Roman" w:hAnsi="Times New Roman"/>
                <w:iCs/>
              </w:rPr>
              <w:t xml:space="preserve"> Различные точки зрения на место категории состояния  в системе частей ре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уют и характеризуют обще категориальное значение, морфоло</w:t>
              <w:softHyphen/>
              <w:t xml:space="preserve">гические признаки и синтаксическую роль наречия. Распознают наречия разных разрядов. уметь определять способы образования наречий Определяют категорию состояния как часть речи. Опознают слова категории состояния с разными значениями.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ind w:first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2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first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10" w:after="0"/>
              <w:ind w:first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62" w:first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лог как часть речи</w:t>
            </w:r>
            <w:r>
              <w:rPr>
                <w:rFonts w:cs="Times New Roman" w:ascii="Times New Roman" w:hAnsi="Times New Roman"/>
              </w:rPr>
              <w:t xml:space="preserve"> .Разряды предлогов.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самостоятельные и служебные части речи. Распознают производные и непроизводные предлоги, простые и составные предлоги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7" w:after="0"/>
              <w:ind w:left="67"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оюз как часть речи</w:t>
            </w:r>
            <w:r>
              <w:rPr>
                <w:rFonts w:cs="Times New Roman" w:ascii="Times New Roman" w:hAnsi="Times New Roman"/>
              </w:rPr>
              <w:t xml:space="preserve"> Разряды союзов.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right="96" w:hanging="0"/>
              <w:rPr/>
            </w:pPr>
            <w:r>
              <w:rPr>
                <w:rFonts w:cs="Times New Roman" w:ascii="Times New Roman" w:hAnsi="Times New Roman"/>
              </w:rPr>
              <w:t>Определяют союз как часть речи. Производят морфологический анализ союза. Определяют смысловые отношения внутри сложных пред</w:t>
              <w:softHyphen/>
              <w:t>ложений, выраженные с помощью союзов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астица как часть речи</w:t>
            </w:r>
          </w:p>
          <w:p>
            <w:pPr>
              <w:pStyle w:val="Normal"/>
              <w:shd w:fill="FFFFFF" w:val="clear"/>
              <w:spacing w:before="19" w:after="0"/>
              <w:ind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астиц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 ча</w:t>
              <w:softHyphen/>
              <w:t xml:space="preserve">стицу как части речи. Распознают частицы разных разрядов по значению, употреблению и строению.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еждометие и звукоподражательные слова. </w:t>
            </w:r>
            <w:r>
              <w:rPr>
                <w:rFonts w:cs="Times New Roman" w:ascii="Times New Roman" w:hAnsi="Times New Roman"/>
              </w:rPr>
              <w:t>Дефис   в   междометиях.   Знаки препинания при междометиях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грамматические особенности междометий. Дифференциру</w:t>
              <w:softHyphen/>
              <w:t xml:space="preserve">ют междометия в упражнениях.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дел 5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вторение и систематизация изученного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аздел 5.1</w:t>
            </w:r>
          </w:p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бщие сведения о языке.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</w:rPr>
              <w:t>Роль языка в жизни человека и общества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-BoldMT;Times New Roman" w:hAnsi="TimesNewRomanPS-BoldMT;Times New Roman" w:eastAsia="TimesNewRomanPSMT;MS Gothic" w:cs="TimesNewRomanPS-BoldMT;Times New Roman"/>
                <w:bCs/>
                <w:sz w:val="28"/>
                <w:szCs w:val="28"/>
              </w:rPr>
            </w:pPr>
            <w:r>
              <w:rPr>
                <w:rFonts w:eastAsia="TimesNewRomanPSMT;MS Gothic"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 о значении языка и его месте в международной жизни. Вспоминают высказывания русских писателей о русском языке .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аздел 5.2.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Текс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>Специфика художественного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Овладение различными видами. Функц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eastAsia="TimesNewRomanPSMT;MS Gothic" w:cs="Times New Roman" w:ascii="Times New Roman" w:hAnsi="Times New Roman"/>
              </w:rPr>
              <w:t>смысловые типы текст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разные виды текстов и их различия. Читают тексты и обо</w:t>
              <w:softHyphen/>
              <w:t>сновывают их стиль и тип речи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3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раф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и словообразование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 и орфографии.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менять орфографические умения и навыки. </w:t>
            </w:r>
            <w:r>
              <w:rPr>
                <w:rFonts w:cs="Times New Roman" w:ascii="Times New Roman" w:hAnsi="Times New Roman"/>
              </w:rPr>
              <w:t>Повторяют разные виды орфограмм. Расставляют и объясняют знаки препинания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3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 163ч. (140+23ч.)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. – 8 (7кл..+1д)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. – 5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. раб.  –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диктант – 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    класс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 – 136ч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аздел 1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бщие сведения о язык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  язык   в   современном мире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уют ос</w:t>
              <w:softHyphen/>
              <w:t>новные положения о роли русского языка в современном мире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зученного в 5 -7 классах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 Морфемика и словообразование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фия и графика Лексика и фразеология. Морфология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аблюдают особенности языкового материала. Отрабатывают практически орфограмму. Разграничивают знаки препинания по их функциям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 xml:space="preserve">Текст как продукт речевой деятельности. </w:t>
            </w:r>
            <w:r>
              <w:rPr>
                <w:rFonts w:cs="Times New Roman" w:ascii="Times New Roman" w:hAnsi="Times New Roman"/>
              </w:rPr>
              <w:t>Строение текста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Функц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/>
              </w:rPr>
            </w:pPr>
            <w:r>
              <w:rPr>
                <w:rFonts w:eastAsia="TimesNewRomanPSMT;MS Gothic" w:cs="Times New Roman" w:ascii="Times New Roman" w:hAnsi="Times New Roman"/>
              </w:rPr>
              <w:t>смысловые типы текста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first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оретические сведения из учебника  по теме: «Текст». Работают' с текстами разных стилей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нтаксис. Пунктуация. Культура речи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Единицы синтаксиса русского языка:</w:t>
            </w:r>
            <w:r>
              <w:rPr>
                <w:rFonts w:cs="Times New Roman" w:ascii="Times New Roman" w:hAnsi="Times New Roman"/>
              </w:rPr>
              <w:t xml:space="preserve"> словосочетание, предлож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иды подчинительной связи в словосочетаниях. Составляют схемы словосочетаний. Конструируют словосочетания с ра</w:t>
              <w:softHyphen/>
              <w:t>зными видами подчинительной связи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1.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осочета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как единица синтаксиса. Виды словосочетаний. Синтаксические связи слов в словосочетании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яснять языковые явления, процессы, связи и отношения, выявляемые в ходе исследования словосочетания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  <w:bCs/>
              </w:rPr>
              <w:t>Раздел 4.2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тое предложение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редложения простые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Грамматическая основа предложения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слов в предложении</w:t>
            </w:r>
            <w:r>
              <w:rPr>
                <w:rFonts w:eastAsia="TimesNewRomanPSMT;MS Gothic"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уют знания о простом предложении, подлежащем и сказуемом.</w:t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3.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усоставные предложе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Структурные типы простых предложений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уют знания о простом предложении. подлежащем и сказуемом.</w:t>
            </w:r>
          </w:p>
          <w:p>
            <w:pPr>
              <w:pStyle w:val="Normal"/>
              <w:shd w:fill="FFFFFF" w:val="clear"/>
              <w:spacing w:lineRule="auto" w:line="240" w:before="48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4.</w:t>
            </w:r>
          </w:p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  <w:bCs/>
              </w:rPr>
              <w:t>Главные члены предлож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Грамматическая основа предложения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Сказуемое, типы сказуемого.</w:t>
            </w:r>
            <w:r>
              <w:rPr>
                <w:rFonts w:cs="Times New Roman" w:ascii="Times New Roman" w:hAnsi="Times New Roman"/>
              </w:rPr>
              <w:t xml:space="preserve"> Тире между подлежащим и сказуемым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200"/>
              <w:ind w:left="168" w:hanging="0"/>
              <w:rPr/>
            </w:pPr>
            <w:r>
              <w:rPr>
                <w:rFonts w:cs="Times New Roman" w:ascii="Times New Roman" w:hAnsi="Times New Roman"/>
              </w:rPr>
              <w:t xml:space="preserve">Находят подлежащее и сказуемое и определяют способ их выражения. Определяют простое глагольное сказуемое, составное глагольное сказуемое, составное именное сказуемое.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аздел 4.5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торостепенные члены предложения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Второстепенные члены, способы их выражения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риложение. Знаки препинания при нём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второстепенные члены предложения. Тренируются в разборе предложений разных видов, со</w:t>
              <w:softHyphen/>
              <w:t>поставляя двусоставные и односоставные  предлож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  <w:bCs/>
              </w:rPr>
              <w:t>Раздел 4.6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составные предложе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Типы односоставных предложений. </w:t>
            </w:r>
            <w:r>
              <w:rPr>
                <w:rFonts w:cs="Times New Roman" w:ascii="Times New Roman" w:hAnsi="Times New Roman"/>
              </w:rPr>
              <w:t>Главный член односостав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ее.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односоставные предложения со стороны грамматической основы. Распространяют односоставные предложения второстепенными членами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член односоставного предложения. Сказуемое.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427" w:firstLine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знают определённо- личные предложения, неопределённо-личные предложения. Определяют значение и морфологическую выраженность главного члена неопределённо-личных предложений. Опознают безличные предложения.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предложени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right="413"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неполные предложения и опознают их типы.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дел 4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стое осложненное предложение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>Предложения осложненной и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неосложненной структуры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Н</w:t>
            </w:r>
            <w:r>
              <w:rPr>
                <w:rFonts w:cs="Times New Roman" w:ascii="Times New Roman" w:hAnsi="Times New Roman"/>
              </w:rPr>
              <w:t>аучиться про</w:t>
              <w:softHyphen/>
              <w:t>изводить синтак</w:t>
              <w:softHyphen/>
              <w:t>сический разбор односоставного предложения.</w:t>
            </w:r>
          </w:p>
          <w:p>
            <w:pPr>
              <w:pStyle w:val="Normal"/>
              <w:shd w:fill="FFFFFF" w:val="clear"/>
              <w:spacing w:before="0" w:after="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  <w:bCs/>
              </w:rPr>
              <w:t>Раздел 4.8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родные члены предложения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  <w:bCs/>
              </w:rPr>
              <w:t>Раздел 4.9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собленные члены предложения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5</w:t>
            </w:r>
          </w:p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лова, грамматически не связанные с членами предложения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  <w:u w:val="single"/>
              </w:rPr>
              <w:t>Основные синтаксические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u w:val="single"/>
              </w:rPr>
              <w:t>нормы употребления однородных членов</w:t>
            </w:r>
            <w:r>
              <w:rPr>
                <w:rFonts w:eastAsia="TimesNewRomanPSMT;MS Gothic" w:cs="Times New Roman" w:ascii="Times New Roman" w:hAnsi="Times New Roman"/>
              </w:rPr>
              <w:t xml:space="preserve"> в составе прос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редложения.</w:t>
            </w:r>
            <w:r>
              <w:rPr>
                <w:rFonts w:cs="Times New Roman" w:ascii="Times New Roman" w:hAnsi="Times New Roman"/>
              </w:rPr>
              <w:t xml:space="preserve"> Обобщающие слова при однородных членах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особ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. Обособленные приложения. Обособленные обстоятельства. Обособленные уточняющие члены предложения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ения с обращениями, вводными и вставными конструкциями</w:t>
            </w:r>
            <w:r>
              <w:rPr>
                <w:rFonts w:cs="Times New Roman" w:ascii="Times New Roman" w:hAnsi="Times New Roman"/>
                <w:bCs/>
                <w:u w:val="single"/>
              </w:rPr>
              <w:t>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bCs/>
              </w:rPr>
            </w:pPr>
            <w:r>
              <w:rPr>
                <w:rFonts w:eastAsia="TimesNewRomanPSMT;MS Gothic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еждометия и звукоподражательные слова</w:t>
            </w:r>
            <w:r>
              <w:rPr>
                <w:rFonts w:cs="Times New Roman" w:ascii="Times New Roman" w:hAnsi="Times New Roman"/>
              </w:rPr>
              <w:t xml:space="preserve"> в предложении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>Указывают средства связи меж</w:t>
              <w:softHyphen/>
              <w:t>ду однородными членами. Читают и записывают тексты, графически обозначая перечислительную интонацию, расставляя пропущенные разделительные запятые между од</w:t>
              <w:softHyphen/>
              <w:t>нородными членами предложения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ют  предложения с обособленными           опре</w:t>
              <w:softHyphen/>
              <w:t>делениями,              при</w:t>
              <w:softHyphen/>
              <w:t>ложениями,                     обсто</w:t>
              <w:softHyphen/>
              <w:t>ятельствами, с обособленными уточ</w:t>
              <w:softHyphen/>
              <w:t>няющими членами предложения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основные функции обращения. Выделяют графически и интонационно обращения, расставляют знаки препинания. Осознают  функции" вводных  конструкций  в  речи.   Выписывают  пре</w:t>
              <w:softHyphen/>
              <w:t>дложения с обозначением вводных слов. Графически выделяют вводные слова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т роль междометия в предложении. Определяют в предложени</w:t>
              <w:softHyphen/>
              <w:t>ях междометия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ая реч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Gothic" w:hAnsi="TimesNewRomanPSMT;MS Gothic"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</w:rPr>
              <w:t>Способы передачи чужой речи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Знаки препинания при прямой речи.</w:t>
            </w:r>
            <w:r>
              <w:rPr>
                <w:rFonts w:cs="Times New Roman" w:ascii="Times New Roman" w:hAnsi="Times New Roman"/>
              </w:rPr>
              <w:t xml:space="preserve"> Косвенная речь. Диалог. .Цитат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е чужой речи Опознают предложения с косвенной речью. Определяют диалог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</w:t>
            </w:r>
          </w:p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изученного                 в 8 классе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. Морфология Орфография.  Текст. Культура реч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синтаксис и морфологию как составляющие грамматики. Формулируют вывод о связи синтаксиса и орфографии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.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7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  <w:r>
              <w:rPr>
                <w:rFonts w:cs="Times New Roman" w:ascii="Times New Roman" w:hAnsi="Times New Roman"/>
              </w:rPr>
              <w:t>136. (114+22ч.)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чинения - 4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зложения  - 4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онтрольн. работа  – 4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онтрольный  диктант – 5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Р(устно) – 5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    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 -  102ч.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110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аздел 1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бщие сведения о языке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Русский язык – национальны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язык русского народа, государственный язык Российской Федерации и язык межнационального общения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гражданское воспитание, духовно-нравственное воспитание, ценности научного познания. 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дел 2. Повторение изученного в 5-8 классах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графика Лексика и фразеология. Морф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Текст. Стили речи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>Анализируют теоретические сведения из учебника  по теме: «Текст». Работают' с текстами разных стилей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1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 и его грамматическая основа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ожения с обособленными                 членами. Обращения.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водные слова и вставные конструкции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NewRomanPSMT;MS Gothic"/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>Выделяют грамматические основы простых предложений, в том числе односоставных. Находят в пред</w:t>
              <w:softHyphen/>
              <w:t>ложениях смысловые отрывки, требующие пунктуационного оформления. Попутно выполняют различные виды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я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2. Предложения с обособленными членами.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особ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. Обособленные приложения. Обособленные обстоятельства. Обособленные уточняющие члены предложения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ют  предложения с обособленными           опре</w:t>
              <w:softHyphen/>
              <w:t>делениями,              при</w:t>
              <w:softHyphen/>
              <w:t>ложениями,                     обсто</w:t>
              <w:softHyphen/>
              <w:t>ятельствами, с обособленными уточ</w:t>
              <w:softHyphen/>
              <w:t>няющими членами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3.</w:t>
            </w:r>
          </w:p>
          <w:p>
            <w:pPr>
              <w:pStyle w:val="Normal"/>
              <w:spacing w:lineRule="auto" w:line="240"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стое осложненное предложение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>Предложения осложненной и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NewRomanPSMT;MS Gothic" w:cs="TimesNewRomanPSMT;MS Gothic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</w:rPr>
              <w:t>неосложненной структуры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зводить синтак</w:t>
              <w:softHyphen/>
              <w:t>сический разбор простого осложнённого предложения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4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>Словосочетание 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 xml:space="preserve">синтаксическая единица, его ти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яснять языковые явления, процессы, связи и отношения, выявляемые в ходе исследования словосочетания.</w:t>
            </w:r>
            <w:r>
              <w:rPr>
                <w:rFonts w:cs="Times New Roman" w:ascii="Times New Roman" w:hAnsi="Times New Roman"/>
              </w:rPr>
              <w:t xml:space="preserve"> разбора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</w:t>
            </w:r>
          </w:p>
          <w:p>
            <w:pPr>
              <w:pStyle w:val="Normal"/>
              <w:spacing w:lineRule="auto" w:line="240"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ожное предложение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Типы сложных предлож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редства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интаксических отношений между частями сложного предложения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в данных текстах сложные предложения, чертят их схемы, определяют тип. . </w:t>
            </w:r>
            <w:r>
              <w:rPr>
                <w:rFonts w:eastAsia="TimesNewRomanPSMT;MS Gothic" w:cs="Times New Roman" w:ascii="Times New Roman" w:hAnsi="Times New Roman"/>
              </w:rPr>
              <w:t xml:space="preserve"> Средства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интаксических отношений между частями сложного предложения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1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 -ное предложе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нятие о союзном  сложносочинённом предлож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Нормы построения сложносочиненного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труктуру сложносочинённого предложения. Повторяют роль сочинительных союзов в предложении. Объясняют выбор союзов для связи простых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сложном. Выполняют синтаксический разбор сложносочинённого предложения.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.2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ожноподчинённое  предложения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</w:rPr>
              <w:t>Понятие о сложноподчинённом предложении. Нормы построения сложноподчинен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Союзы и союзные слова в С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ые группы сложноподчинённых  предложений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</w:t>
              <w:softHyphen/>
              <w:t>ния с придаточными определ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новные группы сложноподчинённых  предложений . </w:t>
            </w:r>
            <w:r>
              <w:rPr>
                <w:rFonts w:cs="Times New Roman" w:ascii="Times New Roman" w:hAnsi="Times New Roman"/>
              </w:rPr>
              <w:t>Сложноподчинённые предложе</w:t>
              <w:softHyphen/>
              <w:t>ния с придаточными изъяснитель</w:t>
              <w:softHyphen/>
              <w:t>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главную и придаточную части сложноподчинённого предло</w:t>
              <w:softHyphen/>
              <w:t>жения. Графически выделяют осно</w:t>
              <w:softHyphen/>
              <w:t>ву предложений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граничивают союзы и союзные слова в СПП.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</w:t>
              <w:softHyphen/>
              <w:t>тся различать придаточные  определительные, изъяснительные, обстоятельственные предложения. Конструируют сложные предложения, используя различные синтаксические средства. Составляют сложные предложения по схемам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</w:t>
              <w:softHyphen/>
              <w:t>тся различать придаточные изъяснительные разных видов, обращая вни</w:t>
              <w:softHyphen/>
              <w:t>мание на их функции. Читают диалоги, пересказывают их содержание с помощью сложноподчинённых предложений с придаточными изъясни</w:t>
              <w:softHyphen/>
              <w:t>тельными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</w:t>
              <w:softHyphen/>
              <w:t>ния с придаточными обстоятель</w:t>
              <w:softHyphen/>
              <w:t>ственны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</w:t>
              <w:softHyphen/>
              <w:t>ния с несколькими придаточными. Знаки препинания при них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е придаточного обстоятельственного. Анализируют виды данных придаточных со стороны значения и средств связи. Опознают придаточные места и времени по вопросам и средствам связи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-347345</wp:posOffset>
                      </wp:positionV>
                      <wp:extent cx="0" cy="339217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-27.35pt" to="504pt,239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выполняя упражнения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ют сложные предложения, используя различные синтаксические средства. Составляют сложные предложения по схемам. Составляют связный текст по данному началу. Выполняют пунктуационный разбор сложноподчинённых предложений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ссоюзное сложное предложение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бессоюзном сложном предложении. </w:t>
            </w:r>
            <w:r>
              <w:rPr>
                <w:rFonts w:eastAsia="TimesNewRomanPSMT;MS Gothic" w:cs="Times New Roman" w:ascii="Times New Roman" w:hAnsi="Times New Roman"/>
              </w:rPr>
              <w:t>Нормы построения бессоюзного предложения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мысловые отношения между частями сложных бессоюзных предложений разных видов. Сопоставляют союзные и бессоюзные сложные предложения в тексте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в бессоюзном сложном предложении.  Запятая и точка с запятой в бессо</w:t>
              <w:softHyphen/>
              <w:t>юзных сложных предложения</w:t>
            </w:r>
          </w:p>
          <w:p>
            <w:pPr>
              <w:pStyle w:val="Normal"/>
              <w:shd w:fill="FFFFFF" w:val="clear"/>
              <w:spacing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в бес</w:t>
              <w:softHyphen/>
              <w:t xml:space="preserve">союзном сложном предложении. </w:t>
            </w:r>
          </w:p>
          <w:p>
            <w:pPr>
              <w:pStyle w:val="Normal"/>
              <w:shd w:fill="FFFFFF" w:val="clear"/>
              <w:spacing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в бессоюзном сложном предложении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" w:firstLine="168"/>
              <w:rPr/>
            </w:pPr>
            <w:r>
              <w:rPr>
                <w:rFonts w:cs="Times New Roman" w:ascii="Times New Roman" w:hAnsi="Times New Roman"/>
              </w:rPr>
              <w:t xml:space="preserve">Усваивают правило постановки запятой и точки с запятой в бессоюзных сложных предложениях.  </w:t>
            </w:r>
          </w:p>
          <w:p>
            <w:pPr>
              <w:pStyle w:val="Normal"/>
              <w:shd w:fill="FFFFFF" w:val="clear"/>
              <w:spacing w:before="19" w:after="0"/>
              <w:ind w:left="5"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19" w:after="0"/>
              <w:ind w:left="5"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5" w:firstLine="168"/>
              <w:rPr/>
            </w:pPr>
            <w:r>
              <w:rPr>
                <w:rFonts w:cs="Times New Roman" w:ascii="Times New Roman" w:hAnsi="Times New Roman"/>
              </w:rPr>
              <w:t>Усваивают правило постановки двоеточия в бессоюзном сложном предложении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5"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5"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5"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правило постановки  постановки тире в бессоюзном сложном предложе</w:t>
              <w:softHyphen/>
              <w:t>ни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5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ожные предложения с различными видами связ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97625</wp:posOffset>
                      </wp:positionH>
                      <wp:positionV relativeFrom="paragraph">
                        <wp:posOffset>635</wp:posOffset>
                      </wp:positionV>
                      <wp:extent cx="0" cy="165481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75pt,0pt" to="503.75pt,13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потребление союзной и бес</w:t>
              <w:softHyphen/>
              <w:t>союзной связи в сложных предло</w:t>
              <w:softHyphen/>
              <w:t xml:space="preserve">жениях. </w:t>
            </w:r>
          </w:p>
          <w:p>
            <w:pPr>
              <w:pStyle w:val="Normal"/>
              <w:shd w:fill="FFFFFF" w:val="clear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правило постановки знаков препинания в сложных предло</w:t>
              <w:softHyphen/>
              <w:t xml:space="preserve">жениях с различными видами связи. 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200"/>
              <w:ind w:righ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 с различными вида</w:t>
              <w:softHyphen/>
              <w:t>ми связи. Синтаксический разбор сложного предложения с различными видами связ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рамматические основы, союзы в многочленном предложении, вставляют и объясняют постановку знаков препинания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6.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систематизация изученного в 5-9 класса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ксикология 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</w:t>
              <w:softHyphen/>
              <w:t>зеология  Морфем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 Морфология. Орфограф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. </w:t>
            </w:r>
          </w:p>
          <w:p>
            <w:pPr>
              <w:pStyle w:val="Normal"/>
              <w:shd w:fill="FFFFFF" w:val="clear"/>
              <w:spacing w:before="0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бщают изученные сведения по фонетике и графике. лексикологии и фразеологии. по морфемике. по морфологии по синтаксису. Обобщают знания по орфографии и пунктуации. Списывают тексты и предложения, работая над знаками препинания и орфограммам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гражданское воспитание, духовно-нравственное воспитание, ценности научного познания, формирование культуры здоровья, трудовое воспитания</w:t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5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02ч. (86+16ч.)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- 4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  - 3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. работа – 1</w:t>
            </w:r>
          </w:p>
          <w:p>
            <w:pPr>
              <w:pStyle w:val="Normal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 диктант – 6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(устно) – 2</w:t>
            </w:r>
          </w:p>
          <w:p>
            <w:pPr>
              <w:pStyle w:val="Normal"/>
              <w:spacing w:before="110" w:after="20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8" w:hRule="atLeast"/>
        </w:trPr>
        <w:tc>
          <w:tcPr>
            <w:tcW w:w="11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6501765" cy="15144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176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4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токол заседания МО учител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ого языка и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ОУ СОШ №28 имени С.А.Тунн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О Мостов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26.08.2021г.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__________     /Л.И.Вожжова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(подпись руководителя М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директора по 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/Н.В. Бабина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 27 » августа 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95pt;height:119.2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заседания МО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28 имени С.А.Ту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 Мост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6.08.2021г.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     /Л.И.Вожжова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одпись руководителя МО) 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/Н.В. Бабина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27 » августа 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10" w:after="20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0" w:after="20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10" w:after="20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10" w:after="20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10" w:after="20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cs="Times New Roman"/>
      <w:b/>
      <w:bCs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Cs/>
      <w:sz w:val="28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4:00Z</dcterms:created>
  <dc:creator>user</dc:creator>
  <dc:description/>
  <cp:keywords/>
  <dc:language>en-US</dc:language>
  <cp:lastModifiedBy>ПК</cp:lastModifiedBy>
  <dcterms:modified xsi:type="dcterms:W3CDTF">2022-04-29T11:10:00Z</dcterms:modified>
  <cp:revision>110</cp:revision>
  <dc:subject/>
  <dc:title/>
</cp:coreProperties>
</file>