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Heading"/>
        <w:rPr/>
      </w:pPr>
      <w:r>
        <w:rPr>
          <w:b/>
          <w:sz w:val="24"/>
        </w:rPr>
        <w:t xml:space="preserve">СРЕДНЯЯ ОБЩЕОБРАЗОВАТЕЛЬНАЯ ШКОЛА № 28 ИМЕНИ СЕРГЕЯ АЛЕКСАНДРОВИЧА ТУННИКОВА ПОСЕЛКА МОСТОВСКОГО МУНИЦИПАЛЬНОГО ОБРАЗОВАНИЯ МОСТОВСКИЙ РАЙОН </w:t>
      </w:r>
    </w:p>
    <w:p>
      <w:pPr>
        <w:pStyle w:val="Heading"/>
        <w:rPr>
          <w:sz w:val="24"/>
        </w:rPr>
      </w:pPr>
      <w:r>
        <w:rPr>
          <w:sz w:val="24"/>
        </w:rPr>
        <w:t>(МБОУ СОШ №28 имени С.А.Тунникова поселка Мостовск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  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</w:rPr>
        <w:t>Положения о школьном спортивном клубе «ОЛИМП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№ 28 имени  С.А. Тунникова поселка Мостовского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лавы администрации Краснодарского края от 7 октября 2013 года №1145 «Об утверждении государственной программы Краснодарского края «Развитие физической культуры и спорта»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главы администрации (губернатора) Краснодарского края от 25.12.2013 №1533, от 28.02.2014 №150, от 03.04.2014 №283, от 03.06.2014 №547, от 23.06.2014 №619, от 15.07.2014 №671, от 05.08.2014 №819, от 29.08.2014   №931, от 29.09.2014 №1024,  от 13.10.2014  №1097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sz w:val="28"/>
        </w:rPr>
        <w:t>Положение о школьном спортивном клубе «Олимп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редней общеобразовательной школы №2имени Сергея Александровича Тунникова поселка Мостовского муниципального образования Мостовский район согласно приложению к настоящему приказ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каз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28                                                     Е.В.Бо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 С.А.Тунникова поселка Мостовского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2"/>
      </w:tblGrid>
      <w:tr>
        <w:trPr>
          <w:trHeight w:val="17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930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3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иказом  директора</w:t>
              <w:br/>
              <w:t>МБОУ СОШ № 28имени С.А.Тунникова п. Мостовск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 ________________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№ ______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кольном спортивном клубе «ОЛИМП» муниципального бюджетного общеобразовательного учреждения средней общеобразовательной школы №28 имени С.А.Тунникова посел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муниципального образования Мостовский райо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й порядок организации и работы школьного спортивного клуба «Олимп» (далее - школьный спортивный клуб) муниципального бюджетного общеобразовательного учреждения средней общеобразовательной школы №28 имени С.А.Тунникова поселка Мостовского муниципального образования Мостовский район (далее – школа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 Школьный спортивный клуб – добровольное общественное объединение, способствующее развитию физической культуры и спорта в школ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3. Общее руководство клубом осуществляется Советом школьного спортивного  клуб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4. Состав Совета школьного спортивного клуба избирается членами клуба и утверждается администрацией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ьный спортивный клуб имеет свое название, символику, атрибути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работы клуб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спортивно-массовой работы в школе во внеурочное время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влечь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внеурочную занятость детей «группы риск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вать у школьников общественную активность и трудолюбие, творчество и организаторские способ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кать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деятельности клуб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школьного спортивного клуба явля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систематического посещения занятий физической культурой и спортом обучающихся 1-11-х классов шко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спортивно-массовой работы с детьми младшего школьного возрас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явление лучших спортсменов класса, школ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граждение грамотами, дипломами,  значками лучших спортсменов, команд – победителей в школьных соревнованиях по видам спор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ощрение лучших спортсменов и активистов клуб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паганда физической культуры и спорта в школ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частие обучающихся в  школьных этапах Всероссийской олимпиады и Всекубанской спартакиаде школьных спортивных лиг.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оведение дней здоровья в школе под девизом: «Спорт – формула жизни»; смотров-конкурсов на лучшую постановку спортивно-массовой и физкультурно-оздоровительной работы в классах «Красота и здоровье в подарок»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формационное обеспечение спортивной жизни школы через школьную газету, информационные стенды, сайт школьного спортивного клуб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труктура Совета клуб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вета Клуба входят 10 человек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, его заместитель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2. Члены  Совета школьного спортивного клуб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орги, лучшие  школьные спортсмен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, родители обучающихся, члены Управляющего Совета школ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ава Совета спортивного клуб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1. Принимать обучающихся в состав школьного спортивного клуба и исключать из него за нарушения, противоречащие интересам школьного спортивног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3. Избирать председателя Совета школьного спортивного клуба и его замест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рганизация работы школьного спортивного клуб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педагогическое руководство деятельностью спортивного клуба школы осуществляет заместитель директора  по воспитательной работе Организационное и методическое руководство осуществляет учитель физической культуры (руководитель методического объединения по направлению физического воспит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ами школьного спортивного клуба являются учащиеся 1-11 клас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личество членов школьного спортивного клуба, секций, команд не ограничив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Совета школьного спортивного клуба, его заместитель, выбираются из состава членов школьного спортивного клуб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удьи (арбитры) назначаются из числа наиболее подготовленных обучающихся школы, капитанов коман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Cs/>
          <w:sz w:val="28"/>
          <w:szCs w:val="28"/>
        </w:rPr>
        <w:t>Права и обязанности членов школьного спортивного клуб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сещать спортивные секции по избранному виду спор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блюдать рекомендации  врача по вопросам самоконтроля состояния здоровья и соблюдения правил личной гигиен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жегодно сдавать нормативы по физической культур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действовать укреплению материально-спортивной базы шко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нать и выполнять правила по технике безопасности в процессе участия в спортивно - массовых мероприятия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Член школьного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ланирование работы школьного спортивного клуб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ция работы по физическому воспитанию обучающихся  1-11-х классов школ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зкультурно-оздоровительная и спортивно-массовая рабо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овместная работа с Управляющим советом школы и родительскими комитетами 1-11 классо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Учет работы и отчетность школьного спортивного клуб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школьном спортивном клубе школы ведется следующая документация (по усмотрению Совета школьного спортивного клуба)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каз о создании школьного спортивного клуб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ложение о школьном спортивном клубе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труктура (состав) школьного спортивного клуб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лан работы  клуба на учебный  г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отоколы заседаний Совета  школьного спортивного клуб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асписание работы секци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9.7. Журнал учёта работы школьного спортивного клуба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№28 имени С.А.Ту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Мостовского                                                                           Е.В.Боги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11:00Z</dcterms:created>
  <dc:creator>Admin</dc:creator>
  <dc:description/>
  <cp:keywords/>
  <dc:language>en-US</dc:language>
  <cp:lastModifiedBy>СпортЗал</cp:lastModifiedBy>
  <cp:lastPrinted>2023-10-02T09:29:00Z</cp:lastPrinted>
  <dcterms:modified xsi:type="dcterms:W3CDTF">2023-10-02T05:30:00Z</dcterms:modified>
  <cp:revision>7</cp:revision>
  <dc:subject/>
  <dc:title/>
</cp:coreProperties>
</file>