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Педагогическим совет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МБОУ СОШ №28 имен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Протокол от 30 августа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>УТВЕРЖД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2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</w:rPr>
              <w:t>от_________________2024 г. №__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чета результатов освоения обучающимися </w:t>
      </w:r>
      <w:r>
        <w:rPr>
          <w:sz w:val="24"/>
          <w:szCs w:val="24"/>
          <w:lang w:val="ru-RU"/>
        </w:rPr>
        <w:t xml:space="preserve">МБОУ СОШ №28 имени С.А.Тунникова </w:t>
      </w:r>
      <w:r>
        <w:rPr>
          <w:sz w:val="24"/>
          <w:szCs w:val="24"/>
        </w:rPr>
        <w:t>учебных предме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ов, дисциплин (модулей), практики, дополнительных образовательных программ в других организациях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ющих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1.1.Настоящее Положение о порядке зачета образовательной организацией результатов освоения обучающимися учебных предметов разработано на основании Федерального закона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>в редакции о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5 июля 2022</w:t>
      </w:r>
      <w:r>
        <w:rPr>
          <w:b w:val="false"/>
          <w:color w:val="000000"/>
          <w:sz w:val="24"/>
          <w:szCs w:val="24"/>
        </w:rPr>
        <w:t xml:space="preserve"> года</w:t>
      </w:r>
      <w:r>
        <w:rPr>
          <w:b w:val="false"/>
          <w:color w:val="000000"/>
          <w:sz w:val="24"/>
          <w:szCs w:val="24"/>
          <w:lang w:val="ru-RU"/>
        </w:rPr>
        <w:t xml:space="preserve"> с изменениями и дополнениями</w:t>
      </w:r>
      <w:r>
        <w:rPr>
          <w:rFonts w:eastAsia="Tahoma"/>
          <w:b w:val="false"/>
          <w:sz w:val="24"/>
          <w:szCs w:val="24"/>
        </w:rPr>
        <w:t>, Приказа Минобрнауки России N 845, Минпросвещения России N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</w:t>
      </w:r>
      <w:r>
        <w:rPr>
          <w:b w:val="false"/>
          <w:bCs w:val="false"/>
          <w:color w:val="000000"/>
          <w:sz w:val="53"/>
          <w:szCs w:val="53"/>
        </w:rPr>
        <w:t xml:space="preserve"> </w:t>
      </w:r>
      <w:r>
        <w:rPr>
          <w:rFonts w:eastAsia="Tahoma"/>
          <w:b w:val="false"/>
          <w:sz w:val="24"/>
          <w:szCs w:val="24"/>
        </w:rPr>
        <w:t>дисциплин (модулей), практики, дополнительных образовательных программ в других организациях, осуществляющих образовательную деятельность»,  а также  в соответствии с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2.Настоящий локальный акт регламентирует порядок зачета МБОУ СОШ №28 имени С.А.Тунникова поселка Мостовского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3.Данное Положение о порядке зачета результатов обучающихся устанавливает перечень и содержимое документов, предоставляемые обучающимся или родителями (законными представителями) несовершеннолетнего обучающегося в образовательную организацию для получения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4.В соответствии с пунктом 7 части 1 статьи 34 Федерального закона №273-ФЗ от 29.12.2012 «Об образовании в Российской Федерац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5.Под зачетом в настоящем Порядк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6.В соответствии с данным Порядком решение о зачёте освобождает обучающегося от необходимости повторного изучения соответствующей дисциплины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Процедура зачёта результатов освоения обучающимися учебных дисциплин, курсов, модулей, дополнительных образовательных программ и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Зачет результатов освоения учебных предметов, междисциплинарных курсов, дисциплин (модулей) в образовательной организации может проводиться для обучающих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ереведенных для продолжения обучения из и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дивидуальному учебному план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граммам, реализуемым в сетевой форме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  <w:u w:val="single"/>
        </w:rPr>
        <w:t>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Подлежат зачету дисциплины учебного плана при совпадении наименования дисциплины, а также, если объем часов, отведённый на изучение данного предмета, составлял не менее 90% от объёма часов по учебному план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Образовательная организация сравнивает полученные результаты с результатами свое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5.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енных освоенной ранее обучающимся образовательной программой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6. Зачету не подлежат результаты итоговой (государственной итоговой)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7.</w:t>
      </w:r>
      <w:r>
        <w:rPr>
          <w:bCs/>
        </w:rPr>
        <w:t>МБОУ СОШ №28 имени С.А.Тунникова поселка Мостовского</w:t>
      </w:r>
      <w:r>
        <w:rPr/>
        <w:t xml:space="preserve">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8.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9.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0.Решение о зачете учебной дисциплины оформляется приказом директор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1.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2.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 xml:space="preserve">2.13.В случае несовпадения наименования дисциплины и (или) при недостаточном объёме часов (более 10%) решение о зачёте дисциплины принимается с учётом мнения Педагогического совета </w:t>
      </w:r>
      <w:r>
        <w:rPr>
          <w:bCs/>
        </w:rPr>
        <w:t>МБОУ СОШ №28 имени С.А.Тунникова поселка Мостовского,</w:t>
      </w:r>
      <w:r>
        <w:rPr/>
        <w:t xml:space="preserve">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4.Педагогический совет школы может принять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5.Зачёт дисциплины проводится не позднее одного месяца до начала государственной итоговой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6.Получение зачета не освобождает обучающегося от прохождения итоговой аттестации в 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7.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8.Не допускается взимание платы с обучающихся за установление соответствия и з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19.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Освоение обучающимся дисциплин, курсов в сторонней образовательно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21.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2.Результаты зачета фиксируются в личном деле обучающего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3.Принятие решения о зачете в случае совместного ведения образовательной деятельности в рамках сетевой формы образовательных программ проводится в соответствии с договором между образователь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4.Дисциплины, освоенные обучающимися в другой организации, осуществляющей образовательную деятельность, но не предусмотренные учебным планом данной образовательной организации, могут быть зачтены обучающемуся по его письменному заявлению или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Док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3.1.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заявление о зачете дисциплин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документ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документ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  <w:u w:val="single"/>
        </w:rPr>
        <w:t>В заявлении о зачете дисциплины указы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.И.О. заявителя (Ф.И.О. обучающегося в заявлении законного предста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е наименование и юридический адрес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подпись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  <w:u w:val="single"/>
        </w:rPr>
        <w:t>К заявлению прилагается заверенная подписью директора и печатью сторонней образовательной организации справка, содержащая следующу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(формы) промежуточной аттестации обучающегося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по результатам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</w:rPr>
        <w:t>3.4.При подаче заявления родитель (законный представитель) обучающегося предъявляет документ, подтверждающий его статус.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2037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Настоящее Положение 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рядке зачета результатов освоения обучающимися </w:t>
      </w:r>
      <w:r>
        <w:rPr>
          <w:rFonts w:cs="Times New Roman" w:ascii="Times New Roman" w:hAnsi="Times New Roman"/>
          <w:bCs/>
          <w:color w:val="000000"/>
        </w:rPr>
        <w:t>МБОУ СОШ №28 имени С.А.Тунникова поселка Мостовског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чебных предме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является локальным нормативным актом школы, который принимается на Педагогическом совете и утверждается (либо вводится в действие) приказом директора  школ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4.3.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4.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6:00Z</dcterms:created>
  <dc:creator>Николай</dc:creator>
  <dc:description/>
  <cp:keywords/>
  <dc:language>en-US</dc:language>
  <cp:lastModifiedBy>Director</cp:lastModifiedBy>
  <dcterms:modified xsi:type="dcterms:W3CDTF">2024-07-16T13:29:00Z</dcterms:modified>
  <cp:revision>31</cp:revision>
  <dc:subject/>
  <dc:title/>
</cp:coreProperties>
</file>