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28 имени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СОШ №28 им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А.Тунникова поселка Мост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С.А.Тунникова поселка Мост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 августа 2024 г.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от _______________ 2024 г.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те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28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Тунникова поселка Мост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8 августа 2024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т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28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Тунникова поселка Мост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9 августа 2024 г. № 1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ложение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о школьной форме и внешнем виде обучающихся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МБОУ СОШ № 28 имени С.А.Тунникова поселка Мостовского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1.1.</w:t>
      </w:r>
      <w:r>
        <w:rPr>
          <w:color w:val="000000"/>
        </w:rPr>
        <w:t xml:space="preserve">Положение о школьной форме и внешнем виде обучающихся (далее – Положение) разработано в соответствии с федеральным законом  № 273 - ФЗ  «Об образовании в Российской Федерации» (с изменениями и дополнениями),  письмом Министерства образования РФ от 28 марта 2013 г. № ДЛ-65/08 «Об установлении требований к одежде обучающихся», санитарно-эпидемиологическими правилами (СанПиН) 2.4.7/1.1.1286–03 «Гигиенические требования к одежде для детей, подростков  и взрослых», </w:t>
      </w:r>
      <w:r>
        <w:rPr>
          <w:rStyle w:val="Ft409"/>
          <w:color w:val="000000"/>
        </w:rPr>
        <w:t>приказом министерства образования и науки Краснодарского края от 23 мая 2013 года № 2805 «Об установлении примерных единых требований к одежде обучающихся  по образовательным программам начального общего, основного общего   и среднего общего образования»,</w:t>
      </w:r>
      <w:r>
        <w:rPr>
          <w:color w:val="000000"/>
        </w:rPr>
        <w:t xml:space="preserve"> Конвенцией о правах ребенка (ст. 13 – 15), Уставом </w:t>
      </w:r>
      <w:r>
        <w:rPr/>
        <w:t xml:space="preserve">МБОУ СОШ «№ 28 имени С.А.Тунникова поселка Мосто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форма приобретается родителями самостоятельно 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Style w:val="Ft99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</w:t>
      </w:r>
      <w:r>
        <w:rPr>
          <w:rStyle w:val="Ft919"/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ид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одежд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YANDEX_34"/>
      <w:bookmarkEnd w:id="0"/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 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, ее цвет, фасон определены педагогами школы, обучающимися и их родителями</w:t>
      </w:r>
      <w:r>
        <w:rPr>
          <w:rStyle w:val="Ft99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t993"/>
          <w:rFonts w:cs="Times New Roman" w:ascii="Times New Roman" w:hAnsi="Times New Roman"/>
          <w:color w:val="000000"/>
          <w:sz w:val="24"/>
          <w:szCs w:val="24"/>
        </w:rPr>
        <w:t>1.7.Настоящим положением устанавливаются определения школьной формы и порядок ее ношения для обучающихся 1 – 11-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Функции и задачи, которые решает введение школьной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Функции, которые выполняет школьная фор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обучающихся удобной и эстетичной одеждой                                    в повседневной школь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признаков социального, имущественного и религиозного различия между обучающими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Введение единой формы для обучающихся 1-11 классов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огий стиль одежды обучающихся создает в школе деловую атмосферу, необходимую для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дисциплинирует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школьная форма помогает ребенку почувствовать себя учеником и членом  школьного коллектива </w:t>
      </w:r>
      <w:r>
        <w:rPr>
          <w:rFonts w:cs="Times New Roman" w:ascii="Times New Roman" w:hAnsi="Times New Roman"/>
          <w:sz w:val="24"/>
          <w:szCs w:val="24"/>
        </w:rPr>
        <w:t>МБОУ СОШ № 28 имени С.А.Тунникова поселка Мос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, дает возможность учащемуся ощутить свою причастность именно к этой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школьная форма экономит денежные средств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дежда (школьная форма) обучающихся должна соответствовать санитарно – 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), контактирующим с кожей человека. СанПиН 2.4.7/1.1.1286-03»,  утвержденным постановлением Главного государственного санитарного врача Российской Федерации от 17.04.2003 г. №51 (зарегистрировано Минюстом России 05.05.2003, регистрационный №44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Одежда обучающегося должна соответствовать погоде и месту проведения учебных занятий, температурному режиму в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Внешний вид и одежда обучающихся государственного образовательного учреждения должна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Обучающимся запрещается ношение в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Для мальчиков и юношей парадная одежда состоит из повседневной одежды, дополненной белой сороч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Для девочек и девушек парадная одежда состоит из повседневной одежды, дополненной белой блуз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Спортивная одежда используется обучающимися на зани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Стиль одежды – деловой, класс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писание одежды (школьной формы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адная форм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льчики, юно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лая мужская сорочка,  пиджак, брюки темно - синего цвета, галстук или бабочка (по желанию),  туфл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евочки, девуш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тонная белая блузка, юбка, сарафан темно – синего цвета, колготоки белого или телесного цвета, туфли на невысоком каблуке (не более 5 см). Аккуратная прическа (волосы должны быть заплетены в косу; забраны в хвост или пучок) или стриж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Повседневная форм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альчики, юнош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костюм «двойка» или «тройка» темно – синего цве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ужская светлая однотонная сорочка, голубого цвета, брюки темно - синего цвета, туфли; аккуратная стриж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днотонная белая рубашка или рубашка неярких тон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днотонный без надписей пуловер, свитер, жи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, девушк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тюм темно – синего цвета, включающий пиджак или жилет, темно – синее школьное платье, темно – синий сарафан с однотонной светлой блузо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рюки (в холодное время года), юбка, сарафан (длиной не выше колен на 10 см)4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лая блуза или однотонная блуза неярких тонов; кофта, свитер, джемпер, водолаз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луза рубашечного кро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акет без вызывающих отделок, аксессуаров и деталей (приталенный силуэт, отложной воротник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готки однотонные телесного, черного цве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уфли с закрытой пяткой и носком в холодное время года и открытой пяткой и носком в теплое время г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 каблука туфель и сапог до 3 см (включительно) для девочек  1 – 4 классов, до 5 см (включительно) для девочек 5 – 11 клас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3.Спортивная форм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ая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Одежда всегда должна быть чистой и выглаженн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Педагогический состав работников учреждения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Внешний вид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Аккуратность и опрят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дежда должна быть обязательно чистой, свежей, выглажен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бувь должна быть чист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внешний вид должен соответствовать общепринятым в обществе нормам делового стиля и исключать вызывающие дета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волосы, лицо и руки должны быть чистыми и ухожен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используемые дезодорирующие средства должны иметь легкий и нейтральных за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Сдержан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дно из главных правил делового человека при выборе одежды, обуви, при использовании парфюмерных и косметических средств – сдержанность, умере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сновной стандарт одежды для всех обучающихся и работников учреждения – деловой сти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Запрещается использовать для ношения в учебное время следующие варианты одежды и обув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спортивная одежда (спортивный костюм или его детали) за исключением уроков физической культуры и спортивных праз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дежда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пляжная одежда, пляжная обув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дежда бельевого ст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прозрачные платья, юбки, блузы, в том числе одежда с прозрачными встав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декольтированные платья и блузы (открыт вырез груди, заметно нижнее белье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вечерние туал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мини – юбки (длина юбки выше 10 см от коле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слишком короткие блузы, открывающие часть живота или сп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сильно облегающие (обтягивающие) фигуру брюки, платья, юб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спортивная обувь (в том числе для экстремальных видов спорта и развлеч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бувь в стиле «кантри» (каза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массивная обувь на высокой плат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черние туфли (с батами, перьями, крупными стразами, яркой вышивкой из блестящих тканей и т.п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Волос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инные волосы у девочек должны быть заплетены, средней длины – прибраны закол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льчики и юноши должны своевременно стричься (стрижки классическ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Маникюр и макияж: рекомендован маникюр гигиенический, бесцвет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Запрещен (но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декоративный маникюр с дизайном в ярких тонах (рисунки, страз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вечерние варианты макияжа с использованием ярких, насыщенных ц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использовать в качестве деталей одежды массивные броши, кулоны, кольца, серьг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шение пирс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Неяркий макияж и маникюр разрешен девушкам 9 – 11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рава, обязанности  и ответственность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Обучающиеся имеют право выбирать школьную форму (далее – форма) в соответствии с предложенными вариантами в настоящем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Обучающиеся имеют право самостоятельно подбирать рубашки, блузы, аксессуары к школьному костюму в повседневной жизни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Об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щиеся обязаны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ить повседневную школьную форму ежедневно, парадную – в торжественные д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Бережно относ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ледить за гигиеническим состоянием одежды: она должна быть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ь в дни проведения торжественных линеек, праздников  в парад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6.Приносить с собой спортивную форму в дни уроков физической культуры и спортивных празд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7.Бережно относиться к форме других обучающихс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8.Допускается ношение в холодное время года джемперов, свитеров и пуловеров неярких цветов и брюк для дев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9.Обучающиеся обязаны выполнять все пункты дан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рава и обязанности родителей обучающихся (законных представителей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.Родители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-выбирать общий вид одежды, фасо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-выходить с предложением к классному руководителю и администрации учреждения с предложением о свободном стиле одежды для обучающихся во время проведения осенних и новогодних балов, дискотек, КВН, и т.д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2.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приобретать обучающемуся школьную форму, согласно пунктам данного положения  до начала учебного года, и делать это по мере необходимости, вплоть до окончания обучающимися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дневно контролировать внешний вид обучающегося перед выходом его в   Школу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е с требованиями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следить за состоянием школьной  формы своего ребенк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нимать  меры для обеспечения внешнего вида обучающегося согласно положе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Права 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1.Классный руководитель имеет право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зъяснять пункты данного положения учащимся и родителям (лицам их заменяющим) под личную 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.2.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-осуществлять ежедневный контроль на предмет ношения     обучающимися своего класса школьной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>-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евременно ставить родителей в известность о 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 у обучаю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действовать  в    рамках      своей   компетенции   на   основании  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9.Меры административного воз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.1.Данное положение является локальным актом учреждения и подлежит обязательному исполнению обучающимися, родителями (законными представителями) несовершеннолетних и педагогическими работникам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.2.Несоблюдение обучающимися данного положения является нарушением устава и правил поведения обучающихся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.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В случае, 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4.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 если обучающийся пришел в Школу без школьной формы,  он допускается на занятия, но должен предостав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ому руководителю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о есть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.5.За неоднократное нахождение в Школе без школьной формы обучающийся может быть приглашён на Совет профилактики несовершеннолетних Школы с родителями (законными представител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Настоящее Положение принимается на Педагогическом совете МБОУ СОШ № 28 имени С.А.Тунникова поселка Мостовского, согласовывается с советами обучающихся, родителей (законных представителей) и утверждается (либо вводится в действие) приказом директор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Положение принимается на неопределенный срок. Изменения и дополнения к Положению принимаются в установленном порядке (см. п. 10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10.3.После принятия Положения в новой редакции предыдущая редакция автоматически утрачивает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1:00Z</dcterms:created>
  <dc:creator>Ленка</dc:creator>
  <dc:description/>
  <cp:keywords/>
  <dc:language>en-US</dc:language>
  <cp:lastModifiedBy>Director</cp:lastModifiedBy>
  <cp:lastPrinted>2019-09-20T08:25:00Z</cp:lastPrinted>
  <dcterms:modified xsi:type="dcterms:W3CDTF">2024-07-23T08:40:00Z</dcterms:modified>
  <cp:revision>23</cp:revision>
  <dc:subject/>
  <dc:title>Положение о школьной форме и внешнем виде учащегося</dc:title>
</cp:coreProperties>
</file>