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ИНЯТ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едагогическим советом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/>
                <w:szCs w:val="22"/>
                <w:lang w:eastAsia="en-US"/>
              </w:rPr>
              <w:t>2024 г.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№ 1</w:t>
            </w:r>
            <w:r>
              <w:rPr/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ТВЕРЖДЕ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Приложение </w:t>
            </w:r>
            <w:r>
              <w:rPr>
                <w:b/>
                <w:w w:val="100"/>
              </w:rPr>
              <w:t xml:space="preserve"> </w:t>
            </w:r>
            <w:r>
              <w:rPr>
                <w:w w:val="100"/>
              </w:rPr>
              <w:t>36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w w:val="100"/>
              </w:rPr>
              <w:t>от_________________2024 г. №__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элективных курсах предпрофильной подготовки </w:t>
      </w:r>
    </w:p>
    <w:p>
      <w:pPr>
        <w:pStyle w:val="Normal"/>
        <w:ind w:left="11" w:hanging="11"/>
        <w:jc w:val="center"/>
        <w:rPr>
          <w:b/>
          <w:b/>
          <w:color w:val="000000"/>
          <w:lang w:eastAsia="en-US"/>
        </w:rPr>
      </w:pPr>
      <w:r>
        <w:rPr>
          <w:b/>
          <w:bCs/>
        </w:rPr>
        <w:t xml:space="preserve">и профильного обучения в МБОУ СОШ №28 имени С.А. Тунникова </w:t>
      </w:r>
      <w:r>
        <w:rPr>
          <w:b/>
          <w:color w:val="000000"/>
          <w:lang w:eastAsia="en-US"/>
        </w:rPr>
        <w:t>поселка Мостовского</w:t>
      </w:r>
    </w:p>
    <w:p>
      <w:pPr>
        <w:pStyle w:val="Normal"/>
        <w:ind w:left="11" w:hanging="11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>1.1.</w:t>
      </w:r>
      <w:r>
        <w:rPr/>
        <w:t>Настоящее Положение разработано в соответствии с ч.3 ст.77 Федерального закона от 29 декабря 2012 г. N 273-ФЗ «Об образовании в Российской Федерации» (</w:t>
      </w:r>
      <w:r>
        <w:rPr>
          <w:color w:val="000000"/>
        </w:rPr>
        <w:t>с изменениями и дополнениями)</w:t>
      </w:r>
      <w:r>
        <w:rPr/>
        <w:t xml:space="preserve">, </w:t>
      </w:r>
      <w:r>
        <w:rPr>
          <w:color w:val="000000"/>
          <w:shd w:fill="FFFFFF" w:val="clear"/>
        </w:rPr>
        <w:t xml:space="preserve">Приказом Министерства образования РФ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1.02.2012 года), </w:t>
      </w:r>
      <w:r>
        <w:rPr/>
        <w:t>Письмом Минобразования РФ от 13.11.2003 г.№14-51-277/13 «Об элективных курсах в системе профильного обучения на старшей ступени общего образования»; Приказом Минобразования РФ № 2783 от 18.07.2002 года «Об утверждении Концепции профильного обучения на старшей ступени общего образования</w:t>
      </w:r>
      <w:r>
        <w:rPr>
          <w:bCs/>
        </w:rPr>
        <w:t xml:space="preserve">» и </w:t>
      </w:r>
      <w:r>
        <w:rPr/>
        <w:t xml:space="preserve">Уставом организации, осуществляющей образовательную деятельность, </w:t>
      </w:r>
      <w:r>
        <w:rPr>
          <w:bCs/>
        </w:rPr>
        <w:t xml:space="preserve">для самоопределения </w:t>
      </w:r>
      <w:r>
        <w:rPr/>
        <w:t xml:space="preserve">обучающихся </w:t>
      </w:r>
      <w:r>
        <w:rPr>
          <w:bCs/>
        </w:rPr>
        <w:t>9-ых классов в отношении профилирующего направления собственной деятельности на старшей ступени обучения в образовательной организации организуются элективные курсы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1.2.Данное </w:t>
      </w:r>
      <w:hyperlink r:id="rId2">
        <w:r>
          <w:rPr>
            <w:rStyle w:val="InternetLink"/>
            <w:bCs/>
            <w:color w:val="000000"/>
            <w:u w:val="none"/>
          </w:rPr>
          <w:t>Положение об элективных курсах</w:t>
        </w:r>
      </w:hyperlink>
      <w:r>
        <w:rPr>
          <w:bCs/>
        </w:rPr>
        <w:t xml:space="preserve"> рассматривает условия, задачи, функции и типы элективных курсов, определяет </w:t>
      </w:r>
      <w:r>
        <w:rPr/>
        <w:t>место элективных курсов в учебном плане, порядок организации, выбора и их проведения, а также оценивание достижений обучающихся при проведении элективных курсов и порядок ведения и заполнения журналов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3.Элективные курсы входят в состав базисного учебного плана, обеспечивающие дифференциацию содержания обучения. При этом примерное соотношение объемов базовых общеобразовательных, профильных общеобразовательных предметов и элективных курсов определяется пропорцией 50:30:20. Посещение занятий элективных курсов для обучающихся является обязательным. </w:t>
      </w:r>
    </w:p>
    <w:p>
      <w:pPr>
        <w:pStyle w:val="Normal"/>
        <w:jc w:val="both"/>
        <w:rPr/>
      </w:pPr>
      <w:r>
        <w:rPr>
          <w:bCs/>
        </w:rPr>
        <w:t xml:space="preserve">1.4.Являются важной содержательной частью профильного обучения на уровне среднего общего образования, </w:t>
      </w:r>
      <w:r>
        <w:rPr/>
        <w:t>формируемой участниками образовательных отношений.</w:t>
      </w:r>
      <w:r>
        <w:rPr>
          <w:bCs/>
        </w:rPr>
        <w:t xml:space="preserve"> Элективные курсы призваны удовлетворять индивидуальные образовательные интересы, потребности и склонности каждого школьника, являясь важным средством построения индивидуальных образовательных программ.</w:t>
      </w:r>
    </w:p>
    <w:p>
      <w:pPr>
        <w:pStyle w:val="Normal"/>
        <w:jc w:val="both"/>
        <w:rPr/>
      </w:pPr>
      <w:r>
        <w:rPr/>
        <w:t>1.5.В образовательных организациях могут вводиться элективные курсы (обязательные учебные курсы по выбору обучающихся), обеспечивающие успешное профильное и профессиональное самоопределение обучающихся, которые направлены на создание услов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определения каждого обучающегося относительно предпрофильной подготовки и профиля об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довлетворения индивидуальных образовательных интересов и потребностей каждого обучающего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я содержания одного или нескольких учебных предметов.</w:t>
      </w:r>
    </w:p>
    <w:p>
      <w:pPr>
        <w:pStyle w:val="Normal"/>
        <w:jc w:val="both"/>
        <w:rPr/>
      </w:pPr>
      <w:r>
        <w:rPr/>
        <w:t>1.6.Количество элективных курсов, предлагаемых в составе предпрофильной подготовки, должно быть избыточно по сравнению с числом курсов, которые обязан выбрать обучающийся. Элективные курсы планируются в соответствии с запросами обучающихся. Выбор обучающимися элективных курсов осуществляется с помощью анкетирования, по результатам которого формируются группы для изучения элективных курсов. Комплектование групп для изучения элективных курсов осуществляется на добровольной основе, исходя из индивидуальных образовательных интересов и потребностей обучающихся.</w:t>
      </w:r>
    </w:p>
    <w:p>
      <w:pPr>
        <w:pStyle w:val="Normal"/>
        <w:jc w:val="both"/>
        <w:rPr/>
      </w:pPr>
      <w:r>
        <w:rPr/>
        <w:t>1.7.Цель элективных курсов — удовлетворение индивидуальных образовательных интересов, потребностей и склонностей каждого обучающегося.</w:t>
      </w:r>
    </w:p>
    <w:p>
      <w:pPr>
        <w:pStyle w:val="Normal"/>
        <w:jc w:val="both"/>
        <w:rPr/>
      </w:pPr>
      <w:r>
        <w:rPr/>
        <w:t xml:space="preserve">1.8.Задачи элективных курсов: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здать условия для формирования индивидуальной траектории развития профессиональных интересов обучающихся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явить готовность и способность обучающегося осваивать выбранный предмет на профильном уровне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здать условия для качественной подготовки к государственной (итоговой) аттестации; формировать у обучающихся умения, навыки и способы деятельности для решения практически важных задач (проектная технология, исследовательская деятельность)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держивать мотивацию ученика, способствуя внутрипрофильной специал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дготовка к осознанному и ответственному выбору сферы будущей профессиональной деятельности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действие развитию у школьников отношения к себе как к субъекту будущего профессионального образования и профессионального труда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работка у обучающихся умений и способов деятельности, направленных на решение практических задач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условий для самообразования, формирования у обучающихся умений и навыков самостоятельной работы и самоконтроля своих достиж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условий для подготовки учащихся к экзаменам по выбору по наиболее вероятным предметам будущего профилир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умения обучающихся работать с различными информационными источник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тивация педагогических работников к освоению современных образовательных технологий.</w:t>
      </w:r>
    </w:p>
    <w:p>
      <w:pPr>
        <w:pStyle w:val="Normal"/>
        <w:jc w:val="both"/>
        <w:rPr/>
      </w:pPr>
      <w:r>
        <w:rPr/>
        <w:t xml:space="preserve">1.9.Функции элективных курсов: </w:t>
      </w:r>
    </w:p>
    <w:p>
      <w:pPr>
        <w:pStyle w:val="Normal"/>
        <w:jc w:val="both"/>
        <w:rPr/>
      </w:pPr>
      <w:r>
        <w:rPr/>
        <w:t xml:space="preserve">1.9.1.Предпрофильного обучения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ление на выбор или уточнение профиля дальнейшего обучения, определение степени готовности и обоснованности к выбору сферы будущей профессиональной деятельности;</w:t>
      </w:r>
    </w:p>
    <w:p>
      <w:pPr>
        <w:pStyle w:val="Normal"/>
        <w:jc w:val="both"/>
        <w:rPr/>
      </w:pPr>
      <w:r>
        <w:rPr/>
        <w:t>1.9.2.Профильного обуч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поддержание» изучения основных профильных предметов на заданном препрофильном стандартном уровне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ециализация обучения и построение индивидуальных образовательных траекторий.  </w:t>
      </w:r>
    </w:p>
    <w:p>
      <w:pPr>
        <w:pStyle w:val="Normal"/>
        <w:jc w:val="both"/>
        <w:rPr/>
      </w:pPr>
      <w:r>
        <w:rPr/>
        <w:t>1.10.По назначению выделены типы элективных курсов:</w:t>
      </w:r>
    </w:p>
    <w:p>
      <w:pPr>
        <w:pStyle w:val="Normal"/>
        <w:jc w:val="both"/>
        <w:rPr>
          <w:i/>
          <w:i/>
        </w:rPr>
      </w:pPr>
      <w:r>
        <w:rPr/>
        <w:t>1.10.1.Предметно-ориентирован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ют повышенный уровень изучения того или иного предмета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вивают содержание одного из базовых курсов, включая углубление отдельных тем базовых общеобразовательных программ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ют ученику возможность реализации личных познавательных интересов в выбранной им образовательной области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ют условия для качественной подготовки к итоговой аттестации и в том числе к экзаменам по выбору, которые являются наиболее вероятными предметами для профильного обучения в старшей школе.</w:t>
      </w:r>
    </w:p>
    <w:p>
      <w:pPr>
        <w:pStyle w:val="Normal"/>
        <w:jc w:val="both"/>
        <w:rPr/>
      </w:pPr>
      <w:r>
        <w:rPr/>
        <w:t xml:space="preserve">1.10.2.Профильно-ориентированные: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иентированы на получение школьниками образовательных результатов для успешного продвижения на рынке труда, т.е. данные курсы являются дополнением содержания профильного курс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точняют готовность и способность ученика осваивать выбранный предмет на профильном уровне. </w:t>
      </w:r>
    </w:p>
    <w:p>
      <w:pPr>
        <w:pStyle w:val="Normal"/>
        <w:jc w:val="both"/>
        <w:rPr/>
      </w:pPr>
      <w:r>
        <w:rPr/>
        <w:t xml:space="preserve">1.10.3.Межпредметные: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еспечивают межпредметные связи и дают возможность изучения смежных предметов на профильном уровне;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держивают мотивацию ученика, способствуя внутрипрофильной специализации.</w:t>
      </w:r>
    </w:p>
    <w:p>
      <w:pPr>
        <w:pStyle w:val="Normal"/>
        <w:jc w:val="both"/>
        <w:rPr/>
      </w:pPr>
      <w:r>
        <w:rPr/>
        <w:t xml:space="preserve">1.10.4.Надпредметные: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еспечивают реализацию познавательных интересов школьников, выходящих за рамки традиционных предметов и распространяющихся на области деятельности человека вне выбранного ими профиля обучения;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накомят школьников с комплексными проблемами и задачами, требующими синтеза знаний по ряду предметов и способами их разработки в различных профессиональных сферах, способствуют профессиональной ориент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Организация и порядок проведения элективных курсов</w:t>
      </w:r>
    </w:p>
    <w:p>
      <w:pPr>
        <w:pStyle w:val="Normal"/>
        <w:jc w:val="both"/>
        <w:rPr/>
      </w:pPr>
      <w:r>
        <w:rPr/>
        <w:t xml:space="preserve">2.1.Элективные курсы реализуются за счёт школьного компонента Учебного плана МБОУ СОШ №28 имени С.А.Тунникова поселка Мостовского; </w:t>
      </w:r>
    </w:p>
    <w:p>
      <w:pPr>
        <w:pStyle w:val="Normal"/>
        <w:jc w:val="both"/>
        <w:rPr/>
      </w:pPr>
      <w:r>
        <w:rPr/>
        <w:t xml:space="preserve">2.2.Элективные курсы реализуют учебную программу, прошедшую экспертизу методического совета и утверждённую директором школы. </w:t>
      </w:r>
    </w:p>
    <w:p>
      <w:pPr>
        <w:pStyle w:val="Normal"/>
        <w:jc w:val="both"/>
        <w:rPr/>
      </w:pPr>
      <w:r>
        <w:rPr/>
        <w:t xml:space="preserve">2.3.Руководитель элективного курса определяется приказом директора МБОУ СОШ №28 имени С.А.Тунникова поселка Мостовского о назначении учебной нагрузки. </w:t>
      </w:r>
    </w:p>
    <w:p>
      <w:pPr>
        <w:pStyle w:val="Normal"/>
        <w:jc w:val="both"/>
        <w:rPr/>
      </w:pPr>
      <w:r>
        <w:rPr/>
        <w:t xml:space="preserve">2.4.Руководитель элективных курсов составляет рабочую программу элективных курсов в соответствии с учебным планом МБОУ СОШ №28 имени С.А.Тунникова поселка Мостовского. Программа согласовывается с методическим советом и утверждается директором школы. </w:t>
      </w:r>
    </w:p>
    <w:p>
      <w:pPr>
        <w:pStyle w:val="Normal"/>
        <w:jc w:val="both"/>
        <w:rPr/>
      </w:pPr>
      <w:r>
        <w:rPr/>
        <w:t xml:space="preserve">2.5.Программы и учебные материалы элективных образовательных программ и учебных материалов для предпрофильной подготовки обучающихся и профильного обучения на уровне среднего общего образования должны быть оформлены в соответствии с требованиями, предъявляемыми к структуре образовательных программ и материалов к ним и должны отражать: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визну и актуальность содержания 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мотивации обучающихся к изучению содержания учебного 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ы и методы обучения; </w:t>
      </w:r>
      <w:r>
        <w:rPr>
          <w:color w:val="FFFFFF"/>
          <w:sz w:val="6"/>
          <w:szCs w:val="6"/>
          <w:lang w:val="en-US"/>
        </w:rPr>
        <w:t>https</w:t>
      </w:r>
      <w:r>
        <w:rPr>
          <w:color w:val="FFFFFF"/>
          <w:sz w:val="6"/>
          <w:szCs w:val="6"/>
        </w:rPr>
        <w:t>://</w:t>
      </w:r>
      <w:r>
        <w:rPr>
          <w:color w:val="FFFFFF"/>
          <w:sz w:val="6"/>
          <w:szCs w:val="6"/>
          <w:lang w:val="en-US"/>
        </w:rPr>
        <w:t>ohrana</w:t>
      </w:r>
      <w:r>
        <w:rPr>
          <w:color w:val="FFFFFF"/>
          <w:sz w:val="6"/>
          <w:szCs w:val="6"/>
        </w:rPr>
        <w:t>-</w:t>
      </w:r>
      <w:r>
        <w:rPr>
          <w:color w:val="FFFFFF"/>
          <w:sz w:val="6"/>
          <w:szCs w:val="6"/>
          <w:lang w:val="en-US"/>
        </w:rPr>
        <w:t>tryda</w:t>
      </w:r>
      <w:r>
        <w:rPr>
          <w:color w:val="FFFFFF"/>
          <w:sz w:val="6"/>
          <w:szCs w:val="6"/>
        </w:rPr>
        <w:t>.</w:t>
      </w:r>
      <w:r>
        <w:rPr>
          <w:color w:val="FFFFFF"/>
          <w:sz w:val="6"/>
          <w:szCs w:val="6"/>
          <w:lang w:val="en-US"/>
        </w:rPr>
        <w:t>com</w:t>
      </w:r>
      <w:r>
        <w:rPr>
          <w:color w:val="FFFFFF"/>
          <w:sz w:val="6"/>
          <w:szCs w:val="6"/>
        </w:rPr>
        <w:t>/</w:t>
      </w:r>
      <w:r>
        <w:rPr>
          <w:color w:val="FFFFFF"/>
          <w:sz w:val="6"/>
          <w:szCs w:val="6"/>
          <w:lang w:val="en-US"/>
        </w:rPr>
        <w:t>node</w:t>
      </w:r>
      <w:r>
        <w:rPr>
          <w:color w:val="FFFFFF"/>
          <w:sz w:val="6"/>
          <w:szCs w:val="6"/>
        </w:rPr>
        <w:t>/189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егории обучаем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и и задачи учебного 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ктивные и интерактивные способы деятельности обучающихся в процессе изучения содержания курса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дифференциации и индивидуализации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снованные нормы времени на изучение материалов 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фиксации результатов деятельности обучающихся (портфолио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5.1.Структура программы элективного курса состоит из пояснительной записки, учебно-тематического плана, содержания, списка литературы для учителя и учащихся, приложения, аннотации (краткой презентации содержания курса) к программ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5.2.В пояснительной записке обосновывается актуальность, важность и значимость данного курса, формулируются цели как предполагаемый конечный результат освоения данного курса и задачи, определяющие пути достижения цели; дается описание структуры программы курса, ее особенностей, методов и форм обучения, формы контроля уровня достижений обучающихся, соотношение часов теоретической и практической част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5.3.Учебно-тематический план может быть составлен по свободной схем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5.4.В содержании программы дается полная, детальная характеристика содержания каждой темы программ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5.5.В список литературы для учителя и обучающихся (основной и дополнительный) могут входить электронные издания (компакт-диски, компьютерные программы), Интернет-ресурс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5.6.Программа может быть дополнена приложениями (темами творческих работ, проектами, планами проведения практических работ, лабораторных опытов, экскурсий и др.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5.7.Освоение содержания программы элективного курса предусматривает создание обучающимися совокупности образовательных продуктов, которые могут в дальнейшем служить основой портфолио старшеклассников. Образовательным продуктом могут быть материалы, разработанные обучающимися на занятиях курса в ходе познавательной, исследовательской или иной деятельности: конспект, тезисы, эксперимент, серия опытов, исторический анализ, собственное решение научной проблемы, доказательство теоремы, стихи, сказки, очерки, трактаты, живопись, графика, музыка, песня, танец, вышивка, фотография, композиция, модель, макет, схема, компьютерная программа и др.</w:t>
      </w:r>
    </w:p>
    <w:p>
      <w:pPr>
        <w:pStyle w:val="Normal"/>
        <w:jc w:val="both"/>
        <w:rPr/>
      </w:pPr>
      <w:r>
        <w:rPr/>
        <w:t>2.6.Включаемые в программу элективных курсов знания следует представить в деятельностной форме, перенося акцент в преподавании с вербальных методов на активные.</w:t>
      </w:r>
    </w:p>
    <w:p>
      <w:pPr>
        <w:pStyle w:val="Normal"/>
        <w:jc w:val="both"/>
        <w:rPr/>
      </w:pPr>
      <w:r>
        <w:rPr/>
        <w:t xml:space="preserve">2.7. Комплектование групп при изучении элективных курсов осуществляется на основании заявлений обучающихся исходя из их индивидуальных образовательных интересов и потребностей. </w:t>
      </w:r>
    </w:p>
    <w:p>
      <w:pPr>
        <w:pStyle w:val="Normal"/>
        <w:jc w:val="both"/>
        <w:rPr/>
      </w:pPr>
      <w:r>
        <w:rPr/>
        <w:t xml:space="preserve">2.8.Ведение элективных курсов осуществляется в соответствии с расписанием учебных занятий и осуществляется во второй половине дня. </w:t>
      </w:r>
    </w:p>
    <w:p>
      <w:pPr>
        <w:pStyle w:val="Normal"/>
        <w:jc w:val="both"/>
        <w:rPr/>
      </w:pPr>
      <w:r>
        <w:rPr/>
        <w:t xml:space="preserve">2.9.Ведение элективного курса может осуществляться учителями школы, преподавателями организаций среднего и высшего профессионального образования в рамках сетевого взаимодействия муниципального уровня. </w:t>
      </w:r>
    </w:p>
    <w:p>
      <w:pPr>
        <w:pStyle w:val="Normal"/>
        <w:jc w:val="both"/>
        <w:rPr/>
      </w:pPr>
      <w:r>
        <w:rPr/>
        <w:t>2.10.Допускается временное прикрепление обучающихся из сторонних образовательных организаций для освоения отдельных элективных курсов. В отношении временно прикрепленных обучающихся действие настоящего Положения сохраняется пол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Права и обязанности обучающихся</w:t>
      </w:r>
    </w:p>
    <w:p>
      <w:pPr>
        <w:pStyle w:val="Normal"/>
        <w:jc w:val="both"/>
        <w:rPr/>
      </w:pPr>
      <w:r>
        <w:rPr/>
        <w:t>3.1.Обучающийся имеет право самостоятельного выбора элективных курсов в объеме, определенном учебным планом, на изменение выбора элективного курса при изменении профиля обучения.</w:t>
      </w:r>
    </w:p>
    <w:p>
      <w:pPr>
        <w:pStyle w:val="Normal"/>
        <w:jc w:val="both"/>
        <w:rPr/>
      </w:pPr>
      <w:r>
        <w:rPr/>
        <w:t xml:space="preserve">3.2.Обучающийся обязан выполнить программы выбранных элективных курсов. </w:t>
      </w:r>
    </w:p>
    <w:p>
      <w:pPr>
        <w:pStyle w:val="Normal"/>
        <w:jc w:val="both"/>
        <w:rPr/>
      </w:pPr>
      <w:r>
        <w:rPr/>
        <w:t xml:space="preserve">3.3.Объём учебной нагрузки обучающегося в неделю не должен превышать максимально допустимый (в соответствии с учебным планом). </w:t>
      </w:r>
    </w:p>
    <w:p>
      <w:pPr>
        <w:pStyle w:val="Normal"/>
        <w:jc w:val="both"/>
        <w:rPr/>
      </w:pPr>
      <w:r>
        <w:rPr/>
        <w:t>3.4.Каждый обучающийся 9-го класса должен изучить в течение года не менее 2 элективных курсов, предусмотренных учебным планом. Каждый обучающийся 10-11 класса должен изучить в течение года не менее 4 элективных курсов, предусмотренных учебным пл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Ответственность учителя элективного курса</w:t>
      </w:r>
    </w:p>
    <w:p>
      <w:pPr>
        <w:pStyle w:val="Normal"/>
        <w:jc w:val="both"/>
        <w:rPr/>
      </w:pPr>
      <w:r>
        <w:rPr/>
        <w:t xml:space="preserve">4.1.Учитель несёт ответственность за выполнение программы элективных курсов: реализацию обучающего, развивающего и воспитательного компонентов программы. </w:t>
      </w:r>
    </w:p>
    <w:p>
      <w:pPr>
        <w:pStyle w:val="Normal"/>
        <w:jc w:val="both"/>
        <w:rPr/>
      </w:pPr>
      <w:r>
        <w:rPr/>
        <w:t xml:space="preserve">4.2.Учитель несёт ответственность за ведение документации, своевременность и правильность отчетов по элективным курсам. </w:t>
      </w:r>
    </w:p>
    <w:p>
      <w:pPr>
        <w:pStyle w:val="Normal"/>
        <w:jc w:val="both"/>
        <w:rPr/>
      </w:pPr>
      <w:r>
        <w:rPr/>
        <w:t>4.3.Учитель отвечает за наполняемость группы, обеспечивает посещение занятий обучающимися, которые выбрали соответствующий 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Оценивание достижений обучающихся при проведении элективных курсов</w:t>
      </w:r>
    </w:p>
    <w:p>
      <w:pPr>
        <w:pStyle w:val="Normal"/>
        <w:jc w:val="both"/>
        <w:rPr/>
      </w:pPr>
      <w:r>
        <w:rPr/>
        <w:t>5.1.Для оценивания достижений обучающихся при проведении предметных курсов по выбору в рамках предпрофильной подготовки используется система «зачет-незачет».</w:t>
      </w:r>
    </w:p>
    <w:p>
      <w:pPr>
        <w:pStyle w:val="Normal"/>
        <w:jc w:val="both"/>
        <w:rPr/>
      </w:pPr>
      <w:r>
        <w:rPr/>
        <w:t>5.2.Для оценивания достижений обучающихся при проведении элективных курсов в старшей школе использовать четырехбалльную шкалу оценивания, если курсы составляют более 34 часов в течение двух лет.</w:t>
      </w:r>
    </w:p>
    <w:p>
      <w:pPr>
        <w:pStyle w:val="Normal"/>
        <w:jc w:val="both"/>
        <w:rPr/>
      </w:pPr>
      <w:r>
        <w:rPr/>
        <w:t>5.3.Если продолжительность элективного курса составляет менее 34 часов в соответствии с нормативными документами, возможно оценивание только в системе «зачет-незачет».</w:t>
      </w:r>
    </w:p>
    <w:p>
      <w:pPr>
        <w:pStyle w:val="Normal"/>
        <w:jc w:val="both"/>
        <w:rPr/>
      </w:pPr>
      <w:r>
        <w:rPr/>
        <w:t xml:space="preserve">5.4.Курс может считаться зачтенным (или оценен высоким баллом), если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ющийся посетил не менее 80% занятий по этому кур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олнил какую-либо зачетную работу: тест, контрольную, проектную, исследовательскую работу, подготовил реферат и т.д. </w:t>
      </w:r>
    </w:p>
    <w:p>
      <w:pPr>
        <w:pStyle w:val="Normal"/>
        <w:jc w:val="both"/>
        <w:rPr/>
      </w:pPr>
      <w:r>
        <w:rPr/>
        <w:t xml:space="preserve">5.5.В аттестате отметка об оценке за пройденный элективный курс делается в строке: «кроме того, успешно выполнил программу по элективным курсам». В скобках указывается название курса и оценка деятельности обучающегося по данному курсу. В случае отсутствия зачтенных (оцененных) результатов, запись в аттестате не делается. </w:t>
      </w:r>
    </w:p>
    <w:p>
      <w:pPr>
        <w:pStyle w:val="Normal"/>
        <w:jc w:val="both"/>
        <w:rPr/>
      </w:pPr>
      <w:r>
        <w:rPr/>
        <w:t>5.6.Эффективность преподавания элективного курса может быть подтвержден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зультатами участия обучающихся в олимпиадах, конференциях, конкурсах и др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ом результативности обучения по предметам, связанным с элективным курс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личественным и качественным анализом результатов проектной деятельности обучающихся, количеством проведенных ими исследовательских рабо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ом анкетирования обучающихся, педагогов, целью которого является исследование уровня удовлетворенности обучающихся элективными кур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Заполнение журналов при проведении элективных курсов </w:t>
      </w:r>
    </w:p>
    <w:p>
      <w:pPr>
        <w:pStyle w:val="Normal"/>
        <w:jc w:val="both"/>
        <w:rPr/>
      </w:pPr>
      <w:r>
        <w:rPr/>
        <w:t xml:space="preserve">6.1.Для фиксирования проведенных занятий курсов по выбору (элективных курсов), посещаемости и учебных достижений обучающихся использовать журнал для факультативных занятий или электронный журнал. </w:t>
      </w:r>
    </w:p>
    <w:p>
      <w:pPr>
        <w:pStyle w:val="Normal"/>
        <w:jc w:val="both"/>
        <w:rPr/>
      </w:pPr>
      <w:r>
        <w:rPr/>
        <w:t xml:space="preserve">6.2.Список обучающихся и прохождение программы элективных курсов фиксируется в специальном журнале, который хранится в учебной части. </w:t>
      </w:r>
    </w:p>
    <w:p>
      <w:pPr>
        <w:pStyle w:val="Normal"/>
        <w:jc w:val="both"/>
        <w:rPr/>
      </w:pPr>
      <w:r>
        <w:rPr/>
        <w:t xml:space="preserve">6.3.В журнале необходимо указать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элективного 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учебных часов, отведенных на учебный кур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педагога, проводящего учебный кур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темы, возможно, домашнее задание.</w:t>
      </w:r>
    </w:p>
    <w:p>
      <w:pPr>
        <w:pStyle w:val="Normal"/>
        <w:jc w:val="both"/>
        <w:rPr/>
      </w:pPr>
      <w:r>
        <w:rPr/>
        <w:t xml:space="preserve">6.4.Заполнение журналов при проведении элективных курсов по выбору должно отвечать следующим требованиям: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одном журнале могут быть записаны несколько курсов по выбор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журнале фиксируются сведения о прохождении программы, о посещающих элективные курсы обучающихся, об отсутствующих на занятиях;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 посещении курса по выбору обучающихся разных классов одной параллели список оформляется на одной странице в специальном журнале, а обучающиеся перечисляются в списке группами по классам (при условии краткосрочности курса);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журнал элективных курсов является финансовым документом, поэтому при его заполнении необходимо соблюдать правила оформления классного журнала; 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 xml:space="preserve">информационный блок предпрофильной подготовки записывается в электронном журнале. </w:t>
      </w:r>
    </w:p>
    <w:p>
      <w:pPr>
        <w:pStyle w:val="Normal"/>
        <w:jc w:val="both"/>
        <w:rPr/>
      </w:pPr>
      <w:r>
        <w:rPr/>
        <w:t xml:space="preserve">6.5. Контроль за состоянием преподавания элективных курсов и посещаемостью обучающихся возлагается на заместителя директора по УВ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Заключительные положения</w:t>
      </w:r>
    </w:p>
    <w:p>
      <w:pPr>
        <w:pStyle w:val="Normal"/>
        <w:jc w:val="both"/>
        <w:rPr/>
      </w:pPr>
      <w:r>
        <w:rPr/>
        <w:t>7.1.Настоящее Положение является нормативным локальным актом МБОУСОШ №28 имени С.А.Тунникова, принимается на Педагогическом Совете и утверждаются (вводится в действие) приказом директора МБОУСОШ №28 имени С.А.Тунникова поселка Мостовского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7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/>
      </w:pPr>
      <w:r>
        <w:rPr/>
        <w:t>7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8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2:00Z</dcterms:created>
  <dc:creator>Обучонок1</dc:creator>
  <dc:description/>
  <cp:keywords/>
  <dc:language>en-US</dc:language>
  <cp:lastModifiedBy>Director</cp:lastModifiedBy>
  <dcterms:modified xsi:type="dcterms:W3CDTF">2024-07-16T13:32:00Z</dcterms:modified>
  <cp:revision>25</cp:revision>
  <dc:subject/>
  <dc:title/>
</cp:coreProperties>
</file>