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раснодарский край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остовский район поселок  Мостовской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28 имени Сергея Александровича Тунникова поселка Мостовского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38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ind w:left="538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решением педагогического совета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БОУ СОШ №28 имени С.А. Тунникова          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МО Мостовский район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30.08. 2021 года протокол № 1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едседатель _______     Осадчая Р.А.</w:t>
      </w:r>
    </w:p>
    <w:p>
      <w:pPr>
        <w:pStyle w:val="Normal"/>
        <w:shd w:fill="FFFFFF" w:val="clear"/>
        <w:suppressAutoHyphens w:val="false"/>
        <w:ind w:left="538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/>
        <w:jc w:val="center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</w:t>
      </w:r>
      <w:r>
        <w:rPr>
          <w:b/>
          <w:bCs/>
          <w:color w:val="000000"/>
          <w:sz w:val="28"/>
          <w:szCs w:val="28"/>
          <w:lang w:eastAsia="ru-RU"/>
        </w:rPr>
        <w:t xml:space="preserve">    технологии «СТОЛЯРНОЕ ДЕЛО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Уровень образования (класс)  основное общее образование </w:t>
      </w:r>
      <w:r>
        <w:rPr>
          <w:b/>
          <w:sz w:val="28"/>
          <w:szCs w:val="28"/>
          <w:lang w:eastAsia="ru-RU"/>
        </w:rPr>
        <w:t>5-6 класс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:    5 класс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7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6 класс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04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7 класс – 30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8 класс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340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9 класс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74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ель    Малахова Надежда Александровн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Программа разработана в соответствии  с  ФГОС ООО</w:t>
      </w:r>
      <w:r>
        <w:rPr>
          <w:color w:val="000000"/>
          <w:sz w:val="28"/>
          <w:szCs w:val="28"/>
        </w:rPr>
        <w:t xml:space="preserve"> и на основе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ой программы. Типовые образовательные программы.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четом примерной основной образовательной программы основного общего образования по внеурочной деятельности (</w:t>
      </w:r>
      <w:r>
        <w:rPr>
          <w:sz w:val="28"/>
          <w:szCs w:val="28"/>
          <w:lang w:eastAsia="ru-RU"/>
        </w:rPr>
        <w:t xml:space="preserve">одобрена решением федерального учебно-методического объединения по общему образованию протокол от 8 апреля 2015 г. 1/15, 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едакции протокола № 1/20 от 04.02.2020)</w:t>
      </w:r>
    </w:p>
    <w:p>
      <w:pPr>
        <w:pStyle w:val="Normal"/>
        <w:spacing w:lineRule="exact" w:line="280" w:before="0" w:after="309"/>
        <w:ind w:left="200" w:hanging="0"/>
        <w:jc w:val="center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exact" w:line="280" w:before="0" w:after="309"/>
        <w:ind w:left="200" w:hanging="0"/>
        <w:jc w:val="center"/>
        <w:rPr>
          <w:rStyle w:val="11"/>
          <w:rFonts w:eastAsia="Courier New"/>
          <w:sz w:val="24"/>
          <w:szCs w:val="24"/>
          <w:u w:val="none"/>
        </w:rPr>
      </w:pPr>
      <w:bookmarkStart w:id="2" w:name="bookmark0"/>
      <w:r>
        <w:rPr>
          <w:rStyle w:val="11"/>
          <w:rFonts w:eastAsia="Courier New"/>
          <w:sz w:val="24"/>
          <w:szCs w:val="24"/>
          <w:u w:val="none"/>
        </w:rPr>
        <w:t>1. Пояснительная записка</w:t>
      </w:r>
      <w:bookmarkEnd w:id="2"/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ормативно-правовую базу разработки рабочей программы «Профессионально-трудовое обучение» (столярное дело) составляют:</w:t>
      </w:r>
    </w:p>
    <w:p>
      <w:pPr>
        <w:pStyle w:val="NoSpacing1"/>
        <w:numPr>
          <w:ilvl w:val="0"/>
          <w:numId w:val="10"/>
        </w:numPr>
        <w:ind w:left="0" w:hanging="360"/>
        <w:rPr>
          <w:rFonts w:ascii="Times New Roman" w:hAnsi="Times New Roman" w:cs="Times New Roman"/>
          <w:color w:val="03050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  273-ФЗ «Об образовании  в Российской Федерации» от 29.12.2012</w:t>
      </w:r>
    </w:p>
    <w:p>
      <w:pPr>
        <w:pStyle w:val="NoSpacing1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а: 5-9 кл. СБ № 2. / Под редакцией В.В. Воронковой.- М.: Гуманитарный издательский центр «ВЛАДОС», 2011 г. 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план ГБОУ школы-интерната ст-цы Костромской.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ОиН КК от 20.08.2015 г. № 47-12606/15-14 «О внесении дополнений и рекомендации по составлению рабочих программ учебных предметов, курсов».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письму МОиН КК от 20.08.2015 г. № 47-12606/15-14 «Рекомендации по составлению рабочих программ учебных предметов, курсов».</w:t>
      </w:r>
    </w:p>
    <w:p>
      <w:pPr>
        <w:pStyle w:val="NoSpacing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образовательной организации.</w:t>
      </w:r>
      <w:r>
        <w:rPr>
          <w:b/>
          <w:bCs/>
        </w:rPr>
        <w:t xml:space="preserve">  </w:t>
      </w:r>
    </w:p>
    <w:p>
      <w:pPr>
        <w:pStyle w:val="4"/>
        <w:shd w:fill="auto" w:val="clear"/>
        <w:spacing w:lineRule="exact" w:line="355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сновной целью</w:t>
      </w:r>
      <w:r>
        <w:rPr>
          <w:sz w:val="24"/>
          <w:szCs w:val="24"/>
        </w:rPr>
        <w:t xml:space="preserve"> рабочей программы  является развитие общих трудовых умений и   овладение приёмами выполнения столярных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е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обучен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освоению профессий столяра и плотника и выполнению элементарных видов работ по обработке древесин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курса в контексте основных педагогических задач образован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общетрудовым техническим знаниям, умениям и навыкам, необходимым в дальнейшем для освоения выбранной професс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 в процессе мыслительной и трудовой деятель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доступным школьникам техническими и технологическими знаниями, специальными словами и термин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й самостоятельного планирования и организации своей деятельности в коллектив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рекция недостатков трудовой деятельности и недостатков развития личности уча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 учащихся положительного отношения к труду и формирование лучших качеств личности в процессе труда.</w:t>
      </w:r>
    </w:p>
    <w:p>
      <w:pPr>
        <w:pStyle w:val="4"/>
        <w:shd w:fill="auto" w:val="clear"/>
        <w:spacing w:lineRule="exact" w: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бучения школьники приобретают знания о видах и породах древесины, структуре древесины и её свойствах, знакомятся с разметкой деталей, пилением, строганием, сверлением древесины, скреплением деталей в изделия и украшением их. Приобретают навыки владения столярными инструментами и приспособлениями, узнают правила ухода за ними. Некоторые из инструментов и приспособлений изготавливают сами. Кроме того, ребята учатся работать на сверлильном и токарном станках, применять лаки, клеи, краски, красители. Составление и чтение чертежей, планирование последовательности выполнения трудовых операций, оценка результатов своей и чужой работы также входят в программу обучения. А также приобщаются к культурному наследию нашей страны, воспитывают эстетический вкус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еоретические и практические занятия. При составлении программы учтены принципы повторяемости учебного материала и постепенности ввода нов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базируется на знаниях, получаемым учащимся на уроках математики, естествознания, истории и др. предмет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технике безопасности. Затронуто эстетическое воспитание (художественная отделка столярного изделия). Все это способствует физическому и интеллектуальному развитию умственно отсталых подростк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ятиях учащиеся овладевают трудовыми умениями, которые подразделяются на несколько групп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группа – умение планирования, определение цели и задач своего и коллективного труд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ов, приспособлений, инструментов, инвентаря, необходимых для работы; видов соединения и способы скрепления деталей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обработки и порядка трудовых действий; определение размеров и форм издел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группа – умения обработки: приемы и способы ручной обработки материалов, их отделк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ватка инструмента и рабочая поза при работ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работы инструментами в приспособлениях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анках и машинах; сборка, подгонка и монтаж издел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группа – умения контроля и самоконтроля: определение годности изделия (размеры, формы, точность, качество)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точности выполнения своих трудовых действий и приемов обработк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ответствия образц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группа – организационные умения: подготовка и содержание в порядке своего рабочего мес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ное расходование материал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 за инструментами и инвентаре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 и коллективно с разделением труда в паре, в звене, в бригаде, в класс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безопасно, без нарушений прави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полнять работу в срок и качественн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м занятии необходимо работать над трудовыми умениями и навыками, входящими во все группы или хотя бы в одну из ни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в учебном план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образовательный) план школы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- 204 часа при недельной нагрузке 6 часов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- 272 часа при недельной нагрузке 8 час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 -  340 часов при недельной  нагрузке 10 часов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 - 374 часа при недельной нагрузке 11 час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9 класс – 442 часа при недельной нагрузке 13 часов.</w:t>
      </w:r>
    </w:p>
    <w:p>
      <w:pPr>
        <w:pStyle w:val="4"/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В соответствии с СанПин 2.4.2.3286-15 от 10 июля 2015 года уменьшен общий объём недельной нагрузки обучающихся с ОВЗ. В связи с этим уменьшено количество часов по класса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 класс - 170 часов при недельной нагрузке 5 час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 - 204 часа при недельной нагрузке 6 час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 -  306 часов при недельной  нагрузке 9 час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  - 340 часов при недельной нагрузке 10 час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9 класс – 374 часа при недельной нагрузке 11 часов.</w:t>
      </w:r>
    </w:p>
    <w:p>
      <w:pPr>
        <w:pStyle w:val="4"/>
        <w:spacing w:lineRule="exact" w:line="355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2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держание  программы, перечень лабораторных, практических и контрольных работ  по  предмету  в  полном  объёме  совпадают  с   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олярному дел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ые образовательные программы под ред. В. В. Воронково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б. № 2 «Гуманитарный издательский центр Владос», 2011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школьников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практических заданий и общественных поруч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оспитания рекомендуется применять на уроках коллективные формы труда, обеспечивать взаимопомощь, взаимный контроль, совместное обсуждение результатов работ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ая направленность обучения предполагает дополнительные, наряду с основными, задач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мерное и систематическое наблюдение за психофизическим развитием уча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учащихся ориентировке в трудовом задании и постоянное совершенствование этих навык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епенное и целенаправленное обучение учащихся самостоятельному планированию работы, контролю и отчету о н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атические упражнения по освоению и закреплению трудовых умений и навык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язь теоретических знаний с практической работ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умственных действий, направленных на внутреннюю организацию процесса труда и самоконтроля своих действ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работоспособности и выносливости ученик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крывать причинно-следственные связи явлений природы на доступном учащимся уровне и расширять их кругозор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 учебно-познавательной деятельности обучающих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нового материала с опорой на наглядные и методические пособия, разнообразные по форме и содержанию, показ презентаций по темам и т.д.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 материала с использованием многовариативного дидактического материала, предполагающего дифференциацию и индивидуализацию образовательного процесса и позволяющего постоянно осуществлять многократность повторения изученного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систематизация пройденного материала с использованием ролевых игр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учебного процесс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мету «Столярное дело» является – занятие, состоящее из 2-3 уроков продолжительностью 40 минут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>Планируемые результаты изучения учебного предмета, курса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>5 класс.</w:t>
      </w:r>
    </w:p>
    <w:p>
      <w:pPr>
        <w:pStyle w:val="Normal"/>
        <w:rPr/>
      </w:pPr>
      <w:r>
        <w:rPr/>
        <w:t>Обучающиеся 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>виды и свойства древесин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текстуру древесины;</w:t>
      </w:r>
    </w:p>
    <w:p>
      <w:pPr>
        <w:pStyle w:val="Normal"/>
        <w:numPr>
          <w:ilvl w:val="0"/>
          <w:numId w:val="7"/>
        </w:numPr>
        <w:rPr/>
      </w:pPr>
      <w:r>
        <w:rPr/>
        <w:t>правила гигиены и санитарных норм на рабочем месте;</w:t>
      </w:r>
    </w:p>
    <w:p>
      <w:pPr>
        <w:pStyle w:val="Normal"/>
        <w:numPr>
          <w:ilvl w:val="0"/>
          <w:numId w:val="7"/>
        </w:numPr>
        <w:rPr/>
      </w:pPr>
      <w:r>
        <w:rPr/>
        <w:t>уход за рабочей одеждой;</w:t>
      </w:r>
    </w:p>
    <w:p>
      <w:pPr>
        <w:pStyle w:val="Normal"/>
        <w:numPr>
          <w:ilvl w:val="0"/>
          <w:numId w:val="7"/>
        </w:numPr>
        <w:rPr/>
      </w:pPr>
      <w:r>
        <w:rPr/>
        <w:t>устройство и приёмы работы с режущим инструментом;</w:t>
      </w:r>
    </w:p>
    <w:p>
      <w:pPr>
        <w:pStyle w:val="Normal"/>
        <w:numPr>
          <w:ilvl w:val="0"/>
          <w:numId w:val="7"/>
        </w:numPr>
        <w:rPr/>
      </w:pPr>
      <w:r>
        <w:rPr/>
        <w:t>правила техники безопасности при выполнении пиления  древесины;</w:t>
      </w:r>
    </w:p>
    <w:p>
      <w:pPr>
        <w:pStyle w:val="Normal"/>
        <w:numPr>
          <w:ilvl w:val="0"/>
          <w:numId w:val="7"/>
        </w:numPr>
        <w:rPr/>
      </w:pPr>
      <w:r>
        <w:rPr/>
        <w:t>приёмы окраски поверхности морилкой, лаком и эмалью;</w:t>
      </w:r>
    </w:p>
    <w:p>
      <w:pPr>
        <w:pStyle w:val="Normal"/>
        <w:numPr>
          <w:ilvl w:val="0"/>
          <w:numId w:val="7"/>
        </w:numPr>
        <w:rPr/>
      </w:pPr>
      <w:r>
        <w:rPr/>
        <w:t>правила техники безопасности при работе с лаком и морилкой.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виды древесины по внешним признакам;</w:t>
      </w:r>
    </w:p>
    <w:p>
      <w:pPr>
        <w:pStyle w:val="Normal"/>
        <w:numPr>
          <w:ilvl w:val="0"/>
          <w:numId w:val="7"/>
        </w:numPr>
        <w:rPr/>
      </w:pPr>
      <w:r>
        <w:rPr/>
        <w:t>ухаживать за рабочей одеждой: чистить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инструмент по назначению;</w:t>
      </w:r>
    </w:p>
    <w:p>
      <w:pPr>
        <w:pStyle w:val="Normal"/>
        <w:numPr>
          <w:ilvl w:val="0"/>
          <w:numId w:val="7"/>
        </w:numPr>
        <w:rPr/>
      </w:pPr>
      <w:r>
        <w:rPr/>
        <w:t>подбирать инструменты для выполнения той или иной технологической операции;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правила техники безопасности при выполнении технологических операций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.</w:t>
      </w:r>
    </w:p>
    <w:p>
      <w:pPr>
        <w:pStyle w:val="Normal"/>
        <w:rPr/>
      </w:pPr>
      <w:r>
        <w:rPr/>
        <w:t>Обучающиеся должны знать:</w:t>
      </w:r>
    </w:p>
    <w:p>
      <w:pPr>
        <w:pStyle w:val="Normal"/>
        <w:numPr>
          <w:ilvl w:val="0"/>
          <w:numId w:val="9"/>
        </w:numPr>
        <w:rPr/>
      </w:pPr>
      <w:r>
        <w:rPr/>
        <w:t>свойства и пороки древесины;</w:t>
      </w:r>
    </w:p>
    <w:p>
      <w:pPr>
        <w:pStyle w:val="Normal"/>
        <w:numPr>
          <w:ilvl w:val="0"/>
          <w:numId w:val="9"/>
        </w:numPr>
        <w:rPr/>
      </w:pPr>
      <w:r>
        <w:rPr/>
        <w:t>устройство ручного инструмента;</w:t>
      </w:r>
    </w:p>
    <w:p>
      <w:pPr>
        <w:pStyle w:val="Normal"/>
        <w:numPr>
          <w:ilvl w:val="0"/>
          <w:numId w:val="9"/>
        </w:numPr>
        <w:rPr/>
      </w:pPr>
      <w:r>
        <w:rPr/>
        <w:t>технологию долбления, строгания, пиления, склеивания;</w:t>
      </w:r>
    </w:p>
    <w:p>
      <w:pPr>
        <w:pStyle w:val="Normal"/>
        <w:numPr>
          <w:ilvl w:val="0"/>
          <w:numId w:val="9"/>
        </w:numPr>
        <w:rPr/>
      </w:pPr>
      <w:r>
        <w:rPr/>
        <w:t>способы разметки;</w:t>
      </w:r>
    </w:p>
    <w:p>
      <w:pPr>
        <w:pStyle w:val="Normal"/>
        <w:numPr>
          <w:ilvl w:val="0"/>
          <w:numId w:val="9"/>
        </w:numPr>
        <w:rPr/>
      </w:pPr>
      <w:r>
        <w:rPr/>
        <w:t>правила и технологии шлифовки, морения и лакирования;</w:t>
      </w:r>
    </w:p>
    <w:p>
      <w:pPr>
        <w:pStyle w:val="Normal"/>
        <w:numPr>
          <w:ilvl w:val="0"/>
          <w:numId w:val="9"/>
        </w:numPr>
        <w:rPr/>
      </w:pPr>
      <w:r>
        <w:rPr/>
        <w:t>устройство сверлильного станка;</w:t>
      </w:r>
    </w:p>
    <w:p>
      <w:pPr>
        <w:pStyle w:val="Normal"/>
        <w:numPr>
          <w:ilvl w:val="0"/>
          <w:numId w:val="9"/>
        </w:numPr>
        <w:rPr/>
      </w:pPr>
      <w:r>
        <w:rPr/>
        <w:t>правила безопасной работы в столярной мастерской.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9"/>
        </w:numPr>
        <w:rPr/>
      </w:pPr>
      <w:r>
        <w:rPr/>
        <w:t>выполнять операции строгания деталей круглого и прямоугольного сечения по заданным размерам;</w:t>
      </w:r>
    </w:p>
    <w:p>
      <w:pPr>
        <w:pStyle w:val="Normal"/>
        <w:numPr>
          <w:ilvl w:val="0"/>
          <w:numId w:val="9"/>
        </w:numPr>
        <w:rPr/>
      </w:pPr>
      <w:r>
        <w:rPr/>
        <w:t>вырезать простейшие геометрические узоры;</w:t>
      </w:r>
    </w:p>
    <w:p>
      <w:pPr>
        <w:pStyle w:val="Normal"/>
        <w:numPr>
          <w:ilvl w:val="0"/>
          <w:numId w:val="9"/>
        </w:numPr>
        <w:rPr/>
      </w:pPr>
      <w:r>
        <w:rPr/>
        <w:t>выполнять столярные соединения ( вполдерева, угловое серединное соединение на шип одинарный сквозной УС - 3, угловое концевое соединение на шип открытый, сквозной, одинарный УК - 1);</w:t>
      </w:r>
    </w:p>
    <w:p>
      <w:pPr>
        <w:pStyle w:val="Normal"/>
        <w:numPr>
          <w:ilvl w:val="0"/>
          <w:numId w:val="9"/>
        </w:numPr>
        <w:rPr/>
      </w:pPr>
      <w:r>
        <w:rPr/>
        <w:t>затачивать стамеску и долото;</w:t>
      </w:r>
    </w:p>
    <w:p>
      <w:pPr>
        <w:pStyle w:val="Normal"/>
        <w:numPr>
          <w:ilvl w:val="0"/>
          <w:numId w:val="9"/>
        </w:numPr>
        <w:rPr/>
      </w:pPr>
      <w:r>
        <w:rPr/>
        <w:t>обрабатывать криволинейные кромки;</w:t>
      </w:r>
    </w:p>
    <w:p>
      <w:pPr>
        <w:pStyle w:val="Normal"/>
        <w:numPr>
          <w:ilvl w:val="0"/>
          <w:numId w:val="9"/>
        </w:numPr>
        <w:rPr/>
      </w:pPr>
      <w:r>
        <w:rPr/>
        <w:t>склеивать детали.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7 класс.</w:t>
      </w:r>
    </w:p>
    <w:p>
      <w:pPr>
        <w:pStyle w:val="Normal"/>
        <w:rPr/>
      </w:pPr>
      <w:r>
        <w:rPr/>
        <w:t>Обучающиеся должны знать:</w:t>
      </w:r>
    </w:p>
    <w:p>
      <w:pPr>
        <w:pStyle w:val="Normal"/>
        <w:numPr>
          <w:ilvl w:val="0"/>
          <w:numId w:val="8"/>
        </w:numPr>
        <w:rPr/>
      </w:pPr>
      <w:r>
        <w:rPr/>
        <w:t>свойства и пороки древесины;</w:t>
      </w:r>
    </w:p>
    <w:p>
      <w:pPr>
        <w:pStyle w:val="Normal"/>
        <w:numPr>
          <w:ilvl w:val="0"/>
          <w:numId w:val="8"/>
        </w:numPr>
        <w:rPr/>
      </w:pPr>
      <w:r>
        <w:rPr/>
        <w:t>устройство ручного инструмента;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ю  пиления, строгания, долбления, склеивания древесины;</w:t>
      </w:r>
    </w:p>
    <w:p>
      <w:pPr>
        <w:pStyle w:val="Normal"/>
        <w:numPr>
          <w:ilvl w:val="0"/>
          <w:numId w:val="8"/>
        </w:numPr>
        <w:rPr/>
      </w:pPr>
      <w:r>
        <w:rPr/>
        <w:t>способы разметки;</w:t>
      </w:r>
    </w:p>
    <w:p>
      <w:pPr>
        <w:pStyle w:val="Normal"/>
        <w:numPr>
          <w:ilvl w:val="0"/>
          <w:numId w:val="8"/>
        </w:numPr>
        <w:rPr/>
      </w:pPr>
      <w:r>
        <w:rPr/>
        <w:t>правила и технологии шлифовки, морения и лакирования;</w:t>
      </w:r>
    </w:p>
    <w:p>
      <w:pPr>
        <w:pStyle w:val="Normal"/>
        <w:numPr>
          <w:ilvl w:val="0"/>
          <w:numId w:val="8"/>
        </w:numPr>
        <w:rPr/>
      </w:pPr>
      <w:r>
        <w:rPr/>
        <w:t>устройство токарного станка;</w:t>
      </w:r>
    </w:p>
    <w:p>
      <w:pPr>
        <w:pStyle w:val="Normal"/>
        <w:numPr>
          <w:ilvl w:val="0"/>
          <w:numId w:val="8"/>
        </w:numPr>
        <w:rPr/>
      </w:pPr>
      <w:r>
        <w:rPr/>
        <w:t>правила безопасной работы в столярной мастерской.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операции строгания деталей круглого и прямоугольного сечения по заданным размерам;</w:t>
      </w:r>
    </w:p>
    <w:p>
      <w:pPr>
        <w:pStyle w:val="Normal"/>
        <w:numPr>
          <w:ilvl w:val="0"/>
          <w:numId w:val="8"/>
        </w:numPr>
        <w:rPr/>
      </w:pPr>
      <w:r>
        <w:rPr/>
        <w:t>вырезать простейшие геометрические узоры;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столярные соединения ;</w:t>
      </w:r>
    </w:p>
    <w:p>
      <w:pPr>
        <w:pStyle w:val="Normal"/>
        <w:numPr>
          <w:ilvl w:val="0"/>
          <w:numId w:val="8"/>
        </w:numPr>
        <w:rPr/>
      </w:pPr>
      <w:r>
        <w:rPr/>
        <w:t>затачивать стамеску и долото;</w:t>
      </w:r>
    </w:p>
    <w:p>
      <w:pPr>
        <w:pStyle w:val="Normal"/>
        <w:numPr>
          <w:ilvl w:val="0"/>
          <w:numId w:val="8"/>
        </w:numPr>
        <w:rPr/>
      </w:pPr>
      <w:r>
        <w:rPr/>
        <w:t>обрабатывать криволинейные кромки;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токарные работы;</w:t>
      </w:r>
    </w:p>
    <w:p>
      <w:pPr>
        <w:pStyle w:val="Normal"/>
        <w:numPr>
          <w:ilvl w:val="0"/>
          <w:numId w:val="8"/>
        </w:numPr>
        <w:rPr/>
      </w:pPr>
      <w:r>
        <w:rPr/>
        <w:t>склеивать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.</w:t>
      </w:r>
    </w:p>
    <w:p>
      <w:pPr>
        <w:pStyle w:val="Normal"/>
        <w:rPr/>
      </w:pPr>
      <w:r>
        <w:rPr/>
        <w:t>Обучаю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свойства и пороки древесины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ручного инструмента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ю  пиления, строгания, долбления, склеивания древесины;</w:t>
      </w:r>
    </w:p>
    <w:p>
      <w:pPr>
        <w:pStyle w:val="Normal"/>
        <w:numPr>
          <w:ilvl w:val="0"/>
          <w:numId w:val="3"/>
        </w:numPr>
        <w:rPr/>
      </w:pPr>
      <w:r>
        <w:rPr/>
        <w:t>способы разметки;</w:t>
      </w:r>
    </w:p>
    <w:p>
      <w:pPr>
        <w:pStyle w:val="Normal"/>
        <w:numPr>
          <w:ilvl w:val="0"/>
          <w:numId w:val="3"/>
        </w:numPr>
        <w:rPr/>
      </w:pPr>
      <w:r>
        <w:rPr/>
        <w:t>правила и технологии шлифовки, морения и лакирования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сверлильного и токарного станка;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й работы в столярной мастерской.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заделывать пороки и дефекты древесины;</w:t>
      </w:r>
    </w:p>
    <w:p>
      <w:pPr>
        <w:pStyle w:val="Normal"/>
        <w:numPr>
          <w:ilvl w:val="0"/>
          <w:numId w:val="3"/>
        </w:numPr>
        <w:rPr/>
      </w:pPr>
      <w:r>
        <w:rPr/>
        <w:t>изготавливать разметочный и строгальный инструмент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столярные операции;</w:t>
      </w:r>
    </w:p>
    <w:p>
      <w:pPr>
        <w:pStyle w:val="Normal"/>
        <w:numPr>
          <w:ilvl w:val="0"/>
          <w:numId w:val="3"/>
        </w:numPr>
        <w:rPr/>
      </w:pPr>
      <w:r>
        <w:rPr/>
        <w:t>изготавливать и ремонтировать столярные изделия;</w:t>
      </w:r>
    </w:p>
    <w:p>
      <w:pPr>
        <w:pStyle w:val="Normal"/>
        <w:numPr>
          <w:ilvl w:val="0"/>
          <w:numId w:val="3"/>
        </w:numPr>
        <w:rPr/>
      </w:pPr>
      <w:r>
        <w:rPr/>
        <w:t>обрабатывать детали изделий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токарные работы;</w:t>
      </w:r>
    </w:p>
    <w:p>
      <w:pPr>
        <w:pStyle w:val="Normal"/>
        <w:numPr>
          <w:ilvl w:val="0"/>
          <w:numId w:val="3"/>
        </w:numPr>
        <w:rPr/>
      </w:pPr>
      <w:r>
        <w:rPr/>
        <w:t>склеивать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Учащиеся должны зна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безопасной работы с ручными инструментами, и на деревообрабатывающих станках; </w:t>
      </w:r>
    </w:p>
    <w:p>
      <w:pPr>
        <w:pStyle w:val="Normal"/>
        <w:numPr>
          <w:ilvl w:val="0"/>
          <w:numId w:val="5"/>
        </w:numPr>
        <w:rPr/>
      </w:pPr>
      <w:r>
        <w:rPr/>
        <w:t>эксплуатационные требования к материалу, последовательность построения чертежа и разметки деталей, способы обработки, правила ухода за инструментом, химические и физические свойства древесины, названия инструментов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собы контроля точности и качества выполняемых работ, предупреждение и исправление брака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ройство и правила обращения с ручными столярными инструментами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экономного расходования материалов и электроэнергии, бережного обращения с инструментами, оборудованием и приспособлениями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ментарные сведения по экономике и предпринимательской деятельности, трудовым законодательством.</w:t>
      </w:r>
    </w:p>
    <w:p>
      <w:pPr>
        <w:pStyle w:val="Style22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а безопасности труда, производственной санитарии, электробезопасности и пожарной безопасности, внутреннего распорядка и организации рабочего места;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олярные работы ручными инструментами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столярные изделия (с помощью клеев и специальных приспособлений)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онтрольно-измерительными инструментами и приспособлениями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раскраивать заготовки, экономно расходовать материалы и электроэнергию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готавливать строительные инструменты и приспособления; </w:t>
      </w:r>
    </w:p>
    <w:p>
      <w:pPr>
        <w:pStyle w:val="Normal"/>
        <w:numPr>
          <w:ilvl w:val="0"/>
          <w:numId w:val="6"/>
        </w:numPr>
        <w:rPr/>
      </w:pPr>
      <w:r>
        <w:rPr/>
        <w:t>производить ремонт и изготавливать несложную мебель с облицовкой поверхности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бращаться с оборудованием, инструментами и приспособлениями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и рационально организовывать рабочее место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сти труда, производственной санитарии, электро и пожарной безопасности и охраны прир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276"/>
        <w:gridCol w:w="1134"/>
        <w:gridCol w:w="21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ние столярной нож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 заготовка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из древес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ение отверстий на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из древесины и друг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жиг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ние лучковой п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ие ру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с помощью шур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хонной у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рейки с бру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4"/>
        <w:gridCol w:w="1134"/>
        <w:gridCol w:w="1276"/>
        <w:gridCol w:w="11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звание разделов и тем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деталей круглого с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. Разметка рейсм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резьба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е концевое соединение брусков впол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пиление. Обработка криволинейной кр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ление сквозного и несквозного гн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сновных пород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е серединное соединение на шип одинарный сквозной У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овое концевое соединение на шип открытый, сквозной, одинарный У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стамески и до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1134"/>
        <w:gridCol w:w="1276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звание разделов и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сушка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резьба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е концевое соединение на шип одинарный несквозной с полупотемком УК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зрачная отделка столяр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из древесины тверд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е концевое соединение на ус со вставным плоским шипом сквозным У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лес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ые ящичные соединения УЯ-1 и УЯ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риволинейного отверстия и выемки. Обработка криволинейной кр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1134"/>
        <w:gridCol w:w="1276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звание разделов и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роков и дефектов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олярно–мебель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меточного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рогального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роцессе резания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олярно-мебель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ляр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руда во время столя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ёжные изделия и мебельная фурни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1134"/>
        <w:gridCol w:w="1276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звание разделов и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тделка столяр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моделей меб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законо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производство. Плотни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лесоматериалы, пиломатериалы, заготовки 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роительных инструментов, приспособлений, инвентаря для плотни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несложной мебели с облицовкой поверхности изделия. Мебель дл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hanging="0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Мебельная фурнитура и крепеж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производство. Изготовление окон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Столярные и плотничные ремон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онные смаз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ханизации и автоматизации мебель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кцион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производство.  Плотни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Кровельные и облицо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ка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и древес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-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Описание учебно-методического и материально-технического обеспечения образовательной деятельности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технические средства обучения (средства ИКТ)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ифровые и электронные образовательные ресурсы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ебно-практическое и учебно-лабораторное оборудование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туральные объекты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емонстрационные пособ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натуральный фонд.</w:t>
      </w:r>
      <w:r>
        <w:rPr/>
        <w:t xml:space="preserve">                              </w:t>
      </w:r>
    </w:p>
    <w:p>
      <w:pPr>
        <w:pStyle w:val="Normal"/>
        <w:ind w:firstLine="16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ГЛАСОВАНО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ротокол заседания методического объединения  учителей технологии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т «_28_» _августа 2020г.  №__1__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____________  Н.А. Малахова  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ГЛАСОВАНО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_________________Г..А. Красникова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30» 08.2020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3">
    <w:name w:val="Основной текст_"/>
    <w:qFormat/>
    <w:rPr>
      <w:spacing w:val="-3"/>
      <w:sz w:val="26"/>
      <w:szCs w:val="26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pt">
    <w:name w:val="Основной текст + 1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sz w:val="48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</w:pPr>
    <w:rPr>
      <w:spacing w:val="-3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65"/>
      <w:jc w:val="both"/>
    </w:pPr>
    <w:rPr>
      <w:color w:val="000000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1"/>
    </w:pPr>
    <w:rPr>
      <w:b/>
      <w:bCs/>
      <w:sz w:val="27"/>
      <w:szCs w:val="27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40" w:before="4380" w:after="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9:00Z</dcterms:created>
  <dc:creator>Учитель</dc:creator>
  <dc:description/>
  <cp:keywords/>
  <dc:language>en-US</dc:language>
  <cp:lastModifiedBy>Пользователь</cp:lastModifiedBy>
  <cp:lastPrinted>2008-01-01T02:20:00Z</cp:lastPrinted>
  <dcterms:modified xsi:type="dcterms:W3CDTF">2021-12-01T05:18:00Z</dcterms:modified>
  <cp:revision>230</cp:revision>
  <dc:subject/>
  <dc:title> </dc:title>
</cp:coreProperties>
</file>