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1912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8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342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064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21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5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видеоконференц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>
          <w:color w:val="000000"/>
        </w:rPr>
      </w:pPr>
      <w:r>
        <w:rPr/>
        <w:t>1.1.Настоящее Положение о видеоконференцсвязи разработано на основании следующих документов: Федерального Закона Российской Федерации от 29 декабря 2012 г. № 273-ФЗ «Об образовании в Российской Федерации» (</w:t>
      </w:r>
      <w:r>
        <w:rPr>
          <w:shd w:fill="FFFFFF" w:val="clear"/>
        </w:rPr>
        <w:t>ст.16</w:t>
      </w:r>
      <w:r>
        <w:rPr>
          <w:shd w:fill="FFFFFF" w:val="clear"/>
        </w:rPr>
        <w:t xml:space="preserve">) </w:t>
      </w:r>
      <w:r>
        <w:rPr/>
        <w:t>(с изменениями и дополнениями)</w:t>
      </w:r>
      <w:r>
        <w:rPr>
          <w:shd w:fill="FFFFFF" w:val="clear"/>
        </w:rPr>
        <w:t xml:space="preserve">; </w:t>
      </w:r>
      <w:r>
        <w:rPr/>
        <w:t>Решения государственной комиссии по радиочастотам от 7 ноября 2016 года №16-39-01 «</w:t>
      </w:r>
      <w:r>
        <w:rPr>
          <w:color w:val="000000"/>
        </w:rPr>
        <w:t>Об утверждении Порядка проведения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, рассмотрения материалов и принятия решений о присвоении (назначении) радиочастот или радиочастотных каналов в пределах выделенных полос радиочастот</w:t>
      </w:r>
      <w:r>
        <w:rPr/>
        <w:t>»; документов для обеспечения международно-правовой защиты присвоений радиочастот или радиочастотных каналов для радиоэлектронных средств; акта сдачи-приемки услуг, а также Уставом МБОУ СОШ №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Организация процесса использования видеоконференцсвязи</w:t>
      </w:r>
    </w:p>
    <w:p>
      <w:pPr>
        <w:pStyle w:val="Normal"/>
        <w:jc w:val="both"/>
        <w:rPr/>
      </w:pPr>
      <w:r>
        <w:rPr/>
        <w:t>2.1.</w:t>
      </w:r>
      <w:r>
        <w:rPr>
          <w:u w:val="single"/>
        </w:rPr>
        <w:t>Задачи видеоконференцсвя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ение образовательных организаций единой информационной сетью для внедрения образовательных технологий на всей территори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работе районных и школьных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опы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и углублений знаний обучающихся по предметам и внепредметным дисциплин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ориентац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зация обучающихся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>Функции организации, осуществляющей образовательную деятельность, при проведении видеоконферен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ча заявки на участие на интересующую конферен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аудитории к работе конференции (организационный план, план сеанса, подготовка выступающе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связи с несколькими службами (технической, административной) Фонда поддержк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бразовательной организацией видеоконфе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отзывов на сайте Фонда поддержки образования после участия 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Права и ответственность организации-участника видеоконференции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>Организация, осуществляющая образовательную деятельность,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лашать учителей других учебных организаций поселка и района, обществ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вопросы организаторам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региональных, всероссийских и международных научно-практических семинарах, конференциях, олимпиадах, конкурсах и деловых встречах.</w:t>
      </w:r>
    </w:p>
    <w:p>
      <w:pPr>
        <w:pStyle w:val="Normal"/>
        <w:jc w:val="both"/>
        <w:rPr/>
      </w:pPr>
      <w:r>
        <w:rPr/>
        <w:t>3.2.</w:t>
      </w:r>
      <w:r>
        <w:rPr>
          <w:u w:val="single"/>
        </w:rPr>
        <w:t>Организация, осуществляющая образовательную деятельность,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документацию по использованию радиоэлектронны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оборудование (видеокодек, плазменную панель с мобильной камерой и др. по а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Техническое обеспечение использования видеоконференцсвязи для реализации дистанционных образовательных технологий в образовательной организаци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.1.Учебная деятельность с использованием дистанционных образовательных технологий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4.2.Техническое обеспечение обучающегося с использованием дистанционных образовательных технологий. </w:t>
      </w: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szCs w:val="28"/>
        </w:rPr>
        <w:t>5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идеоконференцсвяз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5.3.</w:t>
      </w:r>
      <w:r>
        <w:rPr/>
        <w:t xml:space="preserve">Положение о видеоконференцсвяз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5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1:00Z</dcterms:created>
  <dc:creator>Обучонок1</dc:creator>
  <dc:description/>
  <cp:keywords/>
  <dc:language>en-US</dc:language>
  <cp:lastModifiedBy>Director</cp:lastModifiedBy>
  <cp:lastPrinted>2024-07-30T09:16:00Z</cp:lastPrinted>
  <dcterms:modified xsi:type="dcterms:W3CDTF">2024-07-30T06:16:00Z</dcterms:modified>
  <cp:revision>24</cp:revision>
  <dc:subject/>
  <dc:title>УТВЕРЖДЕНО</dc:title>
</cp:coreProperties>
</file>