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34"/>
        <w:gridCol w:w="169"/>
        <w:gridCol w:w="682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4821" w:type="dxa"/>
            <w:tcBorders/>
            <w:tcMar>
              <w:left w:w="0" w:type="dxa"/>
              <w:right w:w="0" w:type="dxa"/>
            </w:tcMar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О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                                      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ческого совета                                                                                          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28 имен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А. Тунникова посел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товского протокол № 1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30»  августа    2021 г.             </w:t>
                    <w:tab/>
                  </w:r>
                </w:p>
                <w:p>
                  <w:pPr>
                    <w:pStyle w:val="Style17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Style17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  <w:lang w:val="en-US"/>
                    </w:rPr>
                    <w:t xml:space="preserve">Утверждено  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</w:rPr>
                    <w:t>приказом МБОУ СОШ № 28                         имени С.А. Тунникова поселка Мостовског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  <w:lang w:val="en-US"/>
                    </w:rPr>
                    <w:t>«____» ___________20</w:t>
                  </w: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</w:rPr>
                    <w:t>___</w:t>
                  </w: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  <w:lang w:val="en-US"/>
                    </w:rPr>
                    <w:t xml:space="preserve"> г.</w:t>
                  </w:r>
                  <w:r>
                    <w:rPr>
                      <w:rFonts w:cs="Calibri"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 № ___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74747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6"/>
              <w:ind w:left="200" w:hanging="0"/>
              <w:rPr>
                <w:rFonts w:ascii="Arial" w:hAnsi="Arial" w:cs="Arial"/>
                <w:b/>
                <w:b/>
                <w:bCs/>
                <w:color w:val="474747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6"/>
              <w:ind w:left="1617" w:hanging="0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ind w:left="1617" w:right="188" w:hanging="0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риказом директора</w:t>
            </w:r>
            <w:r>
              <w:rPr>
                <w:color w:val="252525"/>
                <w:spacing w:val="1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 xml:space="preserve">МБОУ СОШ №28 </w:t>
            </w:r>
            <w:r>
              <w:rPr>
                <w:color w:val="252525"/>
                <w:spacing w:val="1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имени</w:t>
            </w:r>
            <w:r>
              <w:rPr>
                <w:color w:val="252525"/>
                <w:spacing w:val="-5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С.А.Тунникова поселка</w:t>
            </w:r>
            <w:r>
              <w:rPr>
                <w:color w:val="252525"/>
                <w:spacing w:val="-2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Мостовского</w:t>
            </w:r>
          </w:p>
          <w:p>
            <w:pPr>
              <w:pStyle w:val="TableParagraph"/>
              <w:spacing w:lineRule="exact" w:line="256"/>
              <w:ind w:left="1617" w:hanging="0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т 31.08.2021 №</w:t>
            </w:r>
            <w:r>
              <w:rPr>
                <w:color w:val="252525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е (ах) обучения   и воспитания в МБОУ СОШ №28 имени С.А. Тунникова поселка Мостовског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Общие полож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     Настоящее Положение разработано в соответствии с Федеральным законом «Об образовании в Российской Федерации» от 29.12.2012 г. № 273-ФЗч.6 статьи 14,  Уставом МБОУ СОШ №28 имени С.А. Тунникова поселка Мостовского (далее ОО) и определяет языки образования в образовательной организ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  Настоящее положение устанавливает языки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а 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конными представителями) несовершеннолетних обучающихся при приеме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м программам начального общего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го общего образов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елах возможностей шко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рядок обучения на иностранных языках в МБОУ СОШ №28 имени С.А. Тунникова поселка Мостовск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Языки обуч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  Образовательная организация гарантирует получение начального общего, основного общего и среднего общего образования на государственном языке Российской Федерации – русском языке.   В МБОУ СОШ №28 имени С.А. Тунникова поселка Мостовского образовательная деятельность осуществляется на русском языке, если настоящим Положением не установлено иное.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    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 родной литературы  из числа языков народов Российской Федерации реализуется в пределах возможностей, предоставляемых системой образования и образовательной организацией, в порядке, установленном законодательством об образовании и 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ю обучающихся, родителей (законных представителей) несовершеннолетних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   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имеющих государственную аккредитацию образовательных программ школа осуществляет преподав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иностранных языков (английский, немецк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дополнительных образовательных программ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осу участников</w:t>
        <w:br/>
        <w:t>образовательных отношений школа вправе организовать обучение иным иностранным языкам.</w:t>
        <w:br/>
        <w:t>Язык обучени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сновные характеристики образования определяются школо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ющих дополнительных образователь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    Преподавание и изучение отдельных учебных предметов, курсов, дисциплин (модулей), иных компонентов могут осуществляться на иностранном языке в соответствии с образовательной программой школы и в порядке, установленном законодательством об образовании и локальными нормативными актами школ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1. Государственный русский язык изуча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предметов «Русский язык», «Родной язык».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ом языке преподаются предметы «Литературное чтение», «Литература», «Литературное чтение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ном языке», «Родная литература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2. Преподав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английского языка и немецкого языка 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имеющих государственную аккредитацию образовательных программ организуется для обучающихся 1–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3. Преподав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иностранных язык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имеющих государственную аккредитацию образовательных программ осуществляю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осуществлять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остранных языках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м плано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ми программами соответствующего уровня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подав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иных предметов учебного плана осуществля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ом язы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Язык (языки) воспит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1. Внеурочная деятельность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ная работ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е осуществляется на русском язык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ными планами внеурочной деятель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ной работы.</w:t>
      </w:r>
    </w:p>
    <w:sectPr>
      <w:type w:val="nextPage"/>
      <w:pgSz w:w="11906" w:h="16838"/>
      <w:pgMar w:left="1701" w:right="850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13:00Z</dcterms:created>
  <dc:creator>User</dc:creator>
  <dc:description/>
  <cp:keywords/>
  <dc:language>en-US</dc:language>
  <cp:lastModifiedBy>ПК</cp:lastModifiedBy>
  <cp:lastPrinted>2014-09-20T09:11:00Z</cp:lastPrinted>
  <dcterms:modified xsi:type="dcterms:W3CDTF">2022-11-29T06:32:00Z</dcterms:modified>
  <cp:revision>10</cp:revision>
  <dc:subject/>
  <dc:title/>
</cp:coreProperties>
</file>