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b/>
        </w:rPr>
        <w:t>ПРИНЯТО</w:t>
      </w:r>
      <w:r>
        <w:rPr/>
        <w:t xml:space="preserve">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ическим советом                                                </w:t>
      </w:r>
      <w:r>
        <w:rPr/>
        <w:t>Приложение 1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ОУ СОШ №28 имени                                                </w:t>
      </w:r>
      <w:r>
        <w:rPr/>
        <w:t>к приказу МБОУ СОШ №28 имен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.А. Тунникова</w:t>
      </w:r>
      <w:r>
        <w:rPr/>
        <w:t xml:space="preserve"> </w:t>
      </w:r>
      <w:r>
        <w:rPr>
          <w:rFonts w:eastAsia="Calibri"/>
          <w:lang w:eastAsia="en-US"/>
        </w:rPr>
        <w:t>поселка Мостовского</w:t>
      </w:r>
      <w:r>
        <w:rPr/>
        <w:t xml:space="preserve">                          С.А. Тунникова поселка Мостовского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Cs w:val="28"/>
          <w:lang w:eastAsia="en-US"/>
        </w:rPr>
        <w:t xml:space="preserve">Протокол от 30 августа </w:t>
      </w:r>
      <w:r>
        <w:rPr>
          <w:rFonts w:eastAsia="Calibri"/>
          <w:szCs w:val="22"/>
          <w:lang w:eastAsia="en-US"/>
        </w:rPr>
        <w:t>2024 г.</w:t>
      </w:r>
      <w:r>
        <w:rPr/>
        <w:t xml:space="preserve"> </w:t>
      </w:r>
      <w:r>
        <w:rPr>
          <w:rFonts w:eastAsia="Calibri"/>
          <w:szCs w:val="28"/>
          <w:lang w:eastAsia="en-US"/>
        </w:rPr>
        <w:t>№ 1</w:t>
      </w:r>
      <w:r>
        <w:rPr/>
        <w:t xml:space="preserve">                              от ________________ 2024 г. №____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льзования библиоте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28 имени С.А.Тунникова поселка Мо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1.1.Библиотека является культурно-просветительным информационным подразделением школы, организующим общественное пользование книгами и другими произведениями печа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1.2.Библиотека, призвана наиболее полно и эффективно, использовать свои фонды в целях содействия воспитанию учащихся, совершенствованию педагогического мастерства учителя, обеспечению учебного и воспитательного процесса в школе всеми формами и методами библиотечного, информационно-библиографического обслуживания читате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1.3.Библиотека привлекает всех учеников и сотрудников школы к пользованию библиотекой, ведет широкую пропаганду литературы, имеющейся в фонде, используя для этого выступления на педсоветах, беседы с учащимися, классными руководителями, учителями-предметниками, родителями, проводит занятия по пропаганде библиотечно-библиографических знаний и д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1.4.Пользование библиотекой является бесплатным.</w:t>
      </w:r>
    </w:p>
    <w:p>
      <w:pPr>
        <w:pStyle w:val="Normal"/>
        <w:jc w:val="both"/>
        <w:rPr/>
      </w:pPr>
      <w:r>
        <w:rPr/>
        <w:t>1</w:t>
      </w:r>
      <w:r>
        <w:rPr>
          <w:rFonts w:eastAsia="Calibri"/>
          <w:lang w:eastAsia="en-US"/>
        </w:rPr>
        <w:t>.5.</w:t>
      </w:r>
      <w:r>
        <w:rPr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сновные задачи школьной библиотеки</w:t>
      </w:r>
    </w:p>
    <w:p>
      <w:pPr>
        <w:pStyle w:val="Normal"/>
        <w:rPr>
          <w:b/>
          <w:b/>
        </w:rPr>
      </w:pPr>
      <w:r>
        <w:rPr/>
        <w:t>2.1.Основными задачами являются: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-содействие педагогическому коллективу в реализации учебных планов школ нового типа; обеспечение учебного и воспитательного процесса в школе всеми формами библиотечного и информационно-библиографического обслуживания читателей;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-руководство совместно с педагогическим коллективом чтением учащихся, воспитание любви к книге и культуры чтения. Прививает интерес </w:t>
      </w:r>
    </w:p>
    <w:p>
      <w:pPr>
        <w:pStyle w:val="Normal"/>
        <w:ind w:firstLine="426"/>
        <w:jc w:val="both"/>
        <w:rPr/>
      </w:pPr>
      <w:r>
        <w:rPr/>
        <w:t>у школьников к чтению научно-популярной литературы с целью успешного прохождения школьных программ и изучения учебных предметов, развития творческого мышления, познавательных интересов и способностей учащихся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-содействие повышению научно-методического, педагогического мастерства учителей, воспитателей, других работников гимназии, лицея путем пропаганды педагогической литературы и информации о ней;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-способствование самообразованию формами и методами библиотечной работы учащихся и педагогов гимназии, лицея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-взаимодействие и координация работы библиотеки по обслуживанию учащихся и педагогов с работой библиотек других систем и ведомст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рава и обязанности читателей при пользовании библиотеко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1.Право пользования библиотекой имеют учащиеся и сотрудники школы. Это 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>право обеспечивается общедоступностью библиотеки, а также межбиблиотечным абонементом и другими формами библиотечного обслуживания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 xml:space="preserve"> Примечание: Библиотека может обслуживать родителей с учетом возможностей библиотеки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>3.2. Читатели имеют право: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 xml:space="preserve"> -получать во временное пользование произведения печати из фондов библиотеки;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 xml:space="preserve"> -пользоваться библиографическим, справочно-информационным обслуживанием и другими видами услуг, оказываемых библиотекой;                     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 xml:space="preserve"> -принимать участие во всех мероприятиях, проводимых библиотекой;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 xml:space="preserve"> -избирать и быть избранным в общественный совет библиотеки и принимать участие в работе библиотечного актива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>3.3.Читатели обязаны бережно относиться к произведениям печати, полученным из фондов библиотеки; т.е.  не делать в них пометок, подчеркиваний, не вырывать, не загибать страниц;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 xml:space="preserve"> -возвращать их в установленные сроки, не выносить из помещения библиотеки, если они не записаны в читательском формуляре или других учетных документах;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 xml:space="preserve"> -при получении произведений печати читатель должен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>3.4.Редкие и ценные книги, альбомы, атласы, единственные экземпляры справочных изданий, а также книги, получаемые по межбиблиотечному абонементу, на дом не выдаются. Ими пользуются в читальном зале или специально отведенн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Порядок пользования библиотекой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>4.1.Запись читателей: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>4.1.1.Запись читателей осуществляется непосредственно на абонементе или в пункте выдачи</w:t>
      </w:r>
      <w:r>
        <w:rPr>
          <w:rStyle w:val="FootnoteCharacters"/>
          <w:rStyle w:val="FootnoteAnchor"/>
        </w:rPr>
        <w:footnoteReference w:id="2"/>
      </w:r>
      <w:r>
        <w:rPr/>
        <w:t>, обслуживающих учащихся и сотрудников учебного заведения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>4.1.2.Учащиеся записываются в библиотеку согласно списку класса в индивидуальном порядке, сотрудники, учителя – по паспорту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>4.1.3.При записи в библиотеку читатели должны ознакомиться с правилами пользования библиотекой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 xml:space="preserve">4.1.4.Обмен произведений печати производится по графику работы библиотеки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>4.1.5.На каждого читателя заполняется читательский формуляр установленного образца, который рассчитан на использование в течение пяти лет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>4.1.6.Формуляр читателя и книжный формуляр являются документами, удостоверяющими факт и дату выдачи читателю произведений печати и приема их библиотечным работником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>4.2.Выдача литературы на абонементе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>4.2.1.На абонементе литература выдается на дом на следующие сроки: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 xml:space="preserve"> Для учителей: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 xml:space="preserve"> -учебная – выдается на срок изучения соответствующего предмета (при обязательной перерегистрации в конце учебного года);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 xml:space="preserve"> -методическая – выдается на 1 месяц, а при наличии достаточного количества экземпляров – на срок изучения соответствующего предмета (при обязательной перерегистрации в конце учебного года);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 xml:space="preserve"> -программная – выдается на весь период изучения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 xml:space="preserve"> Для учащихся: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>-произведения, изучаемые по программе на уроках, выдаются на срок в соответствии с программой изучения;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 xml:space="preserve"> -для внеклассного чтения – 15 дней;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 xml:space="preserve"> -периодические издания – на 10 дней в количестве 2 наименований;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 xml:space="preserve"> -количество экземпляров, выданных одновременно (не считая учебников), не должно превышать 8 книг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>4.2.2.Срок пользования может быть продлен, если на материалы нет спроса со стороны других читателей, или сокращен, если издание имеется в одном экземпляре, пользуется повышенным спросом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>4.2.3.Учебниками учащиеся обеспечиваются согласно соответствующей инструкци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>4.2.4.Читатели (за исключением учащихся 1-2 классов) расписываются в формуляре читателя или в книжном формуляре за каждый экземпляр издания, полученный на абонементе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ab/>
        <w:t xml:space="preserve"> При возвращении книг, других произведений печати и иных материалов росписи читателей обязательно погашаются подписью библиотекаря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>4.3.Выдача литературы в читальном зале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-360" w:hanging="0"/>
        <w:jc w:val="both"/>
        <w:rPr/>
      </w:pPr>
      <w:r>
        <w:rPr/>
        <w:t>4.3.1.Литература, предназначенная для использования в читальном зале библиотеки, на дом не выдается.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/>
      </w:pPr>
      <w:r>
        <w:rPr/>
        <w:t>4.3.2.Число произведений печати и материалов, выдаваемых в читальном зале, не ограничивается.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/>
      </w:pPr>
      <w:r>
        <w:rPr/>
        <w:t>4.4.Ответственность читателей.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/>
      </w:pPr>
      <w:r>
        <w:rPr/>
        <w:t>4.4.1.Сотрудники учебного заведения, утратившие произведения печати из фонда библиотеки, либо причинившие им невосполнимый вред, обязаны заменить их соответственно такими же произведениями печати и материалами или признанными библиотекой равноценными (в том числе и копиями утраченных изданий), а при невозможности замены возместить в десятикратном размере из стоимость, определяемую в установленном порядке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/>
      </w:pPr>
      <w:r>
        <w:rPr/>
        <w:tab/>
        <w:t>Стоимость утраченных, испорченных произведений печати определяются по ценам, указанным в учетных документах библиотеки.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/>
      </w:pPr>
      <w:r>
        <w:rPr/>
        <w:tab/>
        <w:t>В случае, когда номинальная стоимость утраченных или испорченных произведений печати ниже фактической, их стоимость определяется по рыночным ценам.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/>
      </w:pPr>
      <w:r>
        <w:rPr/>
        <w:t>4.4.2.Произведения печати, утраченные из фондов библиотек, или те, которым причинен невосполнимый вред несовершеннолетними читателями, как правило, восполняются такими же произведениями печати или признанными библиотекой равноценными по стоимости и содержанию. За утрату произведений печати из фондов или причинение им невосполнимого вреда несовершеннолетними читателями ответственность несут их родители, опекуны, попечители.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/>
      </w:pPr>
      <w:r>
        <w:rPr/>
        <w:t>4.4.3.Лица, причинившие ущерб фонду библиотеки, несут материальную, уголовную или иную ответственность в соответствии с законодательством Российской Федераци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.Обязанности библиотеки по обслуживанию читателей</w:t>
      </w:r>
    </w:p>
    <w:p>
      <w:pPr>
        <w:pStyle w:val="Normal"/>
        <w:ind w:left="-360" w:hanging="0"/>
        <w:jc w:val="both"/>
        <w:rPr/>
      </w:pPr>
      <w:r>
        <w:rPr/>
        <w:t xml:space="preserve">5.1. Библиотека обязана обеспечить высокую культуру обслуживания читателей, оказывать им помощь в выборе необходимых произведений печати, представления в их пользование каталогов и карточек, рекомендательных списков и других справочно-библиографических и информационных </w:t>
      </w:r>
    </w:p>
    <w:p>
      <w:pPr>
        <w:pStyle w:val="Normal"/>
        <w:ind w:left="-360" w:hanging="0"/>
        <w:jc w:val="both"/>
        <w:rPr/>
      </w:pPr>
      <w:r>
        <w:rPr/>
        <w:t>материалов, а также организации технических книжных выставок, выставок-просмотров новой литературы и других мероприятий.</w:t>
      </w:r>
    </w:p>
    <w:p>
      <w:pPr>
        <w:pStyle w:val="Normal"/>
        <w:ind w:left="-360" w:hanging="0"/>
        <w:jc w:val="both"/>
        <w:rPr/>
      </w:pPr>
      <w:r>
        <w:rPr/>
        <w:t xml:space="preserve">5.2.В случае отсутствия в фондах библиотеки необходимых читателям произведений запрашивать их по межбиблиотечному абонементу, (организация работы которого проводится в соответствии с ГОСТом 7.31-89 «Единая государственная система межбиблиотечного абонемента».) </w:t>
      </w:r>
    </w:p>
    <w:p>
      <w:pPr>
        <w:pStyle w:val="Normal"/>
        <w:ind w:left="-360" w:hanging="0"/>
        <w:jc w:val="both"/>
        <w:rPr/>
      </w:pPr>
      <w:r>
        <w:rPr/>
        <w:t>5.3.Книги, полученные по МБА, немедленно выдаются читателям для пользования в помещении библиотеки. Произведения печати выдаются по МБА на следующие сроки (не считая времени на пересылку): книги – 30 дней, периодические издания – 15 дней, копии – 45 дней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ab/>
        <w:tab/>
        <w:t>Абоненты</w:t>
      </w:r>
      <w:r>
        <w:rPr>
          <w:rStyle w:val="FootnoteCharacters"/>
          <w:rStyle w:val="FootnoteAnchor"/>
        </w:rPr>
        <w:footnoteReference w:id="7"/>
      </w:r>
      <w:r>
        <w:rPr/>
        <w:t>, нарушающие правила МБА, лишаются права пользования МБА на срок, установленный в каждом отдельном случае в зависимости от степени нарушения.</w:t>
      </w:r>
    </w:p>
    <w:p>
      <w:pPr>
        <w:pStyle w:val="Normal"/>
        <w:ind w:left="-360" w:hanging="0"/>
        <w:jc w:val="both"/>
        <w:rPr/>
      </w:pPr>
      <w:r>
        <w:rPr/>
        <w:t>5.4.Замена утерянного или испорченного издания, полученного по МБА, оформляется в соответствии со статьей 22 «Положения о библиотечном деле в СССР» и по правилам, осуществляющим в библиотеке - фондодержателе.</w:t>
      </w:r>
    </w:p>
    <w:p>
      <w:pPr>
        <w:pStyle w:val="Normal"/>
        <w:ind w:left="-360" w:hanging="0"/>
        <w:jc w:val="both"/>
        <w:rPr/>
      </w:pPr>
      <w:r>
        <w:rPr/>
        <w:t>5.5.Библиотека осуществляет обслуживание читателей на абонементе, в читальном зале, а также через библиотечные пункты.</w:t>
      </w:r>
    </w:p>
    <w:p>
      <w:pPr>
        <w:pStyle w:val="Normal"/>
        <w:ind w:left="-360" w:hanging="0"/>
        <w:jc w:val="both"/>
        <w:rPr/>
      </w:pPr>
      <w:r>
        <w:rPr/>
        <w:t>5.6.Систематически следит за своевременным возвращением в библиотеку произведений печати.</w:t>
      </w:r>
    </w:p>
    <w:p>
      <w:pPr>
        <w:pStyle w:val="Normal"/>
        <w:ind w:left="-360" w:hanging="0"/>
        <w:jc w:val="both"/>
        <w:rPr/>
      </w:pPr>
      <w:r>
        <w:rPr/>
        <w:t>5.7.Производит очередную выдачу произведений печати читателю на дом только после получения от него ранее выданных ему  произведений печати, срок пользования которыми истек; через 15 дней после истечения срока пользования печати делает напоминание о необходимости их возврата в библиотеку в десятидневный срок. Если произведения печати в этот срок в библиотеку не возвращены, библиотекарь направляет родителям читателя письменное требование об их возврате или замене в течение двух месяцев равноценными по содержанию и стоимости. Требование должно содержать предупреждение о том, что в случае не возврата или невозможности замены с читателя будет в бесспорном порядке взыскана стоимость этих произведений печати в десятикратном размере.</w:t>
      </w:r>
    </w:p>
    <w:p>
      <w:pPr>
        <w:pStyle w:val="Normal"/>
        <w:ind w:left="-360" w:hanging="0"/>
        <w:jc w:val="both"/>
        <w:rPr/>
      </w:pPr>
      <w:r>
        <w:rPr/>
        <w:t>5.8.Библиотека ежегодно в начале учебного года (в сентябре) проводят перерегистрацию читателей.</w:t>
      </w:r>
    </w:p>
    <w:p>
      <w:pPr>
        <w:pStyle w:val="Normal"/>
        <w:ind w:left="-360" w:hanging="0"/>
        <w:jc w:val="both"/>
        <w:rPr/>
      </w:pPr>
      <w:r>
        <w:rPr/>
        <w:t>5.9.Обеспечивает читателей нужной литературой в каникулярное время (в случае необходимости).</w:t>
      </w:r>
    </w:p>
    <w:p>
      <w:pPr>
        <w:pStyle w:val="Normal"/>
        <w:ind w:left="-360" w:hanging="0"/>
        <w:jc w:val="both"/>
        <w:rPr/>
      </w:pPr>
      <w:r>
        <w:rPr/>
        <w:t>5.10.Осуществляет учет, хранение и использование находящихся в фондах школьных библиотек произведений печати в соответствии с установленными правилами, обеспечивающими их сохранность и рациональное использование.</w:t>
      </w:r>
    </w:p>
    <w:p>
      <w:pPr>
        <w:pStyle w:val="Normal"/>
        <w:ind w:left="-360" w:hanging="0"/>
        <w:jc w:val="both"/>
        <w:rPr/>
      </w:pPr>
      <w:r>
        <w:rPr/>
        <w:t>5.11.Работники библиотек обязаны систематически организовывать мелкий ремонт произведений печати (подклейка надорванных и выпадающих страниц, переплета, обложки и т.д.) и своевременно передавать издания для переплета в мастерские. К этой работе может привлекаться читатель.</w:t>
      </w:r>
    </w:p>
    <w:p>
      <w:pPr>
        <w:pStyle w:val="Normal"/>
        <w:ind w:left="-360" w:hanging="0"/>
        <w:jc w:val="both"/>
        <w:rPr/>
      </w:pPr>
      <w:r>
        <w:rPr/>
        <w:t>5.12.Средства, полученные за сданную макулатуру по безналичному расчету, расходуются только на нужды библиотеки.</w:t>
      </w:r>
    </w:p>
    <w:p>
      <w:pPr>
        <w:pStyle w:val="Normal"/>
        <w:ind w:left="-360" w:hanging="0"/>
        <w:jc w:val="both"/>
        <w:rPr/>
      </w:pPr>
      <w:r>
        <w:rPr/>
        <w:t>5.13.Распорядок работы библиотеки утверждается директором учебного заведения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блиотечный пункт может быть организован в учебном кабинете, группе продленного дня и т.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щихся 1-9 классов рекомендуется иметь график обмена кни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ереходе на бесплатное пользование учебниками учащимися общеобразовательных школ: Приказ Минпроса СССР от 12 декабря 1977 г. №162 //Приказы, инструкции, решения коллегии М-ва просвещ. СССР,-1977, - дек. – с.1-9. О создании и обновлении библиотечных фондов учебников, порядке их использования и мерах, обеспечивающих сохранность литературы: Приказ Минпроса СССР от 23.05.1978 г. №79 //Приказы, инструкции, решения коллегии М-ва просвещения СССР.-1978.-№6.- с.1-1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библиотек, имеющих читальные зал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 библиотечном деле в СССР: Утв. Президиума Верховного Совета СССР от 13 марта 1984 г.// Библиотекарь. – 1984. - №5.-с.3-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онятие «абонент» включаются и учреждения, пользующиеся библиотечным обслуживанием (ГОСТ 7.26.80 «Библиотечное дело. Основные термины и определения»)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24:00Z</dcterms:created>
  <dc:creator>z</dc:creator>
  <dc:description/>
  <cp:keywords/>
  <dc:language>en-US</dc:language>
  <cp:lastModifiedBy>Director</cp:lastModifiedBy>
  <cp:lastPrinted>2021-12-01T12:29:00Z</cp:lastPrinted>
  <dcterms:modified xsi:type="dcterms:W3CDTF">2024-07-23T07:20:00Z</dcterms:modified>
  <cp:revision>20</cp:revision>
  <dc:subject/>
  <dc:title>ПРИМЕРНЫЕ ПРАВИЛА ПОЛЬЗОВАНИЯ</dc:title>
</cp:coreProperties>
</file>