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87"/>
      </w:tblGrid>
      <w:tr>
        <w:trPr>
          <w:trHeight w:val="1081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едагогическим сов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МБОУ СОШ №28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от 30 августа 2024 г. № 1                   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риложение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к приказу МБОУ СОШ №28 имени 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от__________________2024 г. №__</w:t>
            </w:r>
          </w:p>
        </w:tc>
      </w:tr>
      <w:tr>
        <w:trPr>
          <w:trHeight w:val="1338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Советом родите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МБОУ СОШ №28 име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 xml:space="preserve">С.А.Тунникова поселка Мостов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0"/>
                <w:sz w:val="24"/>
                <w:szCs w:val="24"/>
                <w:lang w:eastAsia="ru-RU"/>
              </w:rPr>
              <w:t>Протокол  от 28 августа 2024 г. № 1</w:t>
            </w:r>
          </w:p>
        </w:tc>
        <w:tc>
          <w:tcPr>
            <w:tcW w:w="42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w w:val="1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w w:val="1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  <w:br/>
        <w:t>о совете родителей  в  МБОУ СОШ №2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ени С.А. Тунникова поселка Мостовског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.Общие полож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1.Настоящее Положение о совете родителей (законных представителей) несовершеннолетних обучающихся МБОУ СОШ №28 имени С.А. Тунникова поселка Мостовского (далее – Положение) разработано в соответствии с Законом от 29 декабря 2012 г. № 273-ФЗ «Об образовании в Российской Федерации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2.Положение регламентирует деятельность совета родителей (законных представителей) несовершеннолетних обучающихся (далее – Совет) в МБОУ СОШ №28 имени С.А. Тунникова поселка Мостовского (далее – образовательная организация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3.Совет создан по инициативе родителей (законных представителей) несовершеннолетних обучающихся для учета их мнения по вопросам управления образовательной организацией и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4.Совет является представительным органом обучающихся и может представлять интересы обучающихся у руководителя, в коллегиальных органах управления образовательной организации, представительных, совещательных и иных органах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5.Положение о Совете родители (законные представители) принимают на общем собрании. Положение  вводится в действие приказом руководителя образовательной организации. Изменения и дополнения в Положение вносятся в таком же порядк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6.Решения Совета являются для образовательной организации рекомендательны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.Задачи и полномочия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Задачи Совета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1.Содействовать администрации образовательной организации по вопросам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вершенствования условий для осуществления образовательного процесса, охраны жизни и здоровья обучающихся, свободного развития лич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щиты законных прав и интересов обучающих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и проведения мероприятий в образовательной организ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2.Обеспечивать соблюдение образовательной организацией прав и законных интересов родителей (законных представител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1.3.Организовывать работу с родителями (законными представителями) обучающихся образовательной организации, в том числе разъяснительную, по вопросам прав и обязанностей родителей (законных представителей), всестороннего воспитания ребенка в семь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От имени родителей (законных представителей) обучающихся Совет выполняет следующие полномоч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.Координирует деятельность родительских комитетов 1-11 класс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2.Оказывает помощь администрации образовательной организации в проведении родительских собраний (общих и в отдельных классах), организации и проведении мероприят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3.Выражает свое мнение по вопросам управления образовательной организацией, при принятии образовательной организацией локальных нормативных актов, затрагивающих права и законные интересы обучающихся и родителей (законных представителей) обучающихся образовательной организации, при выборе меры дисциплинарного взыскания в отношении обучающегося в сроки и порядке, определенные локальным нормативным акт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4.Ходатайствует о досрочном снятии дисциплинарных взысканий с обучающихся и поощрении отличившихс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5.Оказывает помощь администрации образовательной организации в работе по профилактике и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в том числе принимает участ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профилактической работе с семьями несовершеннолетних, находящихся в социально опасном положении, не посещающих или систематически пропускающих занятия по неуважительным причинам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рганизации и проведении мероприятий образовательной организации по планам профилактики безнадзорности и правонарушений, утвержденным в образовательной организ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рамках профилактической работы, которую ведет в пределах своих полномочий образовательная организация, Совет вправе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секать случаи вовлечения несовершеннолетних в совершение преступлений и антиобщественных действ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ть предложения руководителю, коллегиальным органам управления по социальной защите обучающихся, находящихся в социально опасном положении, за счет средств от приносящей доход деятельности и безвозмездных поступлени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6.Взаимодействует с руководителем, коллегиальными органами управления, представительными и совещательными органами образовательной организации, администрацией и заинтересованными организациями по вопросам семейного и общественного воспитания, сохранения и развития культурных традиций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7.Взаимодействует с руководителем, коллегиальными органами управления, представительными и совещательными органами образовательной организации по вопросам, относящимся к компетенции Совета, в том числе принимает участие в заседаниях этих орган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8.Вносит предложения по направлениям расходования средств, полученных образовательной организацией от приносящей доход деятельности, безвозмездных поступлений, в том числе предложе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 совершенствованию материально-технического обеспечения образовательной деятельност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лагоустройству помещений и территории образовательной организации для создания оптимальных и комфортных условий обучения и воспитания обучающихс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циальной поддержке детей-сирот, детей, оставшихся без попечения родителей, детей из социально незащищенных семей и несовершеннолетних, находящихся в социально опасном положе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9.Проводит разъяснительную и консультативную работу среди родителей (законных представителей) обучающихся об их правах и обязанностях, в том числе при необходимости вызывает родителей (законных представителей) на заседания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0.Рассматривает обращения в свой адрес по вопросам, отнесенным к компетенции 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2.11.Поощряет родителей (законных представителей) обучающихся за активную работу в Совете, родительских комитетах, за помощь в проведении мероприятий образовательной организации и иных случаях. Форму поощрения Совет определяет самостоятельно на заседании, это может быть в том числе благодарность, решение о размещении информации об отличившихся родителях (законных представителях) на доске почета и иные виды поощрения, которые не противоречат уставу и локальным нормативным актам образовательной организации. Денежное поощрение родителей (законных представителей) за участие в работе Совета, родительских комитетах и иную помощь не допускаетс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3.Состав и срок полномочий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1.Состав Совета утверждается на общем собрании родителей сроком на один год. В состав Совета входят родители (законные представители) несовершеннолетних обучающихся, избранные открытым голосованием простым большинством голосов на родительском собрании класс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4.Совет возглавляет председатель. Председателя и секретаря Совет выбирает на своем первом заседан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Совета открывает и закрывает заседания Совета, предоставляет слово его участникам, выносит на голосование вопросы повестки заседания, подписывает протокол заседания Сове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екретарь ведет протокол заседания педагогического совета, а также передает оформленные протоколы на хранение в соответствии с установленными в образовательной организацией правилами дело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4.Организация работы Совет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1.Совет самостоятельно определяет порядок своей работ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2.Первое заседание Совета после его создания, а также первое заседание нового состава Совета созывается по решению общего собрания родителей (законных представителей) обучающихся  после создания Совета или избрания нового состава Совет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3.Заседания Совета проводятся по мере необходимости. Решение о заседании Совета принимает председатель Совета, в том числе по инициативе любого родителя (законного представителя) обучающегося, входящего в состав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лучае необходимости выразить мнение о принимаемом локальном нормативном акте, а также при выборе меры дисциплинарного взыскания в отношении обучающихся инициирует заседание Совета руководитель образовательной организации или уполномоченное им лиц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аседания Совета могут проходить в форме конференц-связ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4.Председатель, секретарь Совета или лица, их заменяющие, извещают членов Совета о дате, времени и месте проведения заседания не позднее чем за 10 дней до даты его провед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едседатель Совета согласовывает с руководителем образовательной организации и назначает дату, время и место проведения заседания Совета. Заседание Совета должно быть назначено с учетом срока, который установлен локальными нормативными актами образовательной организации, для рассмотрения и выражения мнения относительно принятия локальных нормативных актов и выбора меры дисциплинарного взыск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общение о проведении заседания вручается членам Совета лично или посредством электронной или иной связи, обеспечивающей аутентичность передаваемых и принимаемых сообщений и их документальное подтверждени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5.Заседания Совета правомочны, если на заседании присутствовало более половины от общей численности сове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Если на момент начала заседания Совета кворум не набран, заседание переносится с последующим уведомлением членов Совета. При переносе заседания Совета повестка дня может быть изменена с учетом текущих потребносте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6.Заседания Совета фиксируются в протоколах. Протокол заседания Совета составляется не позднее 3-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школе, с указанием следующих свед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родителей (законных представителей) обучающихся, принявших участие в заседании, отметка о соблюдении кворум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шение Совета по каждому вопросу повестки засед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токол заседания Совета подписывается председателем и секретарем. В случае обнаружения ошибок, неточностей, недостоверного изложения фактов в протоколе заседания Совета участник (участники) Совета вправе требовать от председателя его изменения. В свою очередь председатель обязан принять меры по внесению в протокол соответствующих изменений и уточнений, а также сделать соответствующее сообщение на следующем заседании Совета, внеся данный вопрос в его повестку дн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7.Председатель отчитывается о деятельности Совета на общем родительском собрании не реже одного раза в год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fwc">
    <w:name w:val="sfwc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ll">
    <w:name w:val="fil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0:02:00Z</dcterms:created>
  <dc:creator>vjarceva</dc:creator>
  <dc:description>Подготовлено на базе материалов БСС «Система Главбух»</dc:description>
  <cp:keywords/>
  <dc:language>en-US</dc:language>
  <cp:lastModifiedBy>Director</cp:lastModifiedBy>
  <cp:lastPrinted>2022-01-18T09:12:00Z</cp:lastPrinted>
  <dcterms:modified xsi:type="dcterms:W3CDTF">2024-07-23T13:10:00Z</dcterms:modified>
  <cp:revision>18</cp:revision>
  <dc:subject/>
  <dc:title>Положение о&amp;#160;совете родителей</dc:title>
</cp:coreProperties>
</file>