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регистрационной  карточк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177"/>
        <w:gridCol w:w="906"/>
        <w:gridCol w:w="353"/>
        <w:gridCol w:w="2392"/>
        <w:gridCol w:w="1026"/>
        <w:gridCol w:w="191"/>
        <w:gridCol w:w="11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итуаци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нформирования руководителя СШМ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лучая (подчеркнуть)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, проступок, семейный конфликт, конфликт в ОО, другое</w:t>
            </w:r>
          </w:p>
        </w:tc>
      </w:tr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стор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на конфликта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на конфликта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545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ситуации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медиатора (ов)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стальных участников программы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грамма проводилась*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(взрослых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(обучающихс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рограмм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ведена (причин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Процедура медиации, Школьная восстановительная конференция, Круг сообщества, Семейная конференция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04:00Z</dcterms:created>
  <dc:creator>BanderLog</dc:creator>
  <dc:description/>
  <cp:keywords/>
  <dc:language>en-US</dc:language>
  <cp:lastModifiedBy>Admin</cp:lastModifiedBy>
  <dcterms:modified xsi:type="dcterms:W3CDTF">2017-11-13T12:51:00Z</dcterms:modified>
  <cp:revision>9</cp:revision>
  <dc:subject/>
  <dc:title/>
</cp:coreProperties>
</file>