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6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67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2"/>
                                <w:lang w:eastAsia="en-US" w:bidi="ar-SA"/>
                              </w:rPr>
                              <w:t>2024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4.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2"/>
                          <w:lang w:eastAsia="en-US" w:bidi="ar-SA"/>
                        </w:rPr>
                        <w:t>2024 г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 №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изводственном контроле за организацией и качеством питания в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МБОУ СОШ № 28 имени С.А.Тунникова поселка Мостовск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. «Об образовании в Российской Федерации» (с изменениями и дополнениями)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.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 г. «О качестве и безопасности пищевых продуктов» (в редакции от 1 января 2022 года), а также Уставом </w:t>
      </w:r>
      <w:r>
        <w:rPr>
          <w:rFonts w:cs="Times New Roman" w:ascii="Times New Roman" w:hAnsi="Times New Roman"/>
        </w:rPr>
        <w:t>МБОУ СОШ № 28 имена С.А.Тунникова поселка Мостовского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1.2.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Контроль за организацией и качеством питания в шко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4.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организации, осуществляющей образовательную деятельность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>3.2.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bidi="ar-SA"/>
        </w:rPr>
        <w:t>3.11.Ответственный за осуществление производственного контроля — заведующий хозяйством.</w:t>
      </w:r>
    </w:p>
    <w:p>
      <w:pPr>
        <w:pStyle w:val="TextBody"/>
        <w:spacing w:before="5" w:after="0"/>
        <w:jc w:val="both"/>
        <w:rPr/>
      </w:pPr>
      <w:r>
        <w:rPr/>
        <w:t>3.12.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ведующий хозяйство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оциальный педагог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едующего хозяйство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4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директором, работниками пищеблока, кладовщиком в общеобразовательной организац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общеобразовательной организации осуществляют диреткор, медицинский работник, контрактный управляющий, комиссия по контролю за организацией и качеством питания, бракеражу готовой продукции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1:00Z</dcterms:created>
  <dc:creator>Обучонок1</dc:creator>
  <dc:description/>
  <cp:keywords/>
  <dc:language>en-US</dc:language>
  <cp:lastModifiedBy>Director</cp:lastModifiedBy>
  <dcterms:modified xsi:type="dcterms:W3CDTF">2024-07-23T08:30:00Z</dcterms:modified>
  <cp:revision>27</cp:revision>
  <dc:subject/>
  <dc:title/>
</cp:coreProperties>
</file>