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60" w:leader="none"/>
        </w:tabs>
        <w:ind w:right="17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10260" w:leader="none"/>
        </w:tabs>
        <w:ind w:right="17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10260" w:leader="none"/>
        </w:tabs>
        <w:ind w:left="6379" w:right="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коллективному договору</w:t>
      </w:r>
    </w:p>
    <w:p>
      <w:pPr>
        <w:pStyle w:val="Normal"/>
        <w:tabs>
          <w:tab w:val="clear" w:pos="709"/>
          <w:tab w:val="left" w:pos="10260" w:leader="none"/>
        </w:tabs>
        <w:ind w:right="17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252"/>
      </w:tblGrid>
      <w:tr>
        <w:trPr>
          <w:trHeight w:val="167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Ю.О.Насы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04 »  декабря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12"/>
              <w:snapToGrid w:val="false"/>
              <w:ind w:right="-5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Е.В.Богинина</w:t>
            </w:r>
          </w:p>
          <w:p>
            <w:pPr>
              <w:pStyle w:val="12"/>
              <w:ind w:right="-5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ind w:right="-5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04 » декабря 2023 год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Heading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3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iCs/>
          <w:sz w:val="28"/>
          <w:szCs w:val="28"/>
        </w:rPr>
        <w:t>Перечень должностей педагогических работников</w:t>
      </w:r>
      <w:r>
        <w:rPr>
          <w:i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выполнение педагогической работы по должности с другим наименованием (в том числе по совместительству), по которой не установлена квалификационная категория, в случаях, </w:t>
      </w:r>
      <w:r>
        <w:rPr>
          <w:b/>
          <w:color w:val="000000"/>
          <w:spacing w:val="-1"/>
          <w:sz w:val="28"/>
          <w:szCs w:val="28"/>
        </w:rPr>
        <w:t>если по выполняемой работе совпадают должностные обязанности, учебные программы, профили работы (деятельност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3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, по котор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становлена 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алификацио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, по которой рекомендуется при оплате труда учитывать квалификационну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ю, установленную по должности, указанной в графе 1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(независимо от типа организации, в которой выполняется работа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; педагог-библиотекарь;педагог-организатор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с профилем работы по основной должности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-организатор основ безопасности жизне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 по  физической культуре, а также по  основам безопасности жизнедеятельности сверх учебной нагрузки, входящей в должностные обязанности преподавателя-организатора основ безопасности жизнедеятельности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, преподаватель (при выполнении учебно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еподавательской) работы по физической культуре и другим дисциплинам, соответствующим разделам курса основ безопасности жизнедеятельност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-организатор основ безопасности жизнедеятельно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изического воспит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</w:t>
            </w:r>
          </w:p>
          <w:p>
            <w:pPr>
              <w:pStyle w:val="NoSpacing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физической культур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роизводственного обу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тор по труду;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дополнительного образования (при совпадении профиля кружка, направления  работы с профилем работы по основной должности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тру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дополнительного образования (при совпадении профиля кружка, направления  работы с профилем работы мастера производственного обучения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роизводственного обуч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дефектолог, учитель логопе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дефектолог; учитель (при выполнении учебной (преподавательской) работы по адаптированным образовательным программам)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, педагог дополнительного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, старший педагог дополнительного образования (при совпадении профиля кружка, направления дополнительной работы с профилем работы по основной должности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образовательных организаций дополнительного образования детей (детских школ по видам искусств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мейстер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образовательных организаций дополнительного образования детей (детских школ по видам искусства); концертмейст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 по учебным предметам (образовательным программам) в области искусства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тренер-преподавате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-преподавате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 по физической культуре)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физической культур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 по физической культуре)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физической культу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тренер-преподавате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-преподаватель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Heading"/>
        <w:ind w:firstLine="851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WWHeading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9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Nobr">
    <w:name w:val="nobr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7:00Z</dcterms:created>
  <dc:creator>Наташа</dc:creator>
  <dc:description/>
  <cp:keywords/>
  <dc:language>en-US</dc:language>
  <cp:lastModifiedBy>Галина Алексеевна</cp:lastModifiedBy>
  <cp:lastPrinted>2017-12-05T14:09:00Z</cp:lastPrinted>
  <dcterms:modified xsi:type="dcterms:W3CDTF">2023-12-22T07:09:00Z</dcterms:modified>
  <cp:revision>149</cp:revision>
  <dc:subject/>
  <dc:title>ПРОФСОЮЗ РАБОТНИКОВ НАРОДНОГО</dc:title>
</cp:coreProperties>
</file>