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2"/>
            </w:tblGrid>
            <w:tr>
              <w:trPr>
                <w:trHeight w:val="583" w:hRule="atLeast"/>
              </w:trPr>
              <w:tc>
                <w:tcPr>
                  <w:tcW w:w="9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01" w:hanging="28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языках образования в МБОУ СОШ №2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Настоящее Положение разработано в соответствии с Федеральным законом «Об образовании В Российской Федерации» от 29.12.2012 г. № 273-ФЗ (ст.14), Уставом школы и определяет языки образования в МБОУ СОШ №2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ложение определяет языки обучения в том числе порядок обучения на иностранных языках в МБОУ СОШ №28 поселка Мостовс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Школа гарантирует получение начального общего, основного общего и среднего общего образования на государственном языке Российской Федерации – русском языке.   В Школе образовательная деятельность осуществляется на русском языке, если настоящим Положением не установлено иное. Преподавание и изучение ру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             Преподавание и изучение отдельных учебных предметов, курсов, дисциплин (модулей), иных компонентов могут осуществляться на иностранном языке в соответствии с образовательной программой школы и в порядке, установленном законодательством об образовании и локальными нормативными актами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0:00Z</dcterms:created>
  <dc:creator>User</dc:creator>
  <dc:description/>
  <cp:keywords/>
  <dc:language>en-US</dc:language>
  <cp:lastModifiedBy>ОГЕ</cp:lastModifiedBy>
  <cp:lastPrinted>2014-09-20T09:11:00Z</cp:lastPrinted>
  <dcterms:modified xsi:type="dcterms:W3CDTF">2020-12-07T05:10:00Z</dcterms:modified>
  <cp:revision>2</cp:revision>
  <dc:subject/>
  <dc:title/>
</cp:coreProperties>
</file>